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7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3 379 78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3 379 783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ch zmian dokonuje się w związku z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ustaleniem dla Miasta Częstochowy wskaźników dotacji celowych </w:t>
      </w:r>
      <w:r>
        <w:rPr>
          <w:rFonts w:cs="Arial" w:ascii="Arial" w:hAnsi="Arial"/>
          <w:sz w:val="20"/>
          <w:szCs w:val="20"/>
        </w:rPr>
        <w:t>na podstawie uchwalonej ustawy budżetowej państwa na rok 2017 /+/ 2 791 860 zł oraz w związku z otrzymaniem dotacji z przeznaczeniem n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sfinansowanie świadczenia z tytułu urodzenia żywego dziecka  /+/ 8 24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uregulowanie na rzecz osób fizycznych odszkodowania wynikającego z przejętej nieruchomości zajętej pod drogę publiczną powiatową /+/ 29 683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operatów szacunkowych na potrzeby ustalania odszkodowań za nieruchomości przejęte z mocy prawa pod drogi publiczne /+/ 2 67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prowadzanie wniosków do Centralnej Ewidencji o Działalności (CEIDG) w związku z obowiązującą ustawą o swobodzie działalności gospodarczej /+/ 144 297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płatę funkcjonariuszom należności związanych ze zwiększeniem dobowych stanów etatowych w Komendzie Miejskiej Państwowej Straży Pożarnej /+/ 401 424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e zadań z zakresu administracji rządowej związanych z przyznaniem Kart Dużej Rodziny    /+/ 1 609 zł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525 360 zł. Zwiększenie to wynika ze zmian w budżecie miasta dokonanych między grupami wydatków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Agnieszka Kowalczyk</dc:creator>
  <dc:description/>
  <dc:language>en-US</dc:language>
  <cp:lastModifiedBy>eolszewska</cp:lastModifiedBy>
  <cp:lastPrinted>2017-03-17T11:11:00Z</cp:lastPrinted>
  <dcterms:modified xsi:type="dcterms:W3CDTF">2017-03-17T10:12:00Z</dcterms:modified>
  <cp:revision>2</cp:revision>
  <dc:subject/>
  <dc:title>U z a s a d n i e n i e</dc:title>
</cp:coreProperties>
</file>