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stochowa, 2017-03-20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</w:rPr>
        <w:t>BDG.0003.2885.2017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ind w:left="4542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zanowny Pan</w:t>
      </w:r>
    </w:p>
    <w:p>
      <w:pPr>
        <w:pStyle w:val="Normal"/>
        <w:spacing w:lineRule="atLeast" w:line="200"/>
        <w:ind w:left="454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lbert Kula</w:t>
      </w:r>
    </w:p>
    <w:p>
      <w:pPr>
        <w:pStyle w:val="Normal"/>
        <w:spacing w:lineRule="atLeast" w:line="200"/>
        <w:ind w:left="4542" w:hanging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adny Miasta Częstochowy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360"/>
        <w:ind w:firstLine="85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 odpowiedzi na Pana interpelację z dnia 14 marca 2017 r. w sprawie inwestycji infrastrukturalnych na Miejskim Stadionie Piłkarskim Raków uprzejmie informuję, co następuje :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</w:t>
        <w:tab/>
        <w:t xml:space="preserve">zadanie pn. :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Budowa sztucznego oświetlenia boiska głównego na Miejskim Stadionie </w:t>
        <w:tab/>
        <w:t>Piłkarskim Raków</w:t>
      </w:r>
      <w:r>
        <w:rPr>
          <w:rFonts w:cs="Arial" w:ascii="Arial" w:hAnsi="Arial"/>
          <w:color w:val="000000"/>
          <w:sz w:val="21"/>
          <w:szCs w:val="21"/>
        </w:rPr>
        <w:t xml:space="preserve"> jest zadaniem jednorocznym realizowanym z budżetu miasta.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>W dniu 10.02.2017 r. została podpisana umowa na opracowanie dokumentacji projektowo-</w:t>
        <w:tab/>
        <w:t>kosztorysowej dla przedmiotowego zadania, z terminem wykonania 30 maja 2017 r.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 xml:space="preserve">Po uzyskaniu stosownych uzgodnień i pozwoleń zostanie ogłoszony przetarg na wykonanie 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>z terminem zakończenia prac do końca października br.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6095" cy="899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ind w:left="0" w:right="0" w:firstLine="1134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5:00Z</dcterms:created>
  <dc:creator>M</dc:creator>
  <dc:description/>
  <cp:keywords/>
  <dc:language>en-US</dc:language>
  <cp:lastModifiedBy>pwojcik</cp:lastModifiedBy>
  <cp:lastPrinted>2017-03-10T12:56:00Z</cp:lastPrinted>
  <dcterms:modified xsi:type="dcterms:W3CDTF">2017-03-22T09:35:00Z</dcterms:modified>
  <cp:revision>2</cp:revision>
  <dc:subject/>
  <dc:title>Or</dc:title>
</cp:coreProperties>
</file>