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otr Stra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10 marca 2017r. w sprawie sprzedaży wierzytelności przez Miejskie Przedsiębiorstwo Komunikacyjne uprzejmie informuję, że Spółka na podstawie art. 509 k.c. i nast. sprzedaje przedawnione wierzytelności pieniężne (opłaty przewozowe i dodatkowe nałożone z tytułu jazdy bez ważnego biletu środkami komunikacji miejskiej). Dotychczas sprzedane sprawy obejmują lata 2001-2011 i z reguły nie posiadają klauzuli wykonalności oraz wyroku sądow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0380" cy="894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3-</w:t>
    </w:r>
    <w:r>
      <w:rPr>
        <w:rFonts w:eastAsia="Lucida Sans Unicode" w:cs="Arial" w:ascii="Arial" w:hAnsi="Arial"/>
        <w:sz w:val="20"/>
      </w:rPr>
      <w:t>24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2869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6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3-28T08:36:00Z</dcterms:modified>
  <cp:revision>2</cp:revision>
  <dc:subject/>
  <dc:title>Or</dc:title>
</cp:coreProperties>
</file>