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521.XXXVII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6 r., poz. 446 z późn. zm.), art. 12 pkt 11 ustawy z dnia 5 czerwca 1998 r. o samorządzie powiatowym (jt. Dz. U. z 2016 r., poz. 814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6 r., poz. 1870 z późn. zm.), w związku z § 2 i § 3 Rozporządzenia Ministra Finansów z dnia 10 stycznia 2013 r. w sprawie wieloletniej prognozy finansowej jednostki samorządu terytorialnego (poz. 86 z późn. zm.) oraz Uchwałą Nr 463.XXXIII.2016 Rady Miasta Częstochowy z dnia 22 grudnia 2016 r. w sprawie Wieloletniej Prognozy Finansowej Miasta Częstochowy na lata 2017-2031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łużyć okres </w:t>
      </w:r>
      <w:r>
        <w:rPr>
          <w:rFonts w:cs="Arial" w:ascii="Arial" w:hAnsi="Arial"/>
          <w:sz w:val="20"/>
        </w:rPr>
        <w:t>Wieloletniej Prognozy Finansowej Miasta Częstochowy z 2017-2031 na 2017-2033.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ć tytuł Uchwały </w:t>
      </w:r>
      <w:r>
        <w:rPr>
          <w:rFonts w:cs="Arial" w:ascii="Arial" w:hAnsi="Arial"/>
          <w:sz w:val="20"/>
        </w:rPr>
        <w:t>Nr 463.XXXIII.2016 Rady Miasta Częstochowy z dnia 22 grudnia 2016 r. w sprawie Wieloletniej Prognozy Finansowej Miasta Częstochowy na lata 2017-2031, który otrzymuje brzmienie: „w sprawie Wieloletniej Prognozy Finansowej Miasta Częstochowy na lata 2017-2033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0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0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521.XXXVIII.2017 RADY MIASTA CZĘSTOCHOWY  z dnia 27 marca 2017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03-30T07:40:00Z</dcterms:modified>
  <cp:revision>4</cp:revision>
  <dc:subject/>
  <dc:title>UCHWAŁA NR</dc:title>
</cp:coreProperties>
</file>