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z dnia 10 marca 2017 r. w sprawie   </w:t>
      </w:r>
      <w:r>
        <w:rPr>
          <w:rFonts w:cs="Verdana" w:ascii="Arial" w:hAnsi="Arial"/>
          <w:sz w:val="22"/>
          <w:szCs w:val="22"/>
        </w:rPr>
        <w:t xml:space="preserve">wyrównania i utwardzenia ulic w dzielnicy Zawodzie – Dąbie  uprzejmie informuję, że Miejski Zarząd Dróg i Transportu w ramach zabiegów utrzymaniowych przystąpił do wyrównania wnioskowanych ulic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ecną chwilę wyrównano ulice: Sucha, Bartnicza, Podwale, Chłodna, Kucelińska, Kucelin Łąki. Uzupełniono ubytki w nawierzchni ulicy Złotej. Prace naprawcze prowadzone są sukcesywni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3-</w:t>
    </w:r>
    <w:r>
      <w:rPr>
        <w:rFonts w:eastAsia="Lucida Sans Unicode" w:cs="Arial" w:ascii="Arial" w:hAnsi="Arial"/>
        <w:sz w:val="22"/>
        <w:szCs w:val="22"/>
      </w:rPr>
      <w:t>2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875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M</dc:creator>
  <dc:description/>
  <cp:keywords/>
  <dc:language>en-US</dc:language>
  <cp:lastModifiedBy>pwojcik</cp:lastModifiedBy>
  <cp:lastPrinted>2015-01-09T13:35:00Z</cp:lastPrinted>
  <dcterms:modified xsi:type="dcterms:W3CDTF">2017-03-30T08:44:00Z</dcterms:modified>
  <cp:revision>2</cp:revision>
  <dc:subject/>
  <dc:title>Or</dc:title>
</cp:coreProperties>
</file>