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7-03-31</w:t>
      </w:r>
    </w:p>
    <w:p>
      <w:pPr>
        <w:pStyle w:val="Normal"/>
        <w:ind w:firstLine="5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2864.2017</w:t>
      </w:r>
    </w:p>
    <w:p>
      <w:pPr>
        <w:pStyle w:val="Normal"/>
        <w:ind w:firstLine="5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 </w:t>
      </w:r>
    </w:p>
    <w:p>
      <w:pPr>
        <w:pStyle w:val="Normal"/>
        <w:ind w:firstLine="5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bert Kula</w:t>
      </w:r>
    </w:p>
    <w:p>
      <w:pPr>
        <w:pStyle w:val="Normal"/>
        <w:ind w:firstLine="5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ind w:firstLine="5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zanowny Panie Radn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uppressAutoHyphens w:val="false"/>
        <w:autoSpaceDE w:val="false"/>
        <w:ind w:left="50" w:right="50" w:hanging="0"/>
        <w:jc w:val="both"/>
        <w:rPr/>
      </w:pPr>
      <w:r>
        <w:rPr>
          <w:rFonts w:cs="Arial" w:ascii="Arial" w:hAnsi="Arial"/>
          <w:color w:val="000000"/>
          <w:sz w:val="20"/>
        </w:rPr>
        <w:t>Odpowiadając na Pana interpelację z dnia 9 marca br. w sprawie utrzymania porządku na działkach nr 49/1 i 49/2 obręb 309 położonych w Częstochowie przy ul. Prusa informuję, że przedmiotowy teren od miesięcy pozostaje w szczególnym zainteresowaniu Zakładu Gospodarki Mieszkaniowej „TBS” Sp. z o.o. w Częstochowie sprawującego funkcję zarządcy oraz Częstochowskiej Straży Miejskiej, jednakże specyfika miejsca oraz ubytki w ogrodzeniu z każdej ze stron (również od strony szkoły) sprawiają, że niezwykle trudno utrzymać porządek na opisywanej nieruchomości. Wykonane przez zarządcę zabezpieczenie (montaż przęsła i furtki) nie odniosło spodziewanych efektów, dlatego też Zakład Gospodarki Mieszkaniowej „TBS” Sp. z o.o. w Częstochowie zobowiązał się w terminie do 31 lipca br. do ponownego zabezpieczenia przedmiotowej nieruchomości poprzez uzupełnienie brakujących betonowych płyt w ogrodzeniu, wstawienia metalowego przęsła wraz z zamykaną furtką oraz uporządkowania terenu do końca kwietnia br.</w:t>
      </w:r>
    </w:p>
    <w:p>
      <w:pPr>
        <w:pStyle w:val="Normal"/>
        <w:suppressAutoHyphens w:val="false"/>
        <w:autoSpaceDE w:val="false"/>
        <w:ind w:left="50" w:right="5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false"/>
        <w:autoSpaceDE w:val="false"/>
        <w:ind w:left="50" w:right="5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autoSpaceDE w:val="false"/>
        <w:ind w:left="50" w:right="5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6:00Z</dcterms:created>
  <dc:creator>M</dc:creator>
  <dc:description/>
  <dc:language>en-US</dc:language>
  <cp:lastModifiedBy>mgoszczynska</cp:lastModifiedBy>
  <cp:lastPrinted>2006-01-05T10:29:00Z</cp:lastPrinted>
  <dcterms:modified xsi:type="dcterms:W3CDTF">2017-04-03T09:06:00Z</dcterms:modified>
  <cp:revision>3</cp:revision>
  <dc:subject/>
  <dc:title>Or</dc:title>
</cp:coreProperties>
</file>