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zaciągnięcia kredytu w Europejskim Banku Inwestycyjny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a podstawie art. 18 ust. 2 pkt 9 lit. c i art. 58 ust. 1 ustawy z dnia 8 marca 1990 r. o </w:t>
      </w:r>
      <w:r>
        <w:rPr>
          <w:rFonts w:cs="Arial" w:ascii="Arial" w:hAnsi="Arial"/>
          <w:sz w:val="20"/>
          <w:szCs w:val="20"/>
        </w:rPr>
        <w:t>samorządzie gminnym (</w:t>
      </w:r>
      <w:r>
        <w:rPr>
          <w:rFonts w:cs="Arial" w:ascii="Arial" w:hAnsi="Arial"/>
          <w:bCs/>
          <w:sz w:val="20"/>
          <w:szCs w:val="20"/>
        </w:rPr>
        <w:t>jt. Dz. U. z 2016 r., poz. 446 z późn. zm.</w:t>
      </w:r>
      <w:r>
        <w:rPr>
          <w:rFonts w:cs="Arial" w:ascii="Arial" w:hAnsi="Arial"/>
          <w:sz w:val="20"/>
          <w:szCs w:val="20"/>
        </w:rPr>
        <w:t>), art. 12 pkt 8 lit. c ustawy z dnia 5 czerwca 1998 r. o samorządzie powiatowym (</w:t>
      </w:r>
      <w:r>
        <w:rPr>
          <w:rFonts w:cs="Arial" w:ascii="Arial" w:hAnsi="Arial"/>
          <w:bCs/>
          <w:sz w:val="20"/>
          <w:szCs w:val="20"/>
        </w:rPr>
        <w:t>jt. Dz. U. z 2016 r., poz. 814 z późn. zm.</w:t>
      </w:r>
      <w:r>
        <w:rPr>
          <w:rFonts w:cs="Arial" w:ascii="Arial" w:hAnsi="Arial"/>
          <w:sz w:val="20"/>
          <w:szCs w:val="20"/>
        </w:rPr>
        <w:t>) oraz art. 89 ust. 1 pkt 2 i 3 ustawy z dnia 27 sierpnia 2009 r. o finansach publicznych (jt. Dz. U. z 2016 r., poz. 1870 z późn. zm.</w:t>
      </w:r>
      <w:r>
        <w:rPr>
          <w:rFonts w:cs="Arial" w:ascii="Arial" w:hAnsi="Arial"/>
          <w:sz w:val="20"/>
        </w:rPr>
        <w:t>)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złotowy w kwocie 250 000 000 zł (słownie: dwieście pięćdziesiąt milionów złotych) w Europejskim Banku Inwestycyjnym w transzach zaciąganych w latach 2017–2021 pozyskiwany w kwot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Arial" w:ascii="Arial" w:hAnsi="Arial"/>
          <w:sz w:val="20"/>
        </w:rPr>
        <w:t>14 300 000 zł w 2017 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 000 000 zł w 2018 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 000 000 zł w 2019 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 000 000 zł w 2020 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 700 000 zł w 2021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transzy na dany rok budżetowy może ulec zmianie w zależności od harmonogramu realizacji projektów, zadań inwestycyjnych, zmian w Wieloletniej Prognozie Finansowej Miasta Częstochowy lub limitów określonych w uchwale budżetowej na dany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ić przeznaczenie kredytu na sfinansowanie planowanego deficytu budżetu Miasta Częstochowy związanego z realizacją niektórych zadań inwestycyjnych zawartych w załączniku nr 2 do uchwały w sprawie Wieloletniej Prognozy Finansowej Miasta Częstochowy oraz na spłatę zobowiązań z tytułu wcześniej zaciągniętych kredytów i pożycz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sz w:val="20"/>
        </w:rPr>
        <w:t>Ustalić okres spłaty kredytu od roku 2020 do końca roku 203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stalić, że źródłem spłaty kredytu będą dochody własne Miasta Częstochowy lub przychody budżetu realizowane w poszczególnych latach trwania kredyt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ć Prezydenta Miasta do podpisania umowy kredytowej z Europejskim Bankiem Inwestycyjnym w Luksemburg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yla się Uchwałę Nr 523.XXXVIII.2017 Rady Miasta Częstochowy z dnia 27 marca 2017 r. w sprawie zaciągnięcia kredytu w Europejskim Banku Inwestycyjnym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eastAsia="Lucida Sans Unicode" w:cs="Arial" w:ascii="Arial" w:hAnsi="Arial"/>
        <w:iCs/>
        <w:sz w:val="16"/>
        <w:szCs w:val="15"/>
      </w:rPr>
      <w:t xml:space="preserve">UCHWAŁA NR 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rFonts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1:00Z</dcterms:created>
  <dc:creator>sosnowski_m</dc:creator>
  <dc:description/>
  <cp:keywords/>
  <dc:language>en-US</dc:language>
  <cp:lastModifiedBy>jrekwirewicz</cp:lastModifiedBy>
  <cp:lastPrinted>2017-04-03T13:37:00Z</cp:lastPrinted>
  <dcterms:modified xsi:type="dcterms:W3CDTF">2017-04-04T10:01:00Z</dcterms:modified>
  <cp:revision>2</cp:revision>
  <dc:subject/>
  <dc:title>UCHWAŁA NR ……………</dc:title>
</cp:coreProperties>
</file>