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624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31 marc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u nr 1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Dokonać zmian w załączniku nr 3 do uchwały budżetowej na rok 2017 „Wydatki majątkowe na rok 2017” polegających na wprowadzeniu zadania pn.: „Utworzenie Klubu Senior+” w rozdz. 85295 z kwotą 15 000 zł i ustaleniu dysponentem PS.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3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2 do niniejszego zarzą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624.2017 PREZYDENTA MIASTA CZĘSTOCHOWY z dnia 31 marc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3z0">
    <w:name w:val="WW8Num3z0"/>
    <w:qFormat/>
    <w:rPr>
      <w:rFonts w:ascii="Arial" w:hAnsi="Arial" w:eastAsia="Times-Roman;Times New Roman" w:cs="Arial"/>
      <w:color w:val="000000"/>
      <w:sz w:val="20"/>
      <w:szCs w:val="20"/>
      <w:shd w:fill="auto" w:val="clear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Domylnaczcionkaakapitu75">
    <w:name w:val="Domyślna czcionka akapitu7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4:00Z</dcterms:created>
  <dc:creator>Konieczna_A</dc:creator>
  <dc:description/>
  <dc:language>en-US</dc:language>
  <cp:lastModifiedBy>eolszewska</cp:lastModifiedBy>
  <cp:lastPrinted>2017-04-05T12:43:00Z</cp:lastPrinted>
  <dcterms:modified xsi:type="dcterms:W3CDTF">2017-04-05T10:44:00Z</dcterms:modified>
  <cp:revision>2</cp:revision>
  <dc:subject/>
  <dc:title>ZARZĄDZENIE NR</dc:title>
</cp:coreProperties>
</file>