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 237 113 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– zwiększenie o /+/ 4 408 796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 budżetu:</w:t>
      </w:r>
    </w:p>
    <w:p>
      <w:pPr>
        <w:pStyle w:val="Normal"/>
        <w:spacing w:lineRule="auto" w:line="276"/>
        <w:ind w:left="1440" w:hanging="731"/>
        <w:jc w:val="both"/>
        <w:rPr/>
      </w:pPr>
      <w:r>
        <w:rPr>
          <w:rFonts w:cs="Arial" w:ascii="Arial" w:hAnsi="Arial"/>
          <w:sz w:val="20"/>
        </w:rPr>
        <w:t>- w roku 2017 z kwoty /-/ 19 200 548 zł do kwoty /-/ 21 372 231 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chody, w ramach wolnych środków: 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 171 683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8"/>
      </w:tblGrid>
      <w:tr>
        <w:trPr>
          <w:trHeight w:val="36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</w:tr>
      <w:tr>
        <w:trPr>
          <w:trHeight w:val="23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378 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479 860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 647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 152 15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Aktywni rodzice – szczęśliwe dzieci” w roku 2017 w ramach wydatków majątkowych o kwotę 150 000 zł w związku z rozstrzygnięciami poprzetargowymi i koniecznością zwiększenia planu celem przystosowania pomieszczeń budynku Żłobka Miejskiego do funkcji sali dla dzieci oraz wykonania bezpiecznej nawierzchni na placu zabaw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 „Praktyczne kształcenie zawodowe szansą na lepszy start – doposażenie szkół zawodowych w Częstochowie” w ramach wydatków bieżących w roku 2017 o kwotę 50 000 zł </w:t>
      </w:r>
      <w:r>
        <w:rPr>
          <w:rFonts w:eastAsia="Times New Roman" w:cs="Arial" w:ascii="Arial" w:hAnsi="Arial"/>
          <w:sz w:val="20"/>
          <w:szCs w:val="20"/>
        </w:rPr>
        <w:t>celem zabezpieczenia środków na przygotowanie dokumentacji projektowej oraz kosztów inżyniera nadzoru remontu pracowni zawodowych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Wzmocnienie potencjału Centrów Integracji Społecznej na terenie Miasta Częstochowy” w ramach wydatków bieżących w roku 2017 o kwotę 51 349 zł w związku ze zmianą harmonogramu realizacji projektu.</w:t>
      </w:r>
      <w:r>
        <w:rPr>
          <w:rFonts w:cs="Arial" w:ascii="Arial" w:hAnsi="Arial"/>
          <w:sz w:val="20"/>
          <w:szCs w:val="20"/>
          <w:lang w:eastAsia="zxx" w:bidi="zxx"/>
        </w:rPr>
        <w:t xml:space="preserve"> Zmiany dokonuje się</w:t>
      </w:r>
      <w:r>
        <w:rPr>
          <w:rFonts w:cs="Arial" w:ascii="Arial" w:hAnsi="Arial"/>
          <w:i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związku z niewykorzystaniem środków w 2016 rok i tym samym przesunięciem ich na rok bieżący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Budowa przedłużenia Alei Monte Cassino do ul. Dźbowskiej oraz rozbudowa drogi wojewódzkiej nr 908 (ul. Dźbowska, Powstańców Warszawy, Gościnna)” w ramach wydatków majątkowych w roku 2017 o kwotę 2 200 000 zł, a w roku 2018 o kwotę 24 231 zł w związku z koniecznością m.in. zlecenia dodatkowej dokumentacji, pełnienia nadzoru nad robotami związanymi z utrzymaniem terenów zielonych oraz doradztwa leczniczego w zakresie wykonania wzmocnienia podłoża kolumnami kamienny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prowadzenia</w:t>
      </w:r>
      <w:r>
        <w:rPr>
          <w:rFonts w:cs="Arial" w:ascii="Arial" w:hAnsi="Arial"/>
          <w:sz w:val="20"/>
        </w:rPr>
        <w:t xml:space="preserve"> zadania „Budowa zadaszenia lodowiska wraz z elementami placu zabaw” w roku 2017 z kwotą 385 000 zł, a w roku 2018 z kwotą 3 615 000 zł w związku z realizacją inwestycji w cyklu dwuletnim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Dokumentacja przyszłościowa” w roku 2017 o kwotę 100 000 zł w związku z koniecznością zlecenia dokumentacji dla zadań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windy osobowej SOSW nr 5”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yłączenie do sieci miejskiej centralnego ogrzewania ZST”,</w:t>
      </w:r>
    </w:p>
    <w:p>
      <w:pPr>
        <w:pStyle w:val="Normal"/>
        <w:spacing w:lineRule="auto" w:line="276"/>
        <w:ind w:left="1429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ch do realizacji w latach następnych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Pływalni Krytej przy Alei Niepodległości 20/22 w Częstochowie” w roku 2017 o kwotę 2 900 000 zł, a w roku 2018 o kwotę 1 24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Sali Sportowej Częstochowianka przy ul. Rejtana 7c” w roku 2017 o kwotę 1 000 000 zł. Ponadto dokonuje się zmiany nazwy zadania, która otrzymuje brzmienie: „Termomodernizacja Sali Sportowej Częstochowianka przy ul. Rejtana 7c w Częstochowie”;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koniecznością zabezpieczenia środków zgodnie z kosztorysami inwestorskimi celem umożliwienia podpisania umów z wykonawcami;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851" w:hanging="142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 „Nabycia nieruchomości pod infrastrukturę gminną” w roku 2017 o kwotę 250 000 zł w </w:t>
      </w:r>
      <w:r>
        <w:rPr>
          <w:rFonts w:cs="Arial" w:ascii="Arial" w:hAnsi="Arial"/>
          <w:bCs/>
          <w:sz w:val="20"/>
          <w:szCs w:val="20"/>
          <w:lang w:eastAsia="zxx" w:bidi="zxx"/>
        </w:rPr>
        <w:t>celem zabezpieczenia środków na nabycie l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kalu mieszkalnego w budynku przy Alei Wolności 44, udziału w nieruchomości zajętej pod pas drogowy ul. św. Krzysztofa, udziału w nieruchomości zabudowanej położonej przy ul. Bardowskiego, nieruchomości niezabudowanej położonej przy ul. Młynarskiej, nieruchomości położonej przy ul. Bór 61;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851" w:hanging="142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„Budowa linii tramwajowej do dzielnicy Parkitka oraz przebudowa liniowej infrastruktury tramwajowej wraz z zakupem 10 składów tramwajowych na potrzeby transportu publicznego w Częstochowie” w roku 2017 o kwotę 100 000 zł celem opracowania programu funkcjonalno-użytkowego, co umożliwi złożenie wniosku o dofinansowanie;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„Zapewnienie bezpieczeństwa dla mieszkańców miasta” w roku 2017 o kwotę 50 000 zł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anitariatów w obiektach oświatowych w Częstochowie” w roku 2018 o kwotę 2 000 000 zł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budynków mieszkalnych wielorodzinnych” w roku 2018 o kwotę 2 855 000 zł w związku z niezaangażowaną kwota plan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ealizacja miejscowych planów zagospodarowania przestrzennego” w roku 2017 o kwotę 250 000 zł w związku z niezaangażowaną kwota plan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prawa bezpieczeństwa mieszkańców poprzez budowę połączenia komunikacyjnego ulic 1 Maja - Ogrodowa” w roku 2017 o kwotę 2 100 000 zł, a w roku 2018 o kwotę 24 231 zł,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Dokumentacja przyszłościowa” w roku 2017 o kwotę 80 000 zł,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ółnocnego Korytarza w Częstochowie – etap III” w roku 2017 o kwotę 200 000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przesunięcia środków na zadania „Budowa przedłużenia Alei Monte Cassino do ul. Dźbowskiej oraz rozbudowa drogi wojewódzkiej nr 908 (ul. Dźbowska, Powstańców Warszawy, Gościnna)” oraz „Przebudowa układu drogowego wraz z budową węzła DK-1 z ul. Połaniecką w Częstochowie”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left="851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Załącznik nr 3 do UCHWAŁY NR RADY MIASTA 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5:00Z</dcterms:created>
  <dc:creator>Agnieszka Kowalczyk</dc:creator>
  <dc:description/>
  <cp:keywords/>
  <dc:language>en-US</dc:language>
  <cp:lastModifiedBy>jrekwirewicz</cp:lastModifiedBy>
  <cp:lastPrinted>2017-04-14T14:35:00Z</cp:lastPrinted>
  <dcterms:modified xsi:type="dcterms:W3CDTF">2017-04-14T12:38:00Z</dcterms:modified>
  <cp:revision>4</cp:revision>
  <dc:subject/>
  <dc:title>U z a s a d n i e n i e</dc:title>
</cp:coreProperties>
</file>