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sprawozdania finansowego sporządzonego na dzień 31 grudnia 2016 r. oraz pokrycia ujemnego wyniku finansowego za 2016 r.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16 r., poz. 446 z póź. zm.), art. 53 ust. 1 i art. 69 ust. 1 ustawy z dnia 29 września 1994 r. o rachunkowości (jt. Dz. U. z 2016 r. poz. 1047 z póź. zm.) oraz art.  59 ust.1 i 2 ustawy z dnia 15 kwietnia 2011 r. o działalności leczniczej (jt. Dz. U. z 2016 r., poz. 1638 z póź. zm.)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rPr/>
      </w:pPr>
      <w:r>
        <w:rPr>
          <w:lang w:eastAsia="zxx" w:bidi="zxx"/>
        </w:rPr>
        <w:t>Zatwierdzić sprawozdanie finansowe za 2016 r. samodzielnego publicznego zakładu opieki zdrowotnej Miejskiego Szpitala Zespolonego z siedzibą przy ul. Mirowskiej 15 w Częstochowie składającego się 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6 r. po stronie aktywów i pasywów kwotą 67 736 268,26 zł (słownie: sześćdziesiąt siedem milionów siedemset trzydzieści sześć tysięcy dwieście  sześćdziesiąt  osiem  złotych 26/100)  i  wykazującego  kapitał  zapasowy (-) 8 579 613,17 zł (słownie: osiem milionów pięćset siedemdziesiąt dziewięć tysięcy sześćset trzynaście złotych 17/100), stratę z lat ubiegłych w wysokości (-) 66 413 728,21 zł (słownie: sześćdziesiąt sześć milionów czterysta trzynaście tysięcy siedemset dwadzieścia osiem złotych 21/100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stratę netto za 2016 r. w wysokości (-) 4 814 336,49 zł (słownie: cztery miliony osiemset czternaści tysięcy trzysta trzydzieści sześć złotych 49/10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nformacji doda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pinii i raportu niezależnego biegłego rewidenta z badania sprawozdania finansowego za okres od 01 stycznia 2016 r. do 31 grudnia 2016 r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Pokryć ujemny wynik finansowy w wysokości (-) 716 149,53 zł (słownie: siedemset szesnaście tysięcy sto czterdzieści dziewięć złotych 53/100) z budżetu Miasta Częstoch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  <w:t>Pozostawić ujemny wynik finansowy w wysokości (-) 4 098 186,96 zł (słownie: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 cztery miliony dziewięćdziesiąt osiem tysięcy sto osiemdziesiąt sześć złotych 96/100) </w:t>
      </w:r>
      <w:r>
        <w:rPr>
          <w:rFonts w:eastAsia="Times New Roman" w:cs="Arial" w:ascii="Arial" w:hAnsi="Arial"/>
          <w:bCs/>
          <w:sz w:val="20"/>
          <w:szCs w:val="24"/>
          <w:lang w:eastAsia="zxx" w:bidi="zxx"/>
        </w:rPr>
        <w:t>d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o rozliczenia, przez </w:t>
      </w:r>
      <w:r>
        <w:rPr>
          <w:rFonts w:cs="Arial" w:ascii="Arial" w:hAnsi="Arial"/>
          <w:bCs/>
          <w:sz w:val="20"/>
          <w:lang w:eastAsia="zxx" w:bidi="zxx"/>
        </w:rPr>
        <w:t>samodzielny publiczny zakład opieki zdrowotnej Miejski Szpital Zespolony z siedzibą przy ul. Mirowskiej 15 w Częstochowie,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 w latach następnych z zysku przyszłych okre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zerować o kwotę (-)8 579 613,17 zł (słownie: osiem milionów pięćset siedemdziesiąt dziewięć tysięcy sześćset trzynaście złotych 17/100/ wykazany w bilansie fundusz zapasowy i zwiększyć straty z lat ubiegłych o kwotę (-)8 579 613,17 zł (słownie: osiem milionów pięćset siedemdziesiąt dziewięć tysięcy sześćset trzynaście złotych 17/100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Z up. Prezydenta Miasta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RADY MIASTA CZĘSTOCHOWY z dnia                                  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5:00Z</dcterms:created>
  <dc:creator>Mroz_J</dc:creator>
  <dc:description/>
  <cp:keywords/>
  <dc:language>en-US</dc:language>
  <cp:lastModifiedBy>jrekwirewicz</cp:lastModifiedBy>
  <cp:lastPrinted>2017-04-14T12:35:00Z</cp:lastPrinted>
  <dcterms:modified xsi:type="dcterms:W3CDTF">2017-04-14T12:38:00Z</dcterms:modified>
  <cp:revision>4</cp:revision>
  <dc:subject/>
  <dc:title>UCHWAŁA NR</dc:title>
</cp:coreProperties>
</file>