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>w sprawie zatwierdzenia sprawozdania finansowego sporządzonego na dzień 31 grudnia 2016 r.</w:t>
      </w:r>
      <w:r>
        <w:rPr>
          <w:rFonts w:cs="Arial" w:ascii="Arial" w:hAnsi="Arial"/>
          <w:bCs/>
          <w:sz w:val="20"/>
          <w:lang w:bidi="zxx"/>
        </w:rPr>
        <w:t xml:space="preserve"> oraz pokrycia straty za 2016 r. samodzielnego publicznego zakładu opieki zdrowotnej Miejskiego Szpitala Zespolonego przy ul. Mirowskiej 15 w Częstochowie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W 2016 roku sp zoz Miejski Szpital Zespolony przy ul. Mirowskiej 15 w Częstochowie w ramach działalności statutowej świadczył usługi w zakresie udzielania całodobowych świadczeń stacjonarnej opieki medycznej, ambulatoryjnych specjalistycznych świadczeń zdrowotnych i innych działań medycznych służących zachowaniu, ratowaniu, przywracaniu i poprawie zdrowia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6 r. wynosiła 825,296 et.</w:t>
      </w:r>
    </w:p>
    <w:p>
      <w:pPr>
        <w:pStyle w:val="Tekstpodstawowywcity31"/>
        <w:spacing w:lineRule="atLeast" w:line="200" w:before="0" w:after="120"/>
        <w:rPr/>
      </w:pPr>
      <w:r>
        <w:rPr/>
        <w:t>Sp zoz Miejski Szpital Zespolony w Częstochowie, przy ul. Mirowskiej 15 osiągnął przychody w kwocie 79.581.003,53 zł w tym: przychody netto ze sprzedaży 73.845.934,76 zł, pozostałe przychody operacyjne 5.551.502,34 zł oraz  przychody finansowe 183.566,43 zł.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20"/>
        </w:rPr>
        <w:t xml:space="preserve">Łączne koszty działalności wyniosły 84.395.340,02 zł, w tym: koszty działalności operacyjnej 81.879.406,21 zł, pozostałe koszty operacyjne 219.379,46 zł, koszty finansowe 2.296.554,35 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amortyzacji w 2016  r. wyniosły 4.098.186,96 zł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finansowy z działalności gospodarczej zamknął się stratą w kwocie </w:t>
      </w:r>
      <w:r>
        <w:rPr>
          <w:rFonts w:cs="Arial" w:ascii="Arial" w:hAnsi="Arial"/>
          <w:b/>
          <w:sz w:val="20"/>
        </w:rPr>
        <w:t>(-) 4.814.336,49 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lang w:bidi="zxx"/>
        </w:rPr>
      </w:pPr>
      <w:r>
        <w:rPr>
          <w:lang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badanie sprawozdania finansowego przeprowadził i wydał opinię Marian Rogowski – kluczowy biegły rewident prowadzący badanie w imieniu „BILANS-REWID-STANDARD” Biegli Rewidenci i Doradcy Finansowi z siedzibą w Warszawie przy ul. Opinogórskiej 4 lok. 35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bidi="zxx"/>
        </w:rPr>
        <w:t>Zdaniem biegłego zbadane sprawozdanie finansowe</w:t>
      </w:r>
      <w:r>
        <w:rPr>
          <w:rFonts w:cs="Arial" w:ascii="Arial" w:hAnsi="Arial"/>
          <w:sz w:val="20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prawidłowe rzetelny i jasny obraz sytuacji majątkowej i finansowej jednostki na dzień 31.12.2016 r., jak też jej wynik finansowy za rok obrotowy od 01.01.2016 r. do 31.12.2016 r. zgodnie z mającymi zastosowanie przepisami ustawy o rachunkowości i przyjętymi zasadami (polityką) rachunkowości,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o sporządzone, na podstawie prawidłowo prowadzonych ksiąg rachunkowych, oraz jest zgodne co do treści z obowiązującymi jednostkę przepisami prawa i postanowieniami statutu jednostki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głaszając zastrzeżeń do prawidłowości i rzetelności zbadanego sprawozdania finansowego biegły poinformował w opinii o następujących faktach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własny Szpitala ogółem na 31.12.2016 r. jest ujemny i wynosi (-) 47.923.110,14 zł,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>Łączna suma zobowiązań długoterminowych i krótkoterminowych na 31.12.2016 r. wynosi 65.237.488,84 zł, podczas gdy suma aktywów wynosi 67.736.268,26 zł,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pital nie posiada płynności finansowej, co spowodowało, że do dnia badania nie były zapłacone widniejące w bilansie zobowiązania z tytułu dostaw i usług na kwotę 3.665.397,65 zł. Zobowiązania te są przeterminowan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czynniki stanowią zagrożenie dla kontynuacji działalności gospodarczej w 2017 r.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ą nr 19/2017 z dnia 04 kwietnia 2017 r. Rada Społeczna samodzielnego publicznego zakładu opieki zdrowotnej Miejskiego Szpitala Zespolonego pozytywnie zaopiniowała sprawozdanie finansowe za rok 2016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godnie z art. 59 ust 2 ustawy o działalności leczniczej z dnia 15 kwietnia 2011 r. podmiot tworzący samodzielny publiczny zakład opieki zdrowotnej może pokryć ujemny wynik finansowy jeżeli suma kosztów amortyzacji i wyniku ma wartość ujemną – do wysokości tej wartości, koszt amortyzacji w rachunku zysków i strat za okres od 1 stycznia do 31 grudnia 2016 r. wynosi 4.098.186,96 zł a wynik (-) 4.814.336,49 zł</w:t>
      </w:r>
      <w:r>
        <w:rPr>
          <w:rFonts w:cs="Arial" w:ascii="Arial" w:hAnsi="Arial"/>
          <w:b/>
          <w:sz w:val="20"/>
        </w:rPr>
        <w:t>. Kwota straty do pokrycia z budżetu gminy wynosi 716.149,53 zł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kstpodstawowy31"/>
        <w:rPr/>
      </w:pPr>
      <w:r>
        <w:rPr>
          <w:color w:val="000000"/>
        </w:rPr>
        <w:t>Wobec powyższego w przedłożonym projekcie uchwały Rady Miasta proponuje się zgodnie z pismem Miejskiego Szpitala Zespolonego Nr MSZ.GK.3028-II/24/2017 z dnia 05 kwietnia 2017 r., podjęcie uchwały o zatwierdzeniu sprawozdania finansowego i zatwierdzeniu wniosku pokrycia straty za 2016 r. w następujący sposób: w części z budżetu gminy w kwocie 716.149,53 zł oraz w części pozostawić do rozliczenia przez Miejski Szpital Zespolony w latach następnych z zysków przyszłych okresów.</w:t>
      </w:r>
    </w:p>
    <w:p>
      <w:pPr>
        <w:pStyle w:val="Tekstpodstawowy31"/>
        <w:ind w:firstLine="284"/>
        <w:rPr/>
      </w:pPr>
      <w:r>
        <w:rPr>
          <w:color w:val="000000"/>
        </w:rPr>
        <w:t>Ponadto zgodnie z sugestią biegłego rewidenta zwracającego uwagę na niepoprawność zapisu dotyczącą  ujemnej  kwoty  funduszu zakładu  proponuje się wyzerowanie  tej pozycji o kwotę (-) 8.579 613,17 zł i zwiększenie pozycji straty z lat ubiegłych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00" w:before="0" w:after="120"/>
        <w:ind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/>
      </w:pPr>
      <w:r>
        <w:rPr>
          <w:rFonts w:cs="Arial" w:ascii="Arial" w:hAnsi="Arial"/>
          <w:sz w:val="18"/>
          <w:szCs w:val="18"/>
        </w:rPr>
        <w:t>Bilans samodzielnego publicznego zakładu opieki zdrowotne Miejskiego Szpitala Zespolonego z siedzibą przy ul. Mirowskiej 15  w Częstochowie sporządzony na dzień 31.12.2016 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zysku i strat samodzielnego publicznego zakładu opieki zdrowotne Miejskiego Szpitala Zespolonego z siedzibą przy ul. Mirowskiej 15 w Częstochowie sporządzony za okres od 01.01.2015 r. do 31.12.2016 r.</w:t>
      </w:r>
    </w:p>
    <w:p>
      <w:pPr>
        <w:pStyle w:val="Normal"/>
        <w:spacing w:lineRule="atLeast" w:line="200" w:before="0" w:after="120"/>
        <w:ind w:left="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20"/>
        <w:ind w:left="66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tLeast" w:line="200"/>
        <w:ind w:left="663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6 r. </w:t>
    </w:r>
    <w:r>
      <w:rPr>
        <w:rFonts w:cs="Arial" w:ascii="Arial" w:hAnsi="Arial"/>
        <w:bCs/>
        <w:sz w:val="16"/>
        <w:szCs w:val="16"/>
        <w:lang w:bidi="zxx"/>
      </w:rPr>
      <w:t>oraz pokrycia straty za 2016 r. samodzielnego publicznego zakładu opieki zdrowotnej Miejskiego Szpitala Zespolonego przy ul. Mirowskiej 15 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rFonts w:eastAsia="Arial Unicode MS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2:00Z</dcterms:created>
  <dc:creator>gwiazowska</dc:creator>
  <dc:description/>
  <cp:keywords/>
  <dc:language>en-US</dc:language>
  <cp:lastModifiedBy>jrekwirewicz</cp:lastModifiedBy>
  <cp:lastPrinted>2017-04-14T12:37:00Z</cp:lastPrinted>
  <dcterms:modified xsi:type="dcterms:W3CDTF">2017-04-14T12:39:00Z</dcterms:modified>
  <cp:revision>4</cp:revision>
  <dc:subject/>
  <dc:title>Uzasadnienie</dc:title>
</cp:coreProperties>
</file>