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a Częstochowy na lata 2017-203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7-2033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7 – zwiększenie o kwotę /+/ 10 510 549 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/>
      </w:pPr>
      <w:r>
        <w:rPr>
          <w:rFonts w:cs="Arial" w:ascii="Arial" w:hAnsi="Arial"/>
          <w:sz w:val="20"/>
        </w:rPr>
        <w:t>- w roku 2017 – zwiększenie o kwotę /+/ 10 510 549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finansowanie zadania „Przebudowa drogi powiatowej nr 6607S w Częstochowie – ul. Kiedrzyńska na odcinku od ul. Inwalidów Wojennych do ul. Dekabrystów wraz ze skrzyżowaniem”, realizowanego w ramach programu wieloletniego pn. „Program rozwoju gminnej i powiatowej infrastruktury drogowej na lata 2016-2019” /+/ 2 356 838 zł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dofinansowanie zakupu dodatkowych przezroczystych urn wyborczych /+/ 8 500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dla Komendy Miejskiej Państwowej Straży Pożarnej w Częstochowie m.in. na: badania lekarskie specjalistyczne, przegląd sprzętu specjalistycznego, szkolenia grup specjalistycznych oraz zakupu nowego sprzętu specjalistycznego /+/ 13 000 zł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</w:t>
      </w:r>
      <w:r>
        <w:rPr>
          <w:rFonts w:eastAsia="Times New Roman" w:cs="Arial" w:ascii="Arial" w:hAnsi="Arial"/>
          <w:bCs/>
          <w:sz w:val="20"/>
          <w:szCs w:val="20"/>
        </w:rPr>
        <w:t xml:space="preserve">realizacje zadań własnych w zakresie wychowania przedszkolnego /+/ </w:t>
      </w:r>
      <w:r>
        <w:rPr>
          <w:rFonts w:cs="Arial" w:ascii="Arial" w:hAnsi="Arial"/>
          <w:sz w:val="20"/>
          <w:szCs w:val="20"/>
        </w:rPr>
        <w:t>7 060 626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ofinansowanie świadczeń pomocy materialnej o charakterze socjalnym dla uczniów /+/ 1 011 585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abezpieczenie kosztów funkcjonowania Miejsko-Powiatowego Centrum Zarządzania Kryzysowego /+/ 60 000 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 2017 roku wynagrodzenia i składki od nich naliczane o kwotę 7 101 503 zł. Zwiększenie to wynika ze zmian w budżecie miasta dokonanych między grupami wydatków.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7-2033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7:00Z</dcterms:created>
  <dc:creator>Agnieszka Kowalczyk</dc:creator>
  <dc:description/>
  <cp:keywords/>
  <dc:language>en-US</dc:language>
  <cp:lastModifiedBy>kwludzik</cp:lastModifiedBy>
  <cp:lastPrinted>2017-04-10T12:02:00Z</cp:lastPrinted>
  <dcterms:modified xsi:type="dcterms:W3CDTF">2017-04-10T10:02:00Z</dcterms:modified>
  <cp:revision>550</cp:revision>
  <dc:subject/>
  <dc:title>U z a s a d n i e n i e</dc:title>
</cp:coreProperties>
</file>