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51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5 lutego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ind w:left="0" w:right="3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3, jak w załącznikach  nr 1, 2 i 3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.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autoSpaceDE w:val="false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okonać zmian w załączniku Nr 13 </w:t>
      </w: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 uchwały budżetowej na rok 2013 </w:t>
      </w:r>
      <w:r>
        <w:rPr>
          <w:rFonts w:cs="Arial" w:ascii="Arial" w:hAnsi="Arial"/>
          <w:b w:val="false"/>
          <w:bCs/>
          <w:sz w:val="20"/>
        </w:rPr>
        <w:t>„Zestawienie planowanych do udzielenia kwot dotacji z budżetu miasta na rok 2013”, zgodnie z załącznikiem nr 3 do niniejszego zarządzen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ind w:left="0"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 załączniku do Zarządzenia nr 1312/13 Prezydenta Miasta Częstochowy z dnia 31 stycznia 2013 r. w sprawie zmian w budżecie miasta Częstochowy na rok 2013 w ogólnym podsumowaniu wydatków w kolumnach plan i plan po zmianach w grupach:</w:t>
      </w:r>
    </w:p>
    <w:p>
      <w:pPr>
        <w:pStyle w:val="Subtitle"/>
        <w:ind w:left="0" w:right="15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5"/>
        <w:gridCol w:w="75"/>
        <w:gridCol w:w="180"/>
        <w:gridCol w:w="315"/>
        <w:gridCol w:w="3278"/>
        <w:gridCol w:w="1434"/>
        <w:gridCol w:w="1566"/>
        <w:gridCol w:w="1784"/>
      </w:tblGrid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la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lan po zmianach</w:t>
            </w:r>
          </w:p>
        </w:tc>
      </w:tr>
      <w:tr>
        <w:trPr>
          <w:trHeight w:val="270" w:hRule="atLeast"/>
        </w:trPr>
        <w:tc>
          <w:tcPr>
            <w:tcW w:w="4283" w:type="dxa"/>
            <w:gridSpan w:val="6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  <w:r>
              <w:rPr/>
              <w:t>Wydatki bieżąc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es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841 404 70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841 404 709</w:t>
            </w:r>
          </w:p>
        </w:tc>
      </w:tr>
      <w:tr>
        <w:trPr>
          <w:trHeight w:val="270" w:hRule="atLeast"/>
        </w:trPr>
        <w:tc>
          <w:tcPr>
            <w:tcW w:w="4283" w:type="dxa"/>
            <w:gridSpan w:val="6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inno by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839 704 70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839 704 709</w:t>
            </w:r>
          </w:p>
        </w:tc>
      </w:tr>
      <w:tr>
        <w:trPr>
          <w:trHeight w:val="270" w:hRule="atLeast"/>
        </w:trPr>
        <w:tc>
          <w:tcPr>
            <w:tcW w:w="690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 tym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ydatki jednostek budżetowych,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es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12 927 95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12 878 711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3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inno by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11 227 95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611 178 711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 tym: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3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ydatki związane z realizacją ich statutowych zadań;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es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48 847 93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48 870 979</w:t>
            </w:r>
          </w:p>
        </w:tc>
      </w:tr>
      <w:tr>
        <w:trPr>
          <w:trHeight w:val="370" w:hRule="atLeast"/>
        </w:trPr>
        <w:tc>
          <w:tcPr>
            <w:tcW w:w="24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73" w:type="dxa"/>
            <w:gridSpan w:val="3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inno być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47 147 93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47 170 97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Subtitle"/>
        <w:ind w:left="0"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rzemysław Koperski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51/13 PREZYDENTA MIASTA CZĘSTOCHOWY z dnia 15 lutego 2013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Konieczna_A</dc:creator>
  <dc:description/>
  <cp:keywords/>
  <dc:language>en-US</dc:language>
  <cp:lastModifiedBy>akalinowska</cp:lastModifiedBy>
  <cp:lastPrinted>2013-02-18T08:52:00Z</cp:lastPrinted>
  <dcterms:modified xsi:type="dcterms:W3CDTF">2013-02-18T07:53:00Z</dcterms:modified>
  <cp:revision>2</cp:revision>
  <dc:subject/>
  <dc:title>ZARZĄDZENIE NR </dc:title>
</cp:coreProperties>
</file>