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548.XL.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 kwietnia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Rewitalizacji dla miasta Częstochowy na lata 2017-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6 ustawy z dnia 8 marca 1990 r. o samorządzie gminnym (jt. Dz. U. z 2016 r. poz. 446, 1579, 1948, z 2017 r. poz. 730) oraz art. 52 ust. 1 ustawy z dnia 9 października 2015 r. o rewitalizacji (Dz. U. z 2015 r., poz. 1777, z 2016 r. poz. 1020, 1250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Program Rewitalizacji dla miasta Częstochowy na lata 2017-2023 stanowiący załącznik do niniejszej uchwały.</w:t>
      </w:r>
    </w:p>
    <w:p>
      <w:pPr>
        <w:pStyle w:val="Indek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451.XXXIII.2016 Rady Miasta Częstochowy z dnia 22 grudnia 2016 r. w sprawie przyjęcia Miejskiego Programu Rewitalizacji dla Miasta Częstochowy na lata 2016-2020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548.XL.2017 RADY MIASTA CZĘSTOCHOWY z dnia 24 kwietnia 2017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Chudowska_D</dc:creator>
  <dc:description/>
  <cp:keywords/>
  <dc:language>en-US</dc:language>
  <cp:lastModifiedBy>pwojcik</cp:lastModifiedBy>
  <cp:lastPrinted>2017-04-25T08:21:00Z</cp:lastPrinted>
  <dcterms:modified xsi:type="dcterms:W3CDTF">2017-04-25T10:58:00Z</dcterms:modified>
  <cp:revision>6</cp:revision>
  <dc:subject/>
  <dc:title>UCHWAŁA NR 667/XLV/2005</dc:title>
</cp:coreProperties>
</file>