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09-16</w:t>
      </w:r>
    </w:p>
    <w:p>
      <w:pPr>
        <w:pStyle w:val="TextBody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welina Balt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Miejski Zarząd Dróg i Transportu w Częstochowie informuje,          że przedmiotowy ubytek w nawierzchni chodnika powstał w wyniku układania wodociągu przebiegającego częściowo na terenie Placu Daszyńskiego, a także w ulicach Ogrodowej, Warszawskiej oraz Garibaldiego. Wodociąg został ułożony przed rozpoczęciem modernizacji Placu Daszyńskiego, która to modernizacja zostanie rozpoczęta po zakończeniu prac związanych z rewitalizacją  I Al. NMP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Wykonawcą wodociągu była firma PAN-GAZ, która działając na zlecenie inwestora Przedsiębiorstwa Wodociągów i Kanalizacji Okręgu Częstochowskiego S.A. w Częstochowie uzgodniła w tutejszym Zarządzie, że naruszone elementy nawierzchni Placu Daszyńskiego zostaną odtworzone podczas  powyższej modernizacji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Ponadto wykonawca został zobligowany do tymczasowego odtworzenia nawierzchni przedmiotowego chodnika do stanu                  nie zagrażającemu pieszym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086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4:00Z</dcterms:created>
  <dc:creator>M</dc:creator>
  <dc:description/>
  <cp:keywords/>
  <dc:language>en-US</dc:language>
  <cp:lastModifiedBy>pwojcik</cp:lastModifiedBy>
  <cp:lastPrinted>2013-04-29T10:18:00Z</cp:lastPrinted>
  <dcterms:modified xsi:type="dcterms:W3CDTF">2013-09-19T08:34:00Z</dcterms:modified>
  <cp:revision>2</cp:revision>
  <dc:subject/>
  <dc:title>Or</dc:title>
</cp:coreProperties>
</file>