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styna Stefańsk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tLeast" w:line="100"/>
        <w:ind w:firstLine="8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interpelację Pani Radnej z dnia 10 kwietnia 2017 r. w sprawie oświetlenia ul. Kucelin – Łąki, uprzejmie informuję:</w:t>
      </w:r>
    </w:p>
    <w:p>
      <w:pPr>
        <w:pStyle w:val="Normal"/>
        <w:tabs>
          <w:tab w:val="clear" w:pos="708"/>
          <w:tab w:val="left" w:pos="833" w:leader="none"/>
        </w:tabs>
        <w:spacing w:lineRule="atLeast" w:line="100"/>
        <w:ind w:firstLine="821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Ulica Kucelin-Łąki w obecnym stanie nie spełnia wymogów technicznych w zakresie normatywnej szerokości. Ruch pomiędzy ul. Kucelin-Łąki, a ul. Korfantego odbywa się po działkach prywatnych.</w:t>
      </w:r>
    </w:p>
    <w:p>
      <w:pPr>
        <w:pStyle w:val="Normal"/>
        <w:spacing w:lineRule="atLeast" w:line="100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 xml:space="preserve">Ze względu na konieczność uregulowania i przebudowy całego układu drogowego została przygotowana koncepcja budowy ul. Kucelin-Łąki z połączeniem z ul. Korfantego uwzględniająca oświetlenie. W oparciu o koncepcję zostanie w przyszłości zlecone wykonanie dokumentacji technicznej dla tego zadania inwestycyjnego. </w:t>
      </w:r>
    </w:p>
    <w:p>
      <w:pPr>
        <w:pStyle w:val="Normal"/>
        <w:spacing w:lineRule="atLeast" w:line="100"/>
        <w:ind w:firstLine="825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Z uwagi na ograniczone środki finansowe, możliwość zrealizowania przedmiotowej inwestycji analizowana będzie podczas opracowywania projektu planu inwestycyjnego w kolejnych latach budżetowych.</w:t>
      </w:r>
    </w:p>
    <w:p>
      <w:pPr>
        <w:pStyle w:val="Normal"/>
        <w:spacing w:lineRule="atLeast" w:line="100"/>
        <w:ind w:firstLine="825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Jednocześnie informuję, że budowa oświetlenia na ww. ulicy będzie możliwa wyłącznie po uprzednim uregulowaniu i przebudowie całego układu drogowego ul. Kucelin-Łąki oraz wyposażeniu drogi w niezbędną infrastrukturę umożliwiającą wykonanie budowy oświetlenia.</w:t>
      </w:r>
    </w:p>
    <w:p>
      <w:pPr>
        <w:pStyle w:val="Tekstpodstawowy21"/>
        <w:spacing w:lineRule="atLeast" w:line="100" w:before="0" w:after="0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Tekstpodstawowy21"/>
        <w:tabs>
          <w:tab w:val="clear" w:pos="708"/>
          <w:tab w:val="left" w:pos="833" w:leader="none"/>
        </w:tabs>
        <w:spacing w:lineRule="auto" w:line="276" w:before="0" w:after="0"/>
        <w:jc w:val="right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21"/>
        <w:tabs>
          <w:tab w:val="clear" w:pos="708"/>
          <w:tab w:val="left" w:pos="833" w:leader="none"/>
        </w:tabs>
        <w:spacing w:lineRule="auto" w:line="276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4825" cy="898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7-04-</w:t>
    </w:r>
    <w:r>
      <w:rPr>
        <w:rFonts w:eastAsia="Lucida Sans Unicode" w:cs="Arial" w:ascii="Arial" w:hAnsi="Arial"/>
        <w:sz w:val="22"/>
        <w:szCs w:val="22"/>
      </w:rPr>
      <w:t>25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2943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1:00Z</dcterms:created>
  <dc:creator>M</dc:creator>
  <dc:description/>
  <cp:keywords/>
  <dc:language>en-US</dc:language>
  <cp:lastModifiedBy>pwojcik</cp:lastModifiedBy>
  <cp:lastPrinted>2015-01-09T13:35:00Z</cp:lastPrinted>
  <dcterms:modified xsi:type="dcterms:W3CDTF">2017-04-26T07:51:00Z</dcterms:modified>
  <cp:revision>2</cp:revision>
  <dc:subject/>
  <dc:title>Or</dc:title>
</cp:coreProperties>
</file>