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4 kwietni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powiedzi ministerialnych związanych z nieutworzeniem Województwa Częstochowskiego podczas 40. posiedzenia Se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asta Częstochowy wyraża swoje głębokie zaniepokojenie wypowiedziami związany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ieutworzeniem Województwa Częstochowskiego do końca 2019 roku, czyli obecnej kadencji parlamentarnej wyrażanymi przez Ministra Spraw Wewnętrznych Pana Mariusza Błaszczaka podczas 40. posiedzenia Sej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wyższe stanowisko stoi w sprzeczności z przekazywanymi i podpisanymi własnoręcznie oświadczeniami lokalnych parlamentarzystów partii rządzącej z dnia 16 października 2015 r. t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a, Szymon Giżyński poseł PiS, poseł czterech kadencji przyrzekam, że jeśli mieszkańcy Częstochowy i regionu wybiorą w większości kandydatów PiS do Sejmu i PiS będzie miał największą siłę w polskim parlamencie to do końca kadencji czyli 2019 roku przywrócimy województwo częstochowskie.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ujemy do Rządu RP o jednoznaczną deklarację w sprawie utworzenia województwa częstochowskiego w obecnej kadencji parlamentarnej i niepozbawianie szans rozwoju naszym mieszkańcom w wojewódzkiej Częstochowi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OWISKO RADY MIASTA CZĘSTOCHOWY z dnia 24 kwietnia 2017 r. w sprawie wypowiedzi ministerialnych związanych z nieutworzeniem Województwa Częstochowskiego podczas 40. posiedzenia Sejmu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88" w:before="274" w:after="0"/>
      <w:ind w:left="43" w:right="7" w:hanging="0"/>
      <w:jc w:val="both"/>
    </w:pPr>
    <w:rPr>
      <w:b/>
      <w:color w:val="000000"/>
      <w:spacing w:val="-6"/>
      <w:szCs w:val="20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20" w:first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8:00Z</dcterms:created>
  <dc:creator>wieclawkc</dc:creator>
  <dc:description/>
  <cp:keywords/>
  <dc:language>en-US</dc:language>
  <cp:lastModifiedBy>pwojcik</cp:lastModifiedBy>
  <cp:lastPrinted>2017-04-25T08:58:00Z</cp:lastPrinted>
  <dcterms:modified xsi:type="dcterms:W3CDTF">2017-04-26T08:06:00Z</dcterms:modified>
  <cp:revision>5</cp:revision>
  <dc:subject/>
  <dc:title>Częstochowa dn</dc:title>
</cp:coreProperties>
</file>