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4200"/>
        <w:rPr/>
      </w:pPr>
      <w:r>
        <w:rPr/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Dot. interpelacji z dnia 21.04.2017r. w sprawie funkcjonowania aplikacji „Kiedy Wywóz” - dot. zgłaszania dzikich wysypis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Odpowiadając na interpelację Pana Radnego z dnia 21 kwietnia 2017r. w sprawie  funkcjonowania aplikacji „Kiedy Wywóz” - dot. zgłaszania dzikich wysypisk informuję, że aplikacja dotycząca informowania o tzw. „dzikich wysypiskach” została utworzona w 2015r. i jest obsługiwana przez Częstochowskie Przedsiębiorstwo Komunalne Sp. z o.o. w Sobuczynie. W tym okresie odnotowano 41 zgłoszeń od mieszkańców. Powyższe zgłoszenia były weryfikowane przez tut. Organ gdyż, zgodnie z art. 5 ust. 1  ustawy z dnia 13 września 1996r. o utrzymaniu czystości i porządku w gminach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>(tekst jednolity Dz. U. z 2016r. poz 250 ze zmianami) to właściciele nieruchomości zapewniają utrzymanie czystości i porządku.</w:t>
      </w:r>
      <w:r>
        <w:rPr>
          <w:rFonts w:cs="Verdana" w:ascii="Verdana" w:hAnsi="Verdana"/>
          <w:sz w:val="22"/>
          <w:szCs w:val="22"/>
        </w:rPr>
        <w:t xml:space="preserve"> Po przeprowadzonej weryfikacji tereny stanowiące własność Gminy i Skarbu Państwa były porządkowane przez Częstochowskie Przedsiębiorstwo Komunalne Sp. z o.o. w Sobuczynie w ramach likwidacji tzw. „dzikich wysypisk”, natomiast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 w </w:t>
      </w:r>
      <w:r>
        <w:rPr>
          <w:rFonts w:cs="Verdana" w:ascii="Verdana" w:hAnsi="Verdana"/>
          <w:sz w:val="22"/>
          <w:szCs w:val="22"/>
        </w:rPr>
        <w:t>przypadku terenów stanowiących własność osób fizycznych lub prawnych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 podjęte były czynności zmierzające do wyegzekwowania obowiązków wynikających z przepisów ww. ustawy od właścicieli nieruchomości.</w:t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7-04-2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955.201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Arial" w:cs="OpenSymbol"/>
      <w:sz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4:00Z</dcterms:created>
  <dc:creator>M</dc:creator>
  <dc:description/>
  <cp:keywords/>
  <dc:language>en-US</dc:language>
  <cp:lastModifiedBy>pwojcik</cp:lastModifiedBy>
  <cp:lastPrinted>2017-04-26T09:40:00Z</cp:lastPrinted>
  <dcterms:modified xsi:type="dcterms:W3CDTF">2017-04-27T10:14:00Z</dcterms:modified>
  <cp:revision>2</cp:revision>
  <dc:subject/>
  <dc:title>Or</dc:title>
</cp:coreProperties>
</file>