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7-04-25</w:t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>BDG.0003.2944.2017</w:t>
      </w:r>
    </w:p>
    <w:p>
      <w:pPr>
        <w:pStyle w:val="Normal"/>
        <w:ind w:firstLine="510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Szanowna Pani </w:t>
      </w:r>
    </w:p>
    <w:p>
      <w:pPr>
        <w:pStyle w:val="Normal"/>
        <w:ind w:firstLine="5103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Krystyna Stefańska</w:t>
      </w:r>
    </w:p>
    <w:p>
      <w:pPr>
        <w:pStyle w:val="Normal"/>
        <w:ind w:firstLine="510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Radna Miasta Częstochowy 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a Pan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W odpowiedzi na Pani interpelację z dnia 10 kwietnia 2017 roku uprzejmie informuję, iż nie widzę konieczności lokalizacji kabiny TOI TOI na placu rekreacyjno-sportowym przy Gimnazjum                   nr 17,ul. Legionów 23 w Częstochow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Kabiny TOI TOI na terenie miasta ustawiane są jedynie w newralgicznych przypadkach                   w czasie sezonu wiosenno – letniego w okresie wzmożonego ruchu pielgrzymkowego i w przypadku organizacji imprez kulturowo-sportow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4">
    <w:name w:val=" Znak Znak4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5:00Z</dcterms:created>
  <dc:creator>M</dc:creator>
  <dc:description/>
  <cp:keywords/>
  <dc:language>en-US</dc:language>
  <cp:lastModifiedBy>pwojcik</cp:lastModifiedBy>
  <cp:lastPrinted>2017-04-26T08:11:00Z</cp:lastPrinted>
  <dcterms:modified xsi:type="dcterms:W3CDTF">2017-04-27T10:15:00Z</dcterms:modified>
  <cp:revision>2</cp:revision>
  <dc:subject/>
  <dc:title>Or</dc:title>
</cp:coreProperties>
</file>