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7-04-27</w:t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>BDG.0003.2951.2017</w:t>
      </w:r>
    </w:p>
    <w:p>
      <w:pPr>
        <w:pStyle w:val="Normal"/>
        <w:ind w:firstLine="510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Szanowny Pan </w:t>
      </w:r>
    </w:p>
    <w:p>
      <w:pPr>
        <w:pStyle w:val="Normal"/>
        <w:ind w:firstLine="5103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lbert Kula</w:t>
      </w:r>
    </w:p>
    <w:p>
      <w:pPr>
        <w:pStyle w:val="Normal"/>
        <w:ind w:firstLine="5103"/>
        <w:rPr/>
      </w:pPr>
      <w:r>
        <w:rPr>
          <w:rFonts w:cs="Arial" w:ascii="Arial" w:hAnsi="Arial"/>
          <w:i/>
          <w:szCs w:val="24"/>
        </w:rPr>
        <w:t xml:space="preserve">Radny Miasta Częstochowy </w:t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y Pani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powiedzi na Pana interpelację z dnia 19 kwietnia 2017 roku w sprawie wymiany wyeksploatowanego piłkochwytu na boisku przy Zespole Szkolno-Przedszkolnym nr 3 uprzejmie informuję, iż w listopadzie ubiegłego roku na boisku szkolnym za bramką do ulicy Łukasińskiego zostały zamontowane słupy do piłkochwytu. Zakupiona została również siatka, ale z uwagi na okres zimowy nie została zawieszona. Montaż piłkochwytu zostanie przeprowadzony w najbliższym czasie przy sprzyjających warunkach atmosferyczn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ZnakZnak4">
    <w:name w:val=" Znak Znak4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3:00Z</dcterms:created>
  <dc:creator>M</dc:creator>
  <dc:description/>
  <cp:keywords/>
  <dc:language>en-US</dc:language>
  <cp:lastModifiedBy>pwojcik</cp:lastModifiedBy>
  <cp:lastPrinted>2017-04-27T11:12:00Z</cp:lastPrinted>
  <dcterms:modified xsi:type="dcterms:W3CDTF">2017-04-28T07:43:00Z</dcterms:modified>
  <cp:revision>2</cp:revision>
  <dc:subject/>
  <dc:title>Or</dc:title>
</cp:coreProperties>
</file>