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1669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kwietnia 2017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pierwszy kwartał 2017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6 r., poz. 446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 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 2016 r., poz. 814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6 r., poz. 1870 z późn. 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pierwszy kwartał 2017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1 marca 2017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83 027 85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 637 833,8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995 8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 068 076,7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32 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9 757,0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2 228 4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 520 393,0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5 868 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040 330,1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 360 3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80 062,9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19 200 5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70 117 440,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pierwszy kwartał 2017 roku – wydano 297 decyzji w sprawie umorzenia na łączną kwotę 1 114 425,04 zł, z tego odsetki i koszty upomnień 45 447,13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669.2017 PREZYDENTA MIASTA CZĘSTOCHOWY z dnia 27 kwietnia 2017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Fijolek_Z</dc:creator>
  <dc:description/>
  <dc:language>en-US</dc:language>
  <cp:lastModifiedBy>eolszewska</cp:lastModifiedBy>
  <cp:lastPrinted>2017-04-28T09:54:00Z</cp:lastPrinted>
  <dcterms:modified xsi:type="dcterms:W3CDTF">2017-04-28T07:55:00Z</dcterms:modified>
  <cp:revision>2</cp:revision>
  <dc:subject/>
  <dc:title>U C H W A Ł A   Nr</dc:title>
</cp:coreProperties>
</file>