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chwała Nr 187/XVII/2003</w:t>
      </w:r>
    </w:p>
    <w:p>
      <w:pPr>
        <w:pStyle w:val="Heading1"/>
        <w:spacing w:lineRule="atLeast" w:line="100"/>
        <w:ind w:left="0" w:right="0" w:hanging="0"/>
        <w:rPr>
          <w:rFonts w:ascii="Verdana" w:hAnsi="Verdana" w:cs="Verdana"/>
          <w:bCs/>
          <w:i w:val="false"/>
          <w:i w:val="false"/>
          <w:sz w:val="24"/>
          <w:szCs w:val="24"/>
        </w:rPr>
      </w:pPr>
      <w:r>
        <w:rPr>
          <w:rFonts w:cs="Verdana" w:ascii="Verdana" w:hAnsi="Verdana"/>
          <w:bCs/>
          <w:i w:val="false"/>
          <w:sz w:val="24"/>
          <w:szCs w:val="24"/>
        </w:rPr>
        <w:t>Rady Miasta Częstochowy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 dnia 25 sierpnia 2003 roku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sprawie udzielenia bonifikaty od ceny sprzedaży składnika gruntowego części nieruchomości zabudowanej położonej w Częstochowie przy ul. Limanowskiego 124 i ul. Gaczkowskieg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 18 ust. 2 pkt. 15 ustawy z dnia 8 marca 1990 r. o samorządzie gminnym (tekst jednolity Dz. U. Nr 142 poz.1591 z 2001 r. z późniejszymi zmianami) art. 68 ust 1 pkt. 6 ustawy z dnia 21 sierpnia 1997 r. o gospodarce nieruchomościami (tekst jednolity Dz. U. Nr 46, poz. 543 z 2000 r. z późniejszymi zmianami) Rada Miasta Częstochowy uchwala, co następuj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" w:hanging="51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1.</w:t>
      </w:r>
    </w:p>
    <w:p>
      <w:pPr>
        <w:pStyle w:val="Normal"/>
        <w:ind w:left="-15" w:firstLine="15"/>
        <w:jc w:val="both"/>
        <w:rPr/>
      </w:pPr>
      <w:r>
        <w:rPr>
          <w:rFonts w:cs="Verdana" w:ascii="Verdana" w:hAnsi="Verdana"/>
          <w:sz w:val="24"/>
          <w:szCs w:val="24"/>
        </w:rPr>
        <w:t>Wyrazić zgodę na udzielenie bonifikaty w wysokości 80% od kwoty 34.230,00-zł (słownie: trzydzieści cztery tysiące dwieście trzydzieści złotych) stanowiącej cenę gruntu części nieruchomości zabudowanej położonej w Częstochowie przy ul. Limanowskiego 124 i Gaczkowskiego oznaczonej na k.m.340 jako działki nrnr 80/11 o pow.379 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i działka 80/29 o pow. 203 m</w:t>
      </w:r>
      <w:r>
        <w:rPr>
          <w:rFonts w:cs="Verdana" w:ascii="Verdana" w:hAnsi="Verdana"/>
          <w:sz w:val="24"/>
          <w:szCs w:val="24"/>
          <w:vertAlign w:val="superscript"/>
        </w:rPr>
        <w:t xml:space="preserve">2 </w:t>
      </w:r>
      <w:r>
        <w:rPr>
          <w:rFonts w:cs="Verdana" w:ascii="Verdana" w:hAnsi="Verdana"/>
          <w:sz w:val="24"/>
          <w:szCs w:val="24"/>
        </w:rPr>
        <w:t>stanowiącej własność Gminy Częstochowa na podstawie decyzji Wojewody Śląskiego Nr AG/C/VI-3/7228/XVIII/21/99 z 24.05.1999 r., uregulowanej w księdze wieczystej KW nr 98314, prowadzonej przez IX Wydział Ksiąg Wieczystych Sądu Rejonowego w Częstochowie - przeznaczonej do zbycia na rzecz Rzymsko-Katolickiej Parafii Św. Floriana M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§2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godnie z planem zagospodarowania przestrzennego miasta Częstochowy przedmiotowa nieruchomość położona jest w strefie reurbanizacji osiedli z funkcją dominującą mieszkaniowo-usługową. </w:t>
      </w:r>
    </w:p>
    <w:p>
      <w:pPr>
        <w:pStyle w:val="TextBodyInden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3.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nie uchwały powierza się Prezydentowi Miasta Częstochowy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4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wodniczący Rady Mias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-) Ryszard Szczuk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ydz. Skarbu</dc:creator>
  <dc:description/>
  <dc:language>en-US</dc:language>
  <cp:lastModifiedBy>umc</cp:lastModifiedBy>
  <dcterms:modified xsi:type="dcterms:W3CDTF">2003-09-01T07:09:00Z</dcterms:modified>
  <cp:revision>2</cp:revision>
  <dc:subject/>
  <dc:title>UCHWAŁA    NR  </dc:title>
</cp:coreProperties>
</file>