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mysław Wrona                                                                                          Częstochowa, dnia 30.04.2017r.</w:t>
      </w:r>
    </w:p>
    <w:p>
      <w:pPr>
        <w:pStyle w:val="Normal"/>
        <w:rPr/>
      </w:pPr>
      <w:r>
        <w:rPr/>
        <w:t>radny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ACJA</w:t>
      </w:r>
    </w:p>
    <w:p>
      <w:pPr>
        <w:pStyle w:val="Normal"/>
        <w:jc w:val="center"/>
        <w:rPr/>
      </w:pPr>
      <w:r>
        <w:rPr/>
        <w:t>W sprawie: miejsc parkingowych w okolicach ulic Nałkowskiej, Gałczyńskiego oraz Broniewski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rośbami mieszkańców dzielnicy Tysiąclecie zwracam się z uprzejmą prośbą</w:t>
        <w:br/>
        <w:t xml:space="preserve"> o pomoc w rozwiązaniu kwestii miejsc parkingowych w okolicach ulic Nałkowskiej, Gałczyńskiego</w:t>
        <w:br/>
        <w:t xml:space="preserve">oraz Broniewskiego. </w:t>
      </w:r>
    </w:p>
    <w:p>
      <w:pPr>
        <w:pStyle w:val="Normal"/>
        <w:ind w:firstLine="708"/>
        <w:jc w:val="both"/>
        <w:rPr/>
      </w:pPr>
      <w:r>
        <w:rPr/>
        <w:t xml:space="preserve">Od dłuższego czasu znaczną część miejsc parkingowych w tej okolicy zajmują ludzie spoza Częstochowy, którzy przyjeżdżają do miasta i zostawiają tutaj samochody bez konieczności płacenia opłaty parkingowej. </w:t>
      </w:r>
    </w:p>
    <w:p>
      <w:pPr>
        <w:pStyle w:val="Normal"/>
        <w:ind w:firstLine="708"/>
        <w:jc w:val="both"/>
        <w:rPr/>
      </w:pPr>
      <w:r>
        <w:rPr/>
        <w:t>Doszło do sytuacji, że Mieszkańcy czasem 30-40 minut muszą szukać miejsca parkingowego</w:t>
        <w:br/>
      </w:r>
      <w:bookmarkStart w:id="0" w:name="_GoBack"/>
      <w:bookmarkEnd w:id="0"/>
      <w:r>
        <w:rPr/>
        <w:t>w swojej okolicy i często by dostać się do swoich miejsc zamieszkania są zmuszani do parkowania na chodnikach, łamiąc przy tym  przepisy, bo jak tłumaczą - innego wyjścia nie mają.</w:t>
      </w:r>
    </w:p>
    <w:p>
      <w:pPr>
        <w:pStyle w:val="Normal"/>
        <w:ind w:firstLine="708"/>
        <w:jc w:val="both"/>
        <w:rPr/>
      </w:pPr>
      <w:r>
        <w:rPr/>
        <w:t xml:space="preserve">Przy okazji takiej praktyki uszkodzeniu ulegają zawieszenia samochodów, jak również co bardzo ważne nie ma chyba auta, które nie zostałoby w tym rejonie porysowane lub uderzone podczas parkowania – właśnie ze względu na brak miejsc parkingowych i ścisk parkujących. </w:t>
      </w:r>
    </w:p>
    <w:p>
      <w:pPr>
        <w:pStyle w:val="Normal"/>
        <w:ind w:firstLine="708"/>
        <w:jc w:val="both"/>
        <w:rPr/>
      </w:pPr>
      <w:r>
        <w:rPr/>
        <w:t>Problem ten może się zwiększyć w momencie powstania aquaparku w dzielnicy Tysiąclecie ponieważ tam również może wystąpić problem z wystarczającą liczbą miejsc parkingowych co może spowodować przeniesienie parkujących samochody właśnie w ten rejon.</w:t>
      </w:r>
    </w:p>
    <w:p>
      <w:pPr>
        <w:pStyle w:val="Normal"/>
        <w:ind w:firstLine="708"/>
        <w:jc w:val="both"/>
        <w:rPr/>
      </w:pPr>
      <w:r>
        <w:rPr/>
        <w:t>Bardzo proszę o szczególną analizę i informację w tej kwest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zemysław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0:00Z</dcterms:created>
  <dc:creator>Wrona Przemysław</dc:creator>
  <dc:description/>
  <cp:keywords/>
  <dc:language>en-US</dc:language>
  <cp:lastModifiedBy>pwojcik</cp:lastModifiedBy>
  <dcterms:modified xsi:type="dcterms:W3CDTF">2017-05-05T08:30:00Z</dcterms:modified>
  <cp:revision>2</cp:revision>
  <dc:subject/>
  <dc:title>Przemysław Wrona                                                                                          Częstochowa, dnia 30</dc:title>
</cp:coreProperties>
</file>