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yszard Szczuka </w:t>
        <w:tab/>
        <w:tab/>
        <w:tab/>
        <w:tab/>
        <w:tab/>
        <w:tab/>
        <w:t xml:space="preserve">         Częstochowa 25 września 2009r.  </w:t>
      </w:r>
    </w:p>
    <w:p>
      <w:pPr>
        <w:pStyle w:val="Normal"/>
        <w:rPr/>
      </w:pPr>
      <w:r>
        <w:rPr/>
        <w:t xml:space="preserve">Radny Rady Miasta Częstoch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pel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Szanowny Panie Prezydencie</w:t>
      </w:r>
      <w:r>
        <w:rPr>
          <w:b/>
        </w:rPr>
        <w:t xml:space="preserve">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dużym zadowoleniem  przyjąłem informację o modernizacji jedynej w mieście pływalni letniej przy ul. Dekabrystów 45. Jako radny wywodzący się z dzielnicy Tysiąclecia od kilku już lat zgłaszałem konieczność modernizacji i dostosowania tego obiektu do współczesnych wymagań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dług informacji podawanych przez Urząd Miasta (Gazeta Wyborcza z 24 sierpnia 2009) prace na obiekcie miały rozpocząć się w miesiącu wrześniu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Niestety na dzień dzisiejszy na terenie pływalni nie podjęto żadnych działań i nie rozpoczęto pra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szę o podanie przyczyny opóźnienia, i zapewnienie, że  ewentualny poślizg </w:t>
        <w:br/>
        <w:t>w wykonywaniu prac nie opóźni w sezonie letnim 2010 oddania do użytku tego jedynego odkrytego basenu w Częstochowie,  lub co gorsza  miasto pozostanie  bez żadnej pływalni latem 2010 roku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 poważaniem </w:t>
      </w:r>
    </w:p>
    <w:p>
      <w:pPr>
        <w:pStyle w:val="Normal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yszard Szczuk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0:00Z</dcterms:created>
  <dc:creator>klimek</dc:creator>
  <dc:description/>
  <cp:keywords/>
  <dc:language>en-US</dc:language>
  <cp:lastModifiedBy>maliglowka</cp:lastModifiedBy>
  <dcterms:modified xsi:type="dcterms:W3CDTF">2009-09-25T09:40:00Z</dcterms:modified>
  <cp:revision>3</cp:revision>
  <dc:subject/>
  <dc:title/>
</cp:coreProperties>
</file>