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556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0802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88950" cy="62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yszard Szczuk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W</w:t>
      </w:r>
      <w:r>
        <w:rPr>
          <w:rFonts w:cs="Verdana" w:ascii="Verdana" w:hAnsi="Verdana"/>
          <w:sz w:val="22"/>
          <w:szCs w:val="22"/>
        </w:rPr>
        <w:t xml:space="preserve"> odpowiedzi na Pana interpelację, złożoną na sesji Rady Miasta w dniu 28.09.2009 roku, dotyczącą modernizacji pływalni letniej przy ul. Dekabrystów 45, pragnę uprzejmie poinformować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Umowa na „zaprojektowanie i wykonanie modernizacji miejskiego basenu rekreacyjnego przy ul. Dekabrystów w Częstochowie” podpisana została w dniu 07.09.2009 r. Późniejszy niż planowano termin podpisania umowy spowodowany  był toczącym się postępowaniem protestacyjnym przed Krajową Izbą Odwoławczą przy Prezesie Urzędu Zamówień Publicznych na wybór wykonawcy.  </w:t>
        <w:tab/>
        <w:t>Po podpisaniu umowy, wykonawca niezwłocznie przystąpił do opracowywania dokumentacji projektowej, równocześnie złożył dokumenty na  zgłoszenie rozbiórek niecek basenowych i przyłączy infrastruktury podziemnej, prace te  zostaną rozpoczęte po 10 października 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godnie z podpisaną umową z wykonawcą przewidywany termin  zakończenia prac to 30.06.2010 r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Biuro Rady Mias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  <w:lang w:val="en-US"/>
        </w:rPr>
        <w:t>Wydz. 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  a/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żtel. </w:t>
    </w:r>
    <w:r>
      <w:rPr>
        <w:rFonts w:cs="Verdana" w:ascii="Verdana" w:hAnsi="Verdana"/>
        <w:sz w:val="16"/>
        <w:szCs w:val="16"/>
        <w:lang w:val="en-US"/>
      </w:rPr>
      <w:t>34 370-76-22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lang w:val="en-US"/>
        </w:rPr>
        <w:t>iz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0-0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8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4:00Z</dcterms:created>
  <dc:creator>M</dc:creator>
  <dc:description/>
  <dc:language>en-US</dc:language>
  <cp:lastModifiedBy>wojcik_p</cp:lastModifiedBy>
  <cp:lastPrinted>2008-11-13T12:39:00Z</cp:lastPrinted>
  <dcterms:modified xsi:type="dcterms:W3CDTF">2009-10-08T08:31:00Z</dcterms:modified>
  <cp:revision>2</cp:revision>
  <dc:subject/>
  <dc:title>Or</dc:title>
</cp:coreProperties>
</file>