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i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Krystyna Stefańska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a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kern w:val="2"/>
          <w:sz w:val="22"/>
          <w:szCs w:val="22"/>
        </w:rPr>
      </w:pPr>
      <w:r>
        <w:rPr>
          <w:rFonts w:eastAsia="Lucida Sans Unicode" w:cs="Verdana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Lucida Sans Unicode" w:cs="Verdana" w:ascii="Verdana" w:hAnsi="Verdana"/>
          <w:kern w:val="2"/>
          <w:sz w:val="21"/>
          <w:szCs w:val="21"/>
        </w:rPr>
        <w:t xml:space="preserve">W odpowiedzi na Pani interpelację z dnia 28 kwietnia 2017r. dotyczącą rekultywacji i remediacji oraz rewitalizacji terenów pohutniczych, informuję                  </w:t>
      </w:r>
      <w:r>
        <w:rPr>
          <w:rFonts w:cs="Verdana" w:ascii="Verdana" w:hAnsi="Verdana"/>
          <w:sz w:val="21"/>
          <w:szCs w:val="21"/>
        </w:rPr>
        <w:t xml:space="preserve"> że wskazane w Pani interpelacji tereny pohutnicze i poprzemysłowe nie są objęte obszarami rewitalizacji określonymi w „Programie Rewitalizacji dla miasta Częstochowy na lata 2017-2020” z uwagi na zapisy ustawy z dnia 9 października 2015r. o rewitalizacji /Dz. U z 2015r. poz. 1777 z póź. zmianami/ oraz Wytycznych z dnia 2 sierpnia 2016 r.w zakresie rewitalizacji w programach operacyjnych na lata                  2014-2020 wydanych przez Ministerstwo Rozwoju. Tereny te są jednak wskazane                           w Programie Rewitalizacji jako obszary zdegradowane. Ustawa o rewitalizacji dopuszcza objęcie obszarem rewitalizacji terenów poprzemysłowych, powojskowych  i pokolejowych, na których występują negatywne zjawiska gospodarcze, środowiskowe, przestrzenno-funkcjonalne i techniczne jedynie w przypadku, gdy działania możliwe do przeprowadzenia na tych terenach przyczynią się do przeciwdziałania negatywnym zjawiskom społecznym, o których mowa w ustawie                o rewitalizacji tj. bezrobociu, ubóstwu, przestępczości, niskiemu poziomowi edukacji lub kapitału społecznego a także niewystarczającemu poziomowi uczestnictwa                   w życiu publicznym i kulturalnym.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ednak w przypadku wykazania, iż działania prowadzące do rekultywacji                         i remediacji, a tym samym do poprawy, bądź przywrócenia biologicznej aktywności zdegradowanych i zniszczonych akwenów będą ściśle powiązane z celami rewitalizacji dla danego obszaru/podobszaru rewitalizacji, istnieje możliwość włączenia do programu rewitalizacji projektu/projektów obejmujących swym zakresem działania zaproponowane w interpelacji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kern w:val="2"/>
          <w:sz w:val="21"/>
          <w:szCs w:val="21"/>
        </w:rPr>
      </w:pPr>
      <w:r>
        <w:rPr>
          <w:rFonts w:eastAsia="Lucida Sans Unicode" w:cs="Verdana" w:ascii="Verdana" w:hAnsi="Verdana"/>
          <w:kern w:val="2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kern w:val="2"/>
          <w:sz w:val="21"/>
          <w:szCs w:val="21"/>
        </w:rPr>
        <w:t xml:space="preserve">Jednocześnie informuję, że aktualnie użytkownikiem wieczystym zbiorników wodnych na terenie dawnej Huty Częstochowa jest Spółka Akcyjna BD-5, która zajmuje się gospodarką wodno-ściekową. W związku z powyższym tutejszy organ pismem z dnia 2 maja 2017r. wystąpił do ww. Spółki o zajęcie stanowiska w przedmiotowym temacie. </w:t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BDG.0003.2998.2017      </w:t>
    </w:r>
    <w:r>
      <w:rPr>
        <w:sz w:val="20"/>
      </w:rPr>
      <w:t xml:space="preserve">                                                                   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szCs w:val="20"/>
      </w:rPr>
      <w:t>Częstochowa, 2017-05-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ZnakZnakZnakZnakZnakZnakZnakZnakZnakZnakZnakZnakZnakZnak2Znak">
    <w:name w:val="Znak Znak Znak Znak Znak Znak Znak Znak Znak Znak Znak Znak Znak Znak Znak Znak Znak2 Znak"/>
    <w:basedOn w:val="Normal"/>
    <w:qFormat/>
    <w:pPr>
      <w:suppressAutoHyphens w:val="false"/>
      <w:spacing w:before="120" w:after="24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0:00Z</dcterms:created>
  <dc:creator>M</dc:creator>
  <dc:description/>
  <cp:keywords/>
  <dc:language>en-US</dc:language>
  <cp:lastModifiedBy>pwojcik</cp:lastModifiedBy>
  <cp:lastPrinted>2017-05-11T08:26:00Z</cp:lastPrinted>
  <dcterms:modified xsi:type="dcterms:W3CDTF">2017-05-12T09:10:00Z</dcterms:modified>
  <cp:revision>2</cp:revision>
  <dc:subject/>
  <dc:title>Or</dc:title>
</cp:coreProperties>
</file>