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charts/chart12.xml" ContentType="application/vnd.openxmlformats-officedocument.drawingml.chart+xml"/>
  <Override PartName="/word/charts/chart14.xml" ContentType="application/vnd.openxmlformats-officedocument.drawingml.chart+xml"/>
  <Override PartName="/word/charts/chart2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charts/chart10.xml" ContentType="application/vnd.openxmlformats-officedocument.drawingml.chart+xml"/>
  <Override PartName="/word/charts/chart11.xml" ContentType="application/vnd.openxmlformats-officedocument.drawingml.chart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66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left="566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</w:t>
      </w:r>
    </w:p>
    <w:p>
      <w:pPr>
        <w:pStyle w:val="Heading"/>
        <w:ind w:left="566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chwały Nr …</w:t>
      </w:r>
    </w:p>
    <w:p>
      <w:pPr>
        <w:pStyle w:val="Heading"/>
        <w:ind w:left="566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y Miasta Częstochowy </w:t>
      </w:r>
    </w:p>
    <w:p>
      <w:pPr>
        <w:pStyle w:val="Heading"/>
        <w:ind w:left="566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…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08"/>
          <w:tab w:val="right" w:pos="4329" w:leader="none"/>
        </w:tabs>
        <w:rPr>
          <w:rFonts w:ascii="Arial" w:hAnsi="Arial" w:cs="Arial"/>
          <w:spacing w:val="80"/>
          <w:sz w:val="36"/>
        </w:rPr>
      </w:pPr>
      <w:r>
        <w:rPr>
          <w:rFonts w:cs="Arial" w:ascii="Arial" w:hAnsi="Arial"/>
          <w:spacing w:val="80"/>
          <w:sz w:val="36"/>
        </w:rPr>
        <w:t>PROGRAM</w:t>
      </w:r>
    </w:p>
    <w:p>
      <w:pPr>
        <w:pStyle w:val="Subtitle"/>
        <w:tabs>
          <w:tab w:val="clear" w:pos="708"/>
          <w:tab w:val="right" w:pos="432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PRZECIWDZIAŁANIA NARKOMANII</w:t>
      </w:r>
    </w:p>
    <w:p>
      <w:pPr>
        <w:pStyle w:val="Subtitle"/>
        <w:tabs>
          <w:tab w:val="clear" w:pos="708"/>
          <w:tab w:val="right" w:pos="432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eastAsia="Arial" w:cs="Arial" w:ascii="Arial" w:hAnsi="Arial"/>
          <w:b w:val="false"/>
          <w:sz w:val="32"/>
        </w:rPr>
        <w:t xml:space="preserve"> </w:t>
      </w:r>
      <w:r>
        <w:rPr>
          <w:rFonts w:cs="Arial" w:ascii="Arial" w:hAnsi="Arial"/>
          <w:b w:val="false"/>
          <w:sz w:val="32"/>
        </w:rPr>
        <w:t>W MIEŚCIE CZĘSTOCHOWA NA LATA 2014-2018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stęp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rkomania definiowana jest jako </w:t>
      </w:r>
      <w:r>
        <w:rPr>
          <w:rFonts w:cs="Arial" w:ascii="Arial" w:hAnsi="Arial"/>
          <w:i/>
          <w:iCs/>
          <w:sz w:val="22"/>
          <w:szCs w:val="22"/>
        </w:rPr>
        <w:t>„stałe lub okresowe przyjmowanie w celach niemedycznych środków odurzających lub psychotropowych lub środków zastępczych w wyniku czego może powstać lub powstało uzależnienie”</w:t>
      </w:r>
      <w:r>
        <w:rPr>
          <w:rFonts w:cs="Arial" w:ascii="Arial" w:hAnsi="Arial"/>
          <w:sz w:val="22"/>
          <w:szCs w:val="22"/>
        </w:rPr>
        <w:t>. Jest to problem wielosektorowy, gdyż obejmuje opiekę zdrowotną, pomoc społeczną, oświatę, organy ścigania i wymiaru sprawiedliwości, służby celne oraz środki masowego przekazu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TriviaSansBook;Arial" w:cs="Arial" w:ascii="Arial" w:hAnsi="Arial"/>
          <w:color w:val="000000"/>
          <w:sz w:val="22"/>
          <w:szCs w:val="22"/>
        </w:rPr>
        <w:t xml:space="preserve">becnie rynek narkotykowy jest z dnia na dzień coraz bardziej płynny i dynamiczny, przez co pozostaje nadal na wysokim poziomie, pomimo pozytywnych zmian w dostępności leczenia i oznak ograniczania używania narkotyków drogą iniekcji u osób rozpoczynających używanie heroiny, kokainy lub konopi indyjskich. </w:t>
      </w:r>
      <w:r>
        <w:rPr>
          <w:rFonts w:eastAsia="TriviaSansBook;Arial" w:cs="Arial" w:ascii="Arial" w:hAnsi="Arial"/>
          <w:sz w:val="22"/>
          <w:szCs w:val="22"/>
        </w:rPr>
        <w:t xml:space="preserve">Rozwijająca się technologia, czy też internet służy zarówno jako mechanizm szybkiego upowszechniania się nowych tendencji, jak i rozkwita anonimowy rynek o ogólnoświatowym zasięgu. W świetle powyższego niezwykle istotne jest przeciwdziałanie temu zjawisku. Opracowany Program Przeciwdziałania Narkomanii w Mieście Częstochowa na lata </w:t>
      </w:r>
      <w:r>
        <w:rPr>
          <w:rFonts w:eastAsia="TriviaSansBook;Arial" w:cs="Arial" w:ascii="Arial" w:hAnsi="Arial"/>
          <w:color w:val="000000"/>
          <w:sz w:val="22"/>
          <w:szCs w:val="22"/>
        </w:rPr>
        <w:t>2014 - 2018 jest kontynuacją działań już realizowanych w oparciu o dotychczasowy program, uwzględnia działania w kierunku nowych środków psychoaktywnych oraz opiera się na integracji działań i współpracy przedstawicieli instytucji publicznych, organizacji pozarządowych i innych podmiotów niepublicznych.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TriviaSansBook;Arial" w:cs="Arial"/>
          <w:color w:val="000000"/>
          <w:sz w:val="22"/>
          <w:szCs w:val="22"/>
        </w:rPr>
      </w:pPr>
      <w:r>
        <w:rPr>
          <w:rFonts w:eastAsia="TriviaSansBook;Arial" w:cs="Arial" w:ascii="Arial" w:hAnsi="Arial"/>
          <w:color w:val="000000"/>
          <w:sz w:val="22"/>
          <w:szCs w:val="22"/>
        </w:rPr>
        <w:t>Program Przeciwdziałania Narkomanii w Mieście Częstochowa uwzględnia następujące zapisy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TriviaSansBook;Arial" w:cs="Arial" w:ascii="Arial" w:hAnsi="Arial"/>
          <w:color w:val="000000"/>
          <w:sz w:val="22"/>
          <w:szCs w:val="22"/>
        </w:rPr>
        <w:t>ustawa z dnia 29 lipca 2005 roku o przeciwdziałaniu narkomanii (jt. Dz. U. z 2012 r., poz. 124 z późn. zm</w:t>
      </w:r>
      <w:r>
        <w:rPr>
          <w:rFonts w:eastAsia="TriviaSansBook;Arial" w:cs="Arial" w:ascii="Arial" w:hAnsi="Arial"/>
          <w:color w:val="000000"/>
          <w:sz w:val="20"/>
          <w:szCs w:val="20"/>
        </w:rPr>
        <w:t>.)</w:t>
      </w:r>
      <w:r>
        <w:rPr>
          <w:rFonts w:eastAsia="TriviaSansBook;Arial" w:cs="Arial" w:ascii="Arial" w:hAnsi="Arial"/>
          <w:color w:val="000000"/>
          <w:sz w:val="22"/>
          <w:szCs w:val="22"/>
        </w:rPr>
        <w:t xml:space="preserve"> która ma za zadanie ograniczyć szkody zdrowotne i społeczne przyjmowania narkotyków poprzez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„</w:t>
      </w:r>
      <w:r>
        <w:rPr>
          <w:rFonts w:eastAsia="TriviaSansBook;Arial" w:cs="Arial" w:ascii="Arial" w:hAnsi="Arial"/>
          <w:i/>
          <w:iCs/>
          <w:color w:val="000000"/>
          <w:sz w:val="22"/>
          <w:szCs w:val="22"/>
        </w:rPr>
        <w:t xml:space="preserve">działalność wychowawczą, edukacyjną, informacyjną i zapobiegawczą,− leczenie, rehabilitację i reintegrację osób uzależnionych (...)” </w:t>
      </w:r>
      <w:r>
        <w:rPr>
          <w:rFonts w:eastAsia="TriviaSansBook;Arial"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art. 2 ust. 1 pkt. 1-3 ustawy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l operacyjny 5.17 Narodowego Programu Zdrowia 2007-2015, który zwraca szczególną uwagę na „o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graniczenie używania substancji psychoaktywnych i związanych z tym szkód zdrowotnych”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jowy Program Przeciwdziałania Narkomanii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ategia Polityki Społecznej Województwa Śląskiego na lata 2006 -2020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Program przeciwdziałania narkomanii w województwie śląskim na lata 2011-2016”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ategia Antynarkotykowa Unii Europejskiej na lata 2013-2020, która ma na celu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przyczynianie się do osiągnięcia wysokiego poziomu ochrony zdrowia, dobrobytu i spójności społecznej poprzez uzupełnienie działań Państw Członkowskich skierowanych na zapobieganie i ograniczanie spożycia narkotyków, uzależnienia oraz szkód zdrowotnych i społecznych spowodowanych zażywaniem narkotyków”.</w:t>
      </w:r>
    </w:p>
    <w:p>
      <w:pPr>
        <w:pStyle w:val="Normal"/>
        <w:spacing w:lineRule="auto" w:line="360"/>
        <w:jc w:val="both"/>
        <w:rPr>
          <w:rFonts w:ascii="Arial" w:hAnsi="Arial" w:eastAsia="TriviaSansBook;Arial" w:cs="Arial"/>
          <w:i/>
          <w:i/>
          <w:iCs/>
          <w:color w:val="000000"/>
          <w:sz w:val="22"/>
          <w:szCs w:val="22"/>
        </w:rPr>
      </w:pPr>
      <w:r>
        <w:rPr>
          <w:rFonts w:eastAsia="TriviaSansBook;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00"/>
        <w:jc w:val="both"/>
        <w:rPr>
          <w:rFonts w:ascii="Arial" w:hAnsi="Arial" w:eastAsia="TriviaSansBook;Arial" w:cs="Arial"/>
          <w:color w:val="000000"/>
          <w:sz w:val="22"/>
          <w:szCs w:val="22"/>
        </w:rPr>
      </w:pPr>
      <w:r>
        <w:rPr>
          <w:rFonts w:eastAsia="TriviaSansBook;Arial" w:cs="Arial" w:ascii="Arial" w:hAnsi="Arial"/>
          <w:color w:val="000000"/>
          <w:sz w:val="22"/>
          <w:szCs w:val="22"/>
        </w:rPr>
        <w:t>Program Przeciwdziałania Narkomanii w Mieście Częstochowa na lata 2014-2018 przedstawia aktualną diagnozę zjawiska narkomanii w Unii Europejskiej, w kraju oraz w mieście Częstochowa. Następnie diagnozuje obszary problemowe oraz określa cele i zadania, które będą podejmowane przez realizatorów Programu. Elementem Programu jest również system monitoringu i ewaluacji w celu oceny podejmowanych zadań i ich skuteczności.</w:t>
      </w:r>
      <w:r>
        <w:br w:type="page"/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Diagnoza zjawiska narkomani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Unii Europejskiej </w:t>
      </w:r>
      <w:r>
        <w:rPr>
          <w:rFonts w:cs="Arial" w:ascii="Arial" w:hAnsi="Arial"/>
          <w:sz w:val="22"/>
          <w:szCs w:val="22"/>
        </w:rPr>
        <w:t>zdiagnozowano na podstawie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CDDA z danych statycznych 2011 roku.</w:t>
      </w:r>
    </w:p>
    <w:p>
      <w:pPr>
        <w:pStyle w:val="Normal"/>
        <w:spacing w:lineRule="auto" w:line="360"/>
        <w:rPr>
          <w:rFonts w:ascii="Arial" w:hAnsi="Arial" w:eastAsia="TriviaSansBook;Arial" w:cs="Arial"/>
          <w:i/>
          <w:i/>
          <w:iCs/>
          <w:sz w:val="22"/>
          <w:szCs w:val="22"/>
        </w:rPr>
      </w:pPr>
      <w:hyperlink r:id="rId2">
        <w:r>
          <w:rPr>
            <w:rStyle w:val="InternetLink"/>
            <w:rFonts w:eastAsia="TriviaSansBook;Arial" w:cs="Arial" w:ascii="Arial" w:hAnsi="Arial"/>
          </w:rPr>
          <w:t>http://www.emcdda.europa.eu/attachements.cfm/att_213154_PL_TDAT13001PLN1.pdf</w:t>
        </w:r>
      </w:hyperlink>
    </w:p>
    <w:p>
      <w:pPr>
        <w:pStyle w:val="Normal"/>
        <w:spacing w:lineRule="auto" w:line="360"/>
        <w:jc w:val="both"/>
        <w:rPr>
          <w:rFonts w:ascii="Arial" w:hAnsi="Arial" w:eastAsia="TriviaSansBook;Arial" w:cs="Arial"/>
          <w:i/>
          <w:i/>
          <w:iCs/>
          <w:sz w:val="22"/>
          <w:szCs w:val="22"/>
        </w:rPr>
      </w:pPr>
      <w:r>
        <w:rPr>
          <w:rFonts w:eastAsia="TriviaSansBook;Arial"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TriviaSansBook;Arial" w:cs="Arial" w:ascii="Arial" w:hAnsi="Arial"/>
          <w:b/>
          <w:bCs/>
          <w:sz w:val="22"/>
          <w:szCs w:val="22"/>
        </w:rPr>
        <w:t xml:space="preserve">W Polsce </w:t>
      </w:r>
      <w:r>
        <w:rPr>
          <w:rFonts w:eastAsia="TriviaSansBook;Arial" w:cs="Arial" w:ascii="Arial" w:hAnsi="Arial"/>
          <w:sz w:val="22"/>
          <w:szCs w:val="22"/>
        </w:rPr>
        <w:t>zdiagnozowano na podstawie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Raportu ESPAD z 2008-2010 roku- narkotyki.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ArialMT;Arial" w:cs="Arial" w:ascii="Arial" w:hAnsi="Arial"/>
          <w:b/>
          <w:bCs/>
          <w:sz w:val="22"/>
          <w:szCs w:val="22"/>
        </w:rPr>
        <w:t>W Częstochowie</w:t>
      </w:r>
      <w:r>
        <w:rPr>
          <w:rFonts w:eastAsia="ArialMT;Arial" w:cs="Arial" w:ascii="Arial" w:hAnsi="Arial"/>
          <w:sz w:val="22"/>
          <w:szCs w:val="22"/>
        </w:rPr>
        <w:t xml:space="preserve"> zdiagnozowano na podstawie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eastAsia="ArialMT;Arial" w:cs="Arial" w:ascii="Arial" w:hAnsi="Arial"/>
          <w:iCs/>
          <w:sz w:val="22"/>
          <w:szCs w:val="22"/>
        </w:rPr>
        <w:t>„</w:t>
      </w:r>
      <w:r>
        <w:rPr>
          <w:rFonts w:eastAsia="ArialMT;Arial" w:cs="Arial" w:ascii="Arial" w:hAnsi="Arial"/>
          <w:sz w:val="22"/>
          <w:szCs w:val="22"/>
        </w:rPr>
        <w:t>Używanie środków psychoaktywnych oraz zagrożenie innymi uzależnieniami i przemocą wśród młodzieży szkolnej na terenie miasta Częstochowy, grudzień 2011”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eastAsia="ArialMT;Arial" w:cs="Arial" w:ascii="Arial" w:hAnsi="Arial"/>
          <w:sz w:val="22"/>
          <w:szCs w:val="22"/>
        </w:rPr>
        <w:t>R</w:t>
      </w:r>
      <w:r>
        <w:rPr>
          <w:rFonts w:eastAsia="TimesNewRomanPS-BoldMT;Times New Roman" w:cs="Arial" w:ascii="Arial" w:hAnsi="Arial"/>
          <w:sz w:val="22"/>
          <w:szCs w:val="22"/>
        </w:rPr>
        <w:t>aport z badań ilościowych z zakresu spraw społecznych przeprowadzonych na terenie Miasta Częstochowy (maj/czerwiec 2013 rok)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Informacji pozyskanych z placówek opiekuńczo-wychowawczych prowadzonych na terenie miasta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 xml:space="preserve">Danych przekazanych przez jednostki realizujące Program, w tym: Komendę Miejską Policji w Częstochowie, organizacje pozarządowe i  placówki oświatowe zajmujące się przeciwdziałaniem narkomanii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  <w:t>UNIA EUROPEJSKA</w:t>
      </w:r>
    </w:p>
    <w:p>
      <w:pPr>
        <w:pStyle w:val="Normal"/>
        <w:spacing w:lineRule="auto" w:line="360"/>
        <w:ind w:firstLine="285"/>
        <w:jc w:val="both"/>
        <w:rPr>
          <w:rFonts w:ascii="Arial" w:hAnsi="Arial" w:eastAsia="TriviaSansBook;Arial" w:cs="Arial"/>
          <w:sz w:val="22"/>
          <w:szCs w:val="22"/>
        </w:rPr>
      </w:pPr>
      <w:r>
        <w:rPr>
          <w:rFonts w:eastAsia="TriviaSansBook;Arial" w:cs="Arial" w:ascii="Arial" w:hAnsi="Arial"/>
          <w:sz w:val="22"/>
          <w:szCs w:val="22"/>
        </w:rPr>
        <w:t>Wśród najczęstszych stosowanych i rozpowszechnionych narkotyków w Unii Europejskiej są 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riviaSansBook;Arial" w:cs="Arial" w:ascii="Arial" w:hAnsi="Arial"/>
          <w:b/>
          <w:bCs/>
          <w:sz w:val="22"/>
          <w:szCs w:val="22"/>
        </w:rPr>
        <w:t>Konopie indyjskie</w:t>
      </w:r>
      <w:r>
        <w:rPr>
          <w:rFonts w:eastAsia="TriviaSansBook;Arial" w:cs="Arial" w:ascii="Arial" w:hAnsi="Arial"/>
          <w:sz w:val="22"/>
          <w:szCs w:val="22"/>
        </w:rPr>
        <w:t>; od początku XXI wieku w wielu krajach Europy środkowej i wschodniej poziom używania konopi indyjskich znacznie się zwiększył. Szacuje się, że w 2012 roku około 15,4 mln młodych osób w wieku od 15 do 34 roku życia używało konopi indyjskich. Średni wiek użycia przypada na 16 rok życia. Wśród ankietowanych 47% osób używało codziennie, 23% ankietowanych od dwóch do sześciu razy tygodniowo, 14% raz na tydzień, zaś 16% okazjonalnie. Częściej konopi indyjskich używają mężczyźni (84%), niż kobiety (16%).</w:t>
      </w:r>
    </w:p>
    <w:p>
      <w:pPr>
        <w:pStyle w:val="Normal"/>
        <w:spacing w:lineRule="auto" w:line="360"/>
        <w:jc w:val="both"/>
        <w:rPr>
          <w:rFonts w:ascii="Arial" w:hAnsi="Arial" w:eastAsia="TriviaSansBook;Arial" w:cs="Arial"/>
          <w:sz w:val="22"/>
          <w:szCs w:val="22"/>
        </w:rPr>
      </w:pPr>
      <w:r>
        <w:rPr>
          <w:rFonts w:eastAsia="TriviaSansBook;Arial"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3370</wp:posOffset>
            </wp:positionH>
            <wp:positionV relativeFrom="paragraph">
              <wp:posOffset>144145</wp:posOffset>
            </wp:positionV>
            <wp:extent cx="5213985" cy="265112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98145</wp:posOffset>
            </wp:positionH>
            <wp:positionV relativeFrom="paragraph">
              <wp:posOffset>3061970</wp:posOffset>
            </wp:positionV>
            <wp:extent cx="5052060" cy="2312035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riviaSansBook;Arial" w:cs="Arial" w:ascii="Arial" w:hAnsi="Arial"/>
          <w:b/>
          <w:bCs/>
          <w:sz w:val="22"/>
          <w:szCs w:val="22"/>
        </w:rPr>
        <w:t>Kokaina</w:t>
      </w:r>
      <w:r>
        <w:rPr>
          <w:rFonts w:eastAsia="TriviaSansBook;Arial" w:cs="Arial" w:ascii="Arial" w:hAnsi="Arial"/>
          <w:sz w:val="22"/>
          <w:szCs w:val="22"/>
        </w:rPr>
        <w:t xml:space="preserve">; </w:t>
      </w:r>
      <w:r>
        <w:rPr>
          <w:rFonts w:eastAsia="TriviaSansBook;Arial" w:cs="Arial" w:ascii="Arial" w:hAnsi="Arial"/>
          <w:i/>
          <w:iCs/>
          <w:sz w:val="22"/>
          <w:szCs w:val="22"/>
        </w:rPr>
        <w:t xml:space="preserve">„w ostatnich latach tendencję malejącą wykazują zarówno wskaźniki użycia kokainy, jak i te dotyczące podaży. Drastyczny spadek konfiskowanych ilości prawdopodobnie częściowo jest spowodowany dywersyfikacją szlaków i technik przemytu przez zorganizowane grupy przestępcze. Niepokój natomiast, z uwagi na możliwość coraz powszechniejszego używania tego narkotyku, budzą zgłoszenia dotyczące konfiskat kokainy w Europie Wschodniej”. </w:t>
      </w:r>
      <w:r>
        <w:rPr>
          <w:rFonts w:eastAsia="TriviaSansBook;Arial" w:cs="Arial" w:ascii="Arial" w:hAnsi="Arial"/>
          <w:sz w:val="22"/>
          <w:szCs w:val="22"/>
        </w:rPr>
        <w:t>Średni wiek pierwszego spożycia przypada na 22 rok życia. Wśród badanych 25% stosuje kokainę codziennie, 30% od dwóch do sześciu razy w tygodniu. Popularnym sposobem przyjmowania jest „wciąganie przez nos” co deklaruje 67% osób. Kokaina najczęściej używana jest przez mężczyzn - 84%.</w:t>
      </w:r>
    </w:p>
    <w:p>
      <w:pPr>
        <w:pStyle w:val="Normal"/>
        <w:spacing w:lineRule="auto" w:line="360"/>
        <w:jc w:val="both"/>
        <w:rPr>
          <w:rFonts w:ascii="Arial" w:hAnsi="Arial" w:eastAsia="TriviaSansBook;Arial" w:cs="Arial"/>
          <w:sz w:val="22"/>
          <w:szCs w:val="22"/>
        </w:rPr>
      </w:pPr>
      <w:r>
        <w:rPr>
          <w:rFonts w:eastAsia="TriviaSansBook;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riviaSansBook;Arial" w:cs="Arial"/>
          <w:b/>
          <w:b/>
          <w:bCs/>
          <w:u w:val="single"/>
        </w:rPr>
      </w:pPr>
      <w:r>
        <w:rPr>
          <w:rFonts w:eastAsia="TriviaSansBook;Arial" w:cs="Arial" w:ascii="Arial" w:hAnsi="Arial"/>
          <w:b/>
          <w:bCs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7035</wp:posOffset>
            </wp:positionH>
            <wp:positionV relativeFrom="paragraph">
              <wp:posOffset>84455</wp:posOffset>
            </wp:positionV>
            <wp:extent cx="5100955" cy="2399665"/>
            <wp:effectExtent l="0" t="0" r="0" b="0"/>
            <wp:wrapTopAndBottom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riviaSansBook;Arial" w:cs="Arial" w:ascii="Arial" w:hAnsi="Arial"/>
          <w:b/>
          <w:bCs/>
          <w:sz w:val="22"/>
          <w:szCs w:val="22"/>
        </w:rPr>
        <w:t>Syntetyczne narkotyki pobudzające</w:t>
      </w:r>
      <w:r>
        <w:rPr>
          <w:rFonts w:eastAsia="TriviaSansBook;Arial" w:cs="Arial" w:ascii="Arial" w:hAnsi="Arial"/>
          <w:sz w:val="22"/>
          <w:szCs w:val="22"/>
        </w:rPr>
        <w:t>; Najczęstszymi używanymi syntetycznymi narkotykami w Europie są: amfetamina i ecstasy. Amfetamina to narkotyk stosowany w wielu krajach, a dożylne używanie amfetaminy to jeden z długotrwałych problemów narkotykowych, odnotowany w wielu północnych krajach. Średni wiek pierwszego użycia przypada na 19 rok życia, gdzie 33% osób używa codziennie, 25% od dwóch do sześciu razy w tygodniu. Popularnym sposobem przyjmowania jest „wciąganie przez nos”, gdzie czyni to więcej mężczyzn (71%), niż kobiet (29%) .</w:t>
      </w:r>
    </w:p>
    <w:p>
      <w:pPr>
        <w:pStyle w:val="Normal"/>
        <w:spacing w:lineRule="auto" w:line="360"/>
        <w:jc w:val="both"/>
        <w:rPr>
          <w:rFonts w:ascii="Arial" w:hAnsi="Arial" w:eastAsia="TriviaSansBook;Arial" w:cs="Arial"/>
          <w:sz w:val="22"/>
          <w:szCs w:val="22"/>
        </w:rPr>
      </w:pPr>
      <w:r>
        <w:rPr>
          <w:rFonts w:eastAsia="TriviaSansBook;Arial"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149225</wp:posOffset>
            </wp:positionV>
            <wp:extent cx="5654675" cy="2512695"/>
            <wp:effectExtent l="0" t="0" r="0" b="0"/>
            <wp:wrapTopAndBottom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eastAsia="TriviaSansBook;Arial" w:cs="Arial"/>
          <w:b/>
          <w:b/>
          <w:bCs/>
          <w:u w:val="single"/>
        </w:rPr>
      </w:pPr>
      <w:r>
        <w:rPr>
          <w:rFonts w:eastAsia="TriviaSansBook;Arial"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TriviaSansBook;Arial" w:cs="Arial"/>
          <w:b/>
          <w:b/>
          <w:bCs/>
          <w:u w:val="single"/>
        </w:rPr>
      </w:pPr>
      <w:r>
        <w:rPr>
          <w:rFonts w:eastAsia="TriviaSansBook;Arial" w:cs="Arial" w:ascii="Arial" w:hAnsi="Arial"/>
          <w:b/>
          <w:bCs/>
          <w:u w:val="singl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21970</wp:posOffset>
            </wp:positionH>
            <wp:positionV relativeFrom="paragraph">
              <wp:posOffset>142875</wp:posOffset>
            </wp:positionV>
            <wp:extent cx="4864100" cy="2846070"/>
            <wp:effectExtent l="0" t="0" r="0" b="0"/>
            <wp:wrapTopAndBottom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riviaSansBook;Arial" w:cs="Arial" w:ascii="Arial" w:hAnsi="Arial"/>
          <w:b/>
          <w:bCs/>
          <w:sz w:val="22"/>
          <w:szCs w:val="22"/>
        </w:rPr>
        <w:t>Nowe substancje psychoaktywne „dopalacze”</w:t>
      </w:r>
      <w:r>
        <w:rPr>
          <w:rFonts w:eastAsia="TriviaSansBook;Arial" w:cs="Arial" w:ascii="Arial" w:hAnsi="Arial"/>
          <w:sz w:val="22"/>
          <w:szCs w:val="22"/>
        </w:rPr>
        <w:t>; Coraz częściej w Europie występują nowe substancje psychoaktywne stworzone tak, by naśladowały skutki objętych kontrolą narkotyków. „</w:t>
      </w:r>
      <w:r>
        <w:rPr>
          <w:rFonts w:eastAsia="TriviaSansBook;Arial" w:cs="Arial" w:ascii="Arial" w:hAnsi="Arial"/>
          <w:i/>
          <w:iCs/>
          <w:sz w:val="22"/>
          <w:szCs w:val="22"/>
        </w:rPr>
        <w:t xml:space="preserve">Niektóre substancje sprzedaje się bezpośrednio na rynku nielegalnych narkotyków, podczas gdy inne, tak zwane dopalacze, („legal high”) są dostępne w ogólnej sprzedaży”. </w:t>
      </w:r>
      <w:r>
        <w:rPr>
          <w:rFonts w:eastAsia="TriviaSansBook;Arial" w:cs="Arial" w:ascii="Arial" w:hAnsi="Arial"/>
          <w:sz w:val="22"/>
          <w:szCs w:val="22"/>
        </w:rPr>
        <w:t>Bardzo szybko zachodzą zmiany w tym obszarze z uwagi na tempo pojawiających się nowych substancji. Coraz liczniejsza grupa substancji psychoaktywnych z mniej znanych i nieokreślonych grup chemicznych jest zgłaszana. Również</w:t>
      </w:r>
      <w:r>
        <w:rPr>
          <w:rFonts w:eastAsia="TriviaSansBook;Arial" w:cs="Arial" w:ascii="Arial" w:hAnsi="Arial"/>
          <w:i/>
          <w:iCs/>
          <w:sz w:val="22"/>
          <w:szCs w:val="22"/>
        </w:rPr>
        <w:t xml:space="preserve"> „wiele produktów będących w sprzedaży zawiera mieszanki substancji, a brak danych farmakologicznych i toksykologicznych stwarza problemy z przewidzeniem długoterminowych skutków dla zdrowia. Dane na temat tych substancji coraz częściej wskazują na wynikające z używania problemy, które wymagają leczenia. Odnotowuje się również przypadki śmiertelne</w:t>
      </w:r>
      <w:r>
        <w:rPr>
          <w:rFonts w:eastAsia="TriviaSansBook;Arial" w:cs="Arial" w:ascii="Arial" w:hAnsi="Arial"/>
          <w:i/>
          <w:iCs/>
        </w:rPr>
        <w:t>.”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POLSKA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TriviaSansBook;Arial" w:cs="Arial"/>
          <w:sz w:val="22"/>
          <w:szCs w:val="22"/>
        </w:rPr>
      </w:pPr>
      <w:r>
        <w:rPr>
          <w:rFonts w:eastAsia="TriviaSansBook;Arial" w:cs="Arial" w:ascii="Arial" w:hAnsi="Arial"/>
          <w:sz w:val="22"/>
          <w:szCs w:val="22"/>
        </w:rPr>
        <w:t xml:space="preserve">Polska wraz z Belgią i Holandią stała się jednym z głównych producentów amfetaminy w Europie. Zwiększony popyt na substancje psychoaktywne spowodował większą podaż, co doprowadziło do spadku cen. Substancje te stały się coraz bardziej dostępne, lecz Krajowy Program Przeciwdziałania Narkomanii w ramach zminimalizowaniu popytu wprowadza działania profilaktyczne, lecznicze oraz redukcje szkód. Po przeprowadzonej reformie w 1999 roku w przeciwdziałanie narkomanii aktywnie włączyły się jednostki samorządu terytorialnego, co przyczyniło się w pierwszej połowie XXI wieku zahamowaniu wzrostu używania narkotyków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riviaSansBook;Arial" w:cs="Arial" w:ascii="Arial" w:hAnsi="Arial"/>
          <w:sz w:val="22"/>
          <w:szCs w:val="22"/>
        </w:rPr>
        <w:t xml:space="preserve">Przeprowadzone badanie ESPAD od 15 października do 15 grudnia w 2010 roku miało na celu </w:t>
      </w:r>
      <w:r>
        <w:rPr>
          <w:rFonts w:eastAsia="ArialMT;Arial" w:cs="Arial" w:ascii="Arial" w:hAnsi="Arial"/>
          <w:sz w:val="22"/>
          <w:szCs w:val="22"/>
        </w:rPr>
        <w:t>sprawdzić zjawisko używania przez młodzież narkotyków, jak i substancji psychoaktywnych.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Otrzymane wyniki z ankiet zestawiono porównawczo z wynikami z 2008 roku, które przestawiają się następująco: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Gdzie można kupić narkotyki?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Otrzymane wyniki wskazują na to, że 62% młodzieży wie, gdzie substancje psychoaktywne można kupić, co przedstawia poniższy wykres.</w:t>
      </w:r>
    </w:p>
    <w:p>
      <w:pPr>
        <w:pStyle w:val="Normal"/>
        <w:spacing w:lineRule="auto" w:line="360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5610</wp:posOffset>
            </wp:positionH>
            <wp:positionV relativeFrom="paragraph">
              <wp:posOffset>115570</wp:posOffset>
            </wp:positionV>
            <wp:extent cx="4565650" cy="1722120"/>
            <wp:effectExtent l="0" t="0" r="0" b="0"/>
            <wp:wrapTopAndBottom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Łatwiejszy dostęp do narkotyków częściej deklarują chłopcy niż dziewczęta, ponadto im większa miejscowość zamieszkania, tym mniejszy odsetek osób nieznających miejsc sprzedaży narkotyków.</w:t>
      </w:r>
    </w:p>
    <w:p>
      <w:pPr>
        <w:pStyle w:val="Normal"/>
        <w:spacing w:lineRule="auto" w:line="360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MT;Arial" w:cs="Arial"/>
          <w:b/>
          <w:b/>
          <w:bCs/>
          <w:u w:val="single"/>
        </w:rPr>
      </w:pPr>
      <w:r>
        <w:rPr>
          <w:rFonts w:eastAsia="ArialMT;Arial"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Najczęściej oferowane narkotyki</w:t>
      </w:r>
    </w:p>
    <w:p>
      <w:pPr>
        <w:pStyle w:val="Normal"/>
        <w:spacing w:lineRule="auto" w:line="360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83260</wp:posOffset>
            </wp:positionH>
            <wp:positionV relativeFrom="paragraph">
              <wp:posOffset>2540</wp:posOffset>
            </wp:positionV>
            <wp:extent cx="4594860" cy="2160905"/>
            <wp:effectExtent l="0" t="0" r="0" b="0"/>
            <wp:wrapTopAndBottom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Do najczęstszych oferowanych narkotyków należą konopie (marihuana lub haszysz). Również należy zauważyć , że  amfetamina (11%) i dopalacze (16%) są częściej proponowane młodzieży w 2010 roku.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Trudność w dostępie narkotyków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MT;Arial" w:cs="Arial" w:ascii="Arial" w:hAnsi="Arial"/>
          <w:sz w:val="22"/>
          <w:szCs w:val="22"/>
        </w:rPr>
        <w:t xml:space="preserve">Substancjami najtrudniejszymi wg badanych w 2008 jak i w roku 2010 jest </w:t>
      </w:r>
      <w:r>
        <w:rPr>
          <w:rFonts w:eastAsia="ArialMT;Arial" w:cs="Arial" w:ascii="Arial" w:hAnsi="Arial"/>
          <w:i/>
          <w:iCs/>
          <w:sz w:val="22"/>
          <w:szCs w:val="22"/>
        </w:rPr>
        <w:t>szałwia wieszcza</w:t>
      </w:r>
      <w:r>
        <w:rPr>
          <w:rFonts w:eastAsia="ArialMT;Arial" w:cs="Arial" w:ascii="Arial" w:hAnsi="Arial"/>
          <w:sz w:val="22"/>
          <w:szCs w:val="22"/>
        </w:rPr>
        <w:t xml:space="preserve">, </w:t>
      </w:r>
      <w:r>
        <w:rPr>
          <w:rFonts w:eastAsia="ArialMT;Arial" w:cs="Arial" w:ascii="Arial" w:hAnsi="Arial"/>
          <w:i/>
          <w:iCs/>
          <w:sz w:val="22"/>
          <w:szCs w:val="22"/>
        </w:rPr>
        <w:t>DXM</w:t>
      </w:r>
      <w:r>
        <w:rPr>
          <w:rFonts w:eastAsia="ArialMT;Arial" w:cs="Arial" w:ascii="Arial" w:hAnsi="Arial"/>
          <w:sz w:val="22"/>
          <w:szCs w:val="22"/>
        </w:rPr>
        <w:t xml:space="preserve">, i </w:t>
      </w:r>
      <w:r>
        <w:rPr>
          <w:rFonts w:eastAsia="ArialMT;Arial" w:cs="Arial" w:ascii="Arial" w:hAnsi="Arial"/>
          <w:i/>
          <w:iCs/>
          <w:sz w:val="22"/>
          <w:szCs w:val="22"/>
        </w:rPr>
        <w:t>poppersy</w:t>
      </w:r>
      <w:r>
        <w:rPr>
          <w:rFonts w:eastAsia="ArialMT;Arial" w:cs="Arial" w:ascii="Arial" w:hAnsi="Arial"/>
          <w:sz w:val="22"/>
          <w:szCs w:val="22"/>
        </w:rPr>
        <w:t>. Zmieniła się sytuacja z dopalaczami w przeciągu dwóch lat, około 36% respondentów w 2010 roku uważa, że łatwo dostać dopalacze.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40970</wp:posOffset>
            </wp:positionH>
            <wp:positionV relativeFrom="paragraph">
              <wp:posOffset>85090</wp:posOffset>
            </wp:positionV>
            <wp:extent cx="5426075" cy="2026920"/>
            <wp:effectExtent l="0" t="0" r="0" b="0"/>
            <wp:wrapTopAndBottom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5135</wp:posOffset>
            </wp:positionH>
            <wp:positionV relativeFrom="paragraph">
              <wp:posOffset>132715</wp:posOffset>
            </wp:positionV>
            <wp:extent cx="4831715" cy="2136140"/>
            <wp:effectExtent l="0" t="0" r="0" b="0"/>
            <wp:wrapTopAndBottom/>
            <wp:docPr id="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Czy w Twoim środowisku jest ktoś kto zażywa narkotyki lub środki odurzające?</w:t>
      </w:r>
    </w:p>
    <w:p>
      <w:pPr>
        <w:pStyle w:val="Normal"/>
        <w:spacing w:lineRule="auto" w:line="360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0335</wp:posOffset>
            </wp:positionH>
            <wp:positionV relativeFrom="paragraph">
              <wp:posOffset>128905</wp:posOffset>
            </wp:positionV>
            <wp:extent cx="5530215" cy="2137410"/>
            <wp:effectExtent l="0" t="0" r="0" b="0"/>
            <wp:wrapTopAndBottom/>
            <wp:docPr id="10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anchor>
        </w:drawing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Na podstawie powyższego wykresu można zauważyć, że w 2008 roku i w 2010 roku około 48% respondentów nie miało nikogo kto by z ich środowiska zażywał narkotyki czy środki odurzające. 25% badanych przyznało, że wśród znajomych jest „kilka osób”, które borykają się z tym problemem, zaś 28% stwierdziła, że „jedna bądź dwie” osoby zażywają narkotyki.</w:t>
      </w:r>
    </w:p>
    <w:p>
      <w:pPr>
        <w:pStyle w:val="Normal"/>
        <w:spacing w:lineRule="auto" w:line="360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Odsetek osób zażywających narkotyki</w:t>
      </w:r>
    </w:p>
    <w:p>
      <w:pPr>
        <w:pStyle w:val="Normal"/>
        <w:spacing w:lineRule="auto" w:line="360"/>
        <w:ind w:firstLine="285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W 2010 roku wzrósł minimalnie odsetek osób zażywających narkotyki, bo zaledwie o 1%   w szkołach zawodowych i w technikach. Natomiast w 2010 roku porównując z 2008 rokiem spadło zażywanie narkotyków wśród młodzieży licealnej o 1%.</w:t>
      </w:r>
    </w:p>
    <w:p>
      <w:pPr>
        <w:pStyle w:val="Normal"/>
        <w:spacing w:lineRule="auto" w:line="360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07060</wp:posOffset>
            </wp:positionH>
            <wp:positionV relativeFrom="paragraph">
              <wp:posOffset>-635</wp:posOffset>
            </wp:positionV>
            <wp:extent cx="5033010" cy="1908810"/>
            <wp:effectExtent l="0" t="0" r="0" b="0"/>
            <wp:wrapTopAndBottom/>
            <wp:docPr id="11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Wnioski:</w:t>
      </w:r>
    </w:p>
    <w:p>
      <w:pPr>
        <w:pStyle w:val="Normal"/>
        <w:spacing w:lineRule="auto" w:line="360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Porównując wyniki badań z 2008 roku i 2010 roku użycie większości substancji psychoaktywnych nie uległo większym zmianom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iCs/>
          <w:sz w:val="22"/>
          <w:szCs w:val="22"/>
        </w:rPr>
      </w:pPr>
      <w:r>
        <w:rPr>
          <w:rFonts w:eastAsia="ArialMT;Arial" w:cs="Arial" w:ascii="Arial" w:hAnsi="Arial"/>
          <w:b/>
          <w:bCs/>
          <w:iCs/>
          <w:sz w:val="22"/>
          <w:szCs w:val="22"/>
        </w:rPr>
        <w:t>CZĘSTOCHOWA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1 rok</w:t>
      </w:r>
    </w:p>
    <w:p>
      <w:pPr>
        <w:pStyle w:val="Normal"/>
        <w:spacing w:lineRule="auto" w:line="360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MT;Arial" w:cs="Arial" w:ascii="Arial" w:hAnsi="Arial"/>
          <w:sz w:val="22"/>
          <w:szCs w:val="22"/>
        </w:rPr>
        <w:t xml:space="preserve">W roku 2011 </w:t>
      </w:r>
      <w:r>
        <w:rPr>
          <w:rFonts w:eastAsia="Tahoma" w:cs="Arial" w:ascii="Arial" w:hAnsi="Arial"/>
          <w:color w:val="000000"/>
          <w:sz w:val="22"/>
          <w:szCs w:val="22"/>
        </w:rPr>
        <w:t xml:space="preserve">Zespół Badań, Analiz i Strategii Rozwoju Edukacji Samorządowego Ośrodka Doskonalenia w Częstochowie na zlecenie Urzędu Miasta Częstochowy </w:t>
      </w:r>
      <w:r>
        <w:rPr>
          <w:rFonts w:eastAsia="ArialMT;Arial" w:cs="Arial" w:ascii="Arial" w:hAnsi="Arial"/>
          <w:sz w:val="22"/>
          <w:szCs w:val="22"/>
        </w:rPr>
        <w:t>przeprowadził badania ankietowe, których celem była diagnoza rozpowszechnienie zjawiska używania środków psychoaktywnych przez młodzież szkolną na terenie miasta Częstochowy.</w:t>
      </w:r>
    </w:p>
    <w:p>
      <w:pPr>
        <w:pStyle w:val="Normal"/>
        <w:spacing w:lineRule="auto" w:line="360"/>
        <w:jc w:val="both"/>
        <w:rPr/>
      </w:pPr>
      <w:r>
        <w:rPr>
          <w:rFonts w:eastAsia="ArialMT;Arial" w:cs="Arial" w:ascii="Arial" w:hAnsi="Arial"/>
          <w:sz w:val="22"/>
          <w:szCs w:val="22"/>
        </w:rPr>
        <w:t>W przeprowadzonym badaniu wzięło udział 1870 częstochowskich uczniów szkół gimnazjalnych 46% i ponadgimnazjalnych 54%.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Szczególną uwagę zwrócono na: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Inicjację narkotykową</w:t>
      </w:r>
    </w:p>
    <w:p>
      <w:pPr>
        <w:pStyle w:val="Normal"/>
        <w:spacing w:lineRule="auto" w:line="360"/>
        <w:jc w:val="both"/>
        <w:rPr/>
      </w:pPr>
      <w:r>
        <w:rPr>
          <w:rFonts w:eastAsia="ArialMT;Arial" w:cs="Arial" w:ascii="Arial" w:hAnsi="Arial"/>
          <w:sz w:val="22"/>
          <w:szCs w:val="22"/>
        </w:rPr>
        <w:t>Inicjacja narkotykowa najczęściej odbywała się w przedziale pomiędzy 14 a 15 rokiem życia (21%). Niewiele mniej wskazań padło również na kategorię 16 lat i więcej (19,2%).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Próbowanie narkotyków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 xml:space="preserve">Blisko 57% uczniów nigdy w życiu nie próbowało narkotyków. 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Świadomość skutków używania narkotyków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Uczniowie (81,3%) zdają sobie sprawę z negatywnych skutków zażywania narkotyków, jednak nie idzie to w parze z ich doświadczeniami życiowymi. Odsetek odpowiedzi sugerujących szkodliwe efekty brania narkotyków wzrasta wraz z częstotliwością ich zażywania. Dziewczęta są bardziej świadome tych zagrożeń.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Grupę wiekową najczęściej sięgająca po narkotyki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Najczęściej po narkotyki sięgają chłopcy niż dziewczęta, ze szkół ponadgimnazjalnych.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Narkotyki najbardziej dostępne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 xml:space="preserve">Najłatwiej dostępnymi dla uczniów narkotykami są: marihuana/haszysz (49,8%), substancje wziewne typu klej i aerozole (40,3%) oraz dopalacze (34,1%). Dostępność narkotyków idzie w parze ze stopniem ich używania. Zwraca się uwagę na wysoki stopień konsumpcji dopalaczy. Ten rodzaj substancji psychoaktywnych jest stosunkowo świeżym produktem na rynku, a zyskał już tak spory udział w rynku. Skuteczność wszelkich działań mających na celu delegalizację oraz zakaz sprzedaży tych substancji nie znajduje potwierdzenia w danych. 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Miejsce uzyskania narkotyków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Połowa uczniów uznała, że nie zna miejsc, w których można łatwo kupić narkotyki. Najczęściej wskazywanym miejscem dostępu są dyskoteka/bar (22,2%) oraz ulica, park (20%). Następnie  młodzież wymieniła „internet” (10,1%), „w innym miejscu” (9,8%) i „w szkole” (8%). Budzi to pewne wątpliwości dotyczące panujących norm, gdyż dyskoteki i bary są miejscami, do których oficjalnie mogą uczęszczać jedynie osoby pełnoletnie. Dla dziewcząt dostanie narkotyków na ulicy bądź w parku jest zdecydowanie mniej możliwe niż dla chłopców, gdyż jako miejsce, gdzie narkotyki są łatwo dostępne, częściej wskazywały bary i dyskoteki.</w:t>
      </w:r>
    </w:p>
    <w:p>
      <w:pPr>
        <w:pStyle w:val="Normal"/>
        <w:spacing w:lineRule="auto" w:line="360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 xml:space="preserve">Narkotyki z najtrudniejszym dostępem 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Niewielki odsetek osób wskazał na niemożliwość zdobycia narkotyków, co jest niepokojące. Największy problem uczniowie mają z dostępem do tak zwanych twardych narkotyków, jak heroina, GHB, crack i kokaina. Ale również dla tych narkotyków odsetek osób, które nie potrafiłaby ich uzyskać, to zaledwie 1/3 badanych.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Przeznaczenie pieniędzy na zakup narkotyków</w:t>
      </w:r>
    </w:p>
    <w:p>
      <w:pPr>
        <w:pStyle w:val="Normal"/>
        <w:spacing w:lineRule="auto" w:line="360"/>
        <w:jc w:val="both"/>
        <w:rPr/>
      </w:pPr>
      <w:r>
        <w:rPr>
          <w:rFonts w:eastAsia="ArialMT;Arial" w:cs="Arial" w:ascii="Arial" w:hAnsi="Arial"/>
          <w:sz w:val="22"/>
          <w:szCs w:val="22"/>
        </w:rPr>
        <w:t>Znacząca większość uczniów (81,4%) nie wydaje pieniędzy na narkotyki. Może to prowadzić do wniosku, że uczniowie są w dużej mierze częstowani substancjami psychoaktywnymi przez inne osoby.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Częstotliwości zażywania narkotyków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i/>
          <w:i/>
          <w:iCs/>
          <w:sz w:val="22"/>
          <w:szCs w:val="22"/>
        </w:rPr>
      </w:pPr>
      <w:r>
        <w:rPr>
          <w:rFonts w:eastAsia="ArialMT;Arial" w:cs="Arial" w:ascii="Arial" w:hAnsi="Arial"/>
          <w:i/>
          <w:iCs/>
          <w:sz w:val="22"/>
          <w:szCs w:val="22"/>
        </w:rPr>
        <w:t>„</w:t>
      </w:r>
      <w:r>
        <w:rPr>
          <w:rFonts w:eastAsia="ArialMT;Arial" w:cs="Arial" w:ascii="Arial" w:hAnsi="Arial"/>
          <w:i/>
          <w:iCs/>
          <w:sz w:val="22"/>
          <w:szCs w:val="22"/>
        </w:rPr>
        <w:t xml:space="preserve">14,7% uczniów przyznało się do codziennego spożycia substancji psychoaktywnych. 7,8% respondentów zażywało w samotności narkotyki. Skutkiem ich zażywania są problem z pamięcią, które doświadczyło 12,7% badanych i z agresją  (10,8% osób). Wśród respondentów 6,6% walczy z ograniczeniem spożycia narkotyków”. 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i/>
          <w:i/>
          <w:iCs/>
          <w:sz w:val="22"/>
          <w:szCs w:val="22"/>
        </w:rPr>
      </w:pPr>
      <w:r>
        <w:rPr>
          <w:rFonts w:eastAsia="ArialMT;Arial"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</w:rPr>
        <w:t>2013 rok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0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 xml:space="preserve">W 2013 roku na zlecenie Urzędu Miasta Częstochowy w maju oraz w czerwcu przeprowadzono badanie, w którym uczestniczyło 800 mieszkańców miasta, gdzie 59,6% stanowiły kobiety, a 40,4% to mężczyźni. 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Głównym celem badania była diagnoza stanu częstochowskich gospodarstw domowych oraz określenie ich głównych potrzeb.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Ocena sytuacji życiowej</w:t>
      </w:r>
    </w:p>
    <w:p>
      <w:pPr>
        <w:pStyle w:val="Normal"/>
        <w:spacing w:lineRule="auto" w:line="360"/>
        <w:jc w:val="both"/>
        <w:rPr/>
      </w:pPr>
      <w:r>
        <w:rPr>
          <w:rFonts w:eastAsia="ArialMT;Arial" w:cs="Arial" w:ascii="Arial" w:hAnsi="Arial"/>
          <w:sz w:val="22"/>
          <w:szCs w:val="22"/>
        </w:rPr>
        <w:t xml:space="preserve">Ankietowani deklarują, </w:t>
      </w:r>
      <w:r>
        <w:rPr>
          <w:rFonts w:eastAsia="TimesNewRomanPSMT;Times New Roman" w:cs="Arial" w:ascii="Arial" w:hAnsi="Arial"/>
          <w:sz w:val="22"/>
          <w:szCs w:val="22"/>
        </w:rPr>
        <w:t>że najbardziej zadowoleni są ze swojej sytuacji rodzinnej (ocena bardzo dobra i dobra – 62,2%) i mieszkaniowej (ocena dobra i bardzo dobra - 50,4%). Mniej satysfakcji dostarcza im zaś ich położenie materialne (ocena raczej dobrze - 40,3%) i zdrowotne (raczej dobrze – 33,0%). Większość badanych pozytywnie ocenia swoją sytuację życiową we wszystkich czterech badanych aspektach.</w:t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Tabela nr 1</w:t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3"/>
        <w:gridCol w:w="1682"/>
        <w:gridCol w:w="1946"/>
        <w:gridCol w:w="1814"/>
        <w:gridCol w:w="1816"/>
      </w:tblGrid>
      <w:tr>
        <w:trPr/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sz w:val="18"/>
                <w:szCs w:val="18"/>
              </w:rPr>
              <w:t>Sytuacja materialna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sz w:val="18"/>
                <w:szCs w:val="18"/>
              </w:rPr>
              <w:t>Sytuacja mieszkaniow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sz w:val="18"/>
                <w:szCs w:val="18"/>
              </w:rPr>
              <w:t>Sytuacja zdrowotna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sz w:val="18"/>
                <w:szCs w:val="18"/>
              </w:rPr>
              <w:t>Sytuacja rodzinna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sz w:val="18"/>
                <w:szCs w:val="18"/>
              </w:rPr>
              <w:t>Bardzo dobrze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2,9%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10,3%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6,7%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21,9%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sz w:val="18"/>
                <w:szCs w:val="18"/>
              </w:rPr>
              <w:t>Dobrze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24,7%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40,1%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34,7%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40,3%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sz w:val="18"/>
                <w:szCs w:val="18"/>
              </w:rPr>
              <w:t>Raczej dobrze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40,3%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33,8%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33,0%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28,3%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sz w:val="18"/>
                <w:szCs w:val="18"/>
              </w:rPr>
              <w:t>Raczej źle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20,8%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10,6%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14,5%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5,9%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sz w:val="18"/>
                <w:szCs w:val="18"/>
              </w:rPr>
              <w:t>Źle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7,8%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4,2%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9,3%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3,0%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sz w:val="18"/>
                <w:szCs w:val="18"/>
              </w:rPr>
              <w:t>Bardzo źle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3,5%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1,8%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0,5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50495</wp:posOffset>
            </wp:positionH>
            <wp:positionV relativeFrom="paragraph">
              <wp:posOffset>12700</wp:posOffset>
            </wp:positionV>
            <wp:extent cx="5522595" cy="3074670"/>
            <wp:effectExtent l="0" t="0" r="0" b="0"/>
            <wp:wrapTopAndBottom/>
            <wp:docPr id="12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Zażywanie narkotyków w sąsiedztwie oraz szukanie pomocy</w:t>
      </w:r>
    </w:p>
    <w:p>
      <w:pPr>
        <w:pStyle w:val="Normal"/>
        <w:spacing w:lineRule="auto" w:line="360"/>
        <w:jc w:val="both"/>
        <w:rPr/>
      </w:pPr>
      <w:r>
        <w:rPr>
          <w:rFonts w:eastAsia="ArialMT;Arial" w:cs="Arial" w:ascii="Arial" w:hAnsi="Arial"/>
          <w:sz w:val="22"/>
          <w:szCs w:val="22"/>
        </w:rPr>
        <w:t>Ankietowani udzielili odpowiedzi na następujące pytanie: „</w:t>
      </w:r>
      <w:r>
        <w:rPr>
          <w:rFonts w:eastAsia="TimesNewRomanPSMT;Times New Roman" w:cs="Arial" w:ascii="Arial" w:hAnsi="Arial"/>
          <w:sz w:val="22"/>
          <w:szCs w:val="22"/>
        </w:rPr>
        <w:t xml:space="preserve">Czy słyszał Pan/i by ktoś z Pana/i sąsiedztwa zażywał narkotyki i środki odurzające ?”. 18% badanych jest świadoma tego, iż w jego bliskim otoczeniu są zażywane narkotyki, zaś 82% nie wie. 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Niestety niepokoi fakt deklaracji respondentów, z której wynika, iż 80,3% nie wie gdzie szukać pomocy w przypadku ewentualnych problemów z  zażywanie narkotyków lub środków psychoaktywnych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12395</wp:posOffset>
            </wp:positionH>
            <wp:positionV relativeFrom="paragraph">
              <wp:posOffset>130810</wp:posOffset>
            </wp:positionV>
            <wp:extent cx="5366385" cy="2032000"/>
            <wp:effectExtent l="0" t="0" r="0" b="0"/>
            <wp:wrapTopAndBottom/>
            <wp:docPr id="13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" w:cs="Arial" w:ascii="Arial" w:hAnsi="Arial"/>
          <w:b/>
          <w:bCs/>
          <w:sz w:val="22"/>
          <w:szCs w:val="22"/>
        </w:rPr>
        <w:t xml:space="preserve">Szkodliwość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 narkotyk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Respondenci wiedzą, że narkotyki szkodzą zdrowiu. Dodatkowo ankietowani potwierdzają, że regularne używanie narkotyków radykalnie zwiększa możliwość występowania negatywnych efektów (85,6%). Największą tolerancję częstochowianie wykazują w przypadku pojedynczych prób zażywania narkotyków. Dla takiego sformułowania odsetek odpowiedzi sugerujących, że narkotyki mogą szkodzić wyniósł odpowiednio 34,8% w bardzo dużym stopniu, 21,1% w dużym stopniu, umiarkowanie 11,4 %, natomiast w niewielkim stopniu 0,5%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Tabela nr 2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tbl>
      <w:tblPr>
        <w:tblW w:w="8909" w:type="dxa"/>
        <w:jc w:val="left"/>
        <w:tblInd w:w="1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6"/>
        <w:gridCol w:w="944"/>
        <w:gridCol w:w="931"/>
        <w:gridCol w:w="1929"/>
        <w:gridCol w:w="1320"/>
        <w:gridCol w:w="993"/>
        <w:gridCol w:w="1256"/>
      </w:tblGrid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18"/>
                <w:szCs w:val="18"/>
              </w:rPr>
              <w:t>Bardz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18"/>
                <w:szCs w:val="18"/>
              </w:rPr>
              <w:t>dużym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18"/>
                <w:szCs w:val="18"/>
              </w:rPr>
              <w:t>Dużym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18"/>
                <w:szCs w:val="18"/>
              </w:rPr>
              <w:t>Umiarkowani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18"/>
                <w:szCs w:val="18"/>
              </w:rPr>
              <w:t>Niewielki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18"/>
                <w:szCs w:val="18"/>
              </w:rPr>
              <w:t>Wcale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18"/>
                <w:szCs w:val="18"/>
              </w:rPr>
              <w:t>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18"/>
                <w:szCs w:val="18"/>
              </w:rPr>
              <w:t>wiem</w:t>
            </w:r>
          </w:p>
        </w:tc>
      </w:tr>
      <w:tr>
        <w:trPr/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NewRomanPSMT;Times New Roman" w:cs="Arial" w:ascii="Arial" w:hAnsi="Arial"/>
                <w:b/>
                <w:bCs/>
                <w:sz w:val="18"/>
                <w:szCs w:val="18"/>
              </w:rPr>
              <w:t>Próbują 1 raz lub 2 razy narkotyki?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34,8%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21,1%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19,2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12,7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4,4%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7,9%</w:t>
            </w:r>
          </w:p>
        </w:tc>
      </w:tr>
      <w:tr>
        <w:trPr/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18"/>
                <w:szCs w:val="18"/>
              </w:rPr>
              <w:t>Jeśli używają narkotyków od czasu 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18"/>
                <w:szCs w:val="18"/>
              </w:rPr>
              <w:t>czasu?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48,4%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29,4%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11,4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2,8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0,9%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7,9%</w:t>
            </w:r>
          </w:p>
        </w:tc>
      </w:tr>
      <w:tr>
        <w:trPr/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hd w:fill="9966CC" w:val="clear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18"/>
                <w:szCs w:val="18"/>
              </w:rPr>
              <w:t>jeśli używają narkotyków regularnie?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85,6%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6,4%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6,0%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74295</wp:posOffset>
            </wp:positionH>
            <wp:positionV relativeFrom="paragraph">
              <wp:posOffset>108585</wp:posOffset>
            </wp:positionV>
            <wp:extent cx="5627370" cy="2446020"/>
            <wp:effectExtent l="0" t="0" r="0" b="0"/>
            <wp:wrapTopAndBottom/>
            <wp:docPr id="14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Zebrane dane empiryczne z przeprowadzonego badania wskazują, iż ankietowani mieszkańcy w swoim sąsiedztwie spotykali się najczęściej z następującymi rodzajami uzależnień: palenie papierosów (81,7%), nadużywanie alkoholu (55,3%) i zjawiskiem współuzależnienia (22,1%)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 xml:space="preserve">Dzielnicami miasta Częstochowy, w których według respondentów mieszka niewielka liczba osób borykających się z rozmaitymi uzależnieniami są: Mirów, Stradom i Błeszno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Dzielnica Podjasnogórska, Śródmieście, Grabówka i Kiedrzyn są zaś rejonami o dużym zagęszczeniu osób uzależnio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Z deklaracji respondentów wynika, iż znaczna ich część nie wie gdzie szukać pomocy w przypadku ewentualnych problemów z uzależnieniami: nadużywaniem alkoholu i leków oraz zażywaniem narkotyków lub środków psychoaktywnych.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  <w:t>Informacje pozyskane z placówek opiekuńczo-wychowawczych prowadzonych na terenie miasta Częstochow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o materiał do diagnozy posłużyły również informacje z częstochowskich placówek opiekuńczo-wychowawczych. Na terenie miasta Częstochowy funkcjonuje 10 placówek, skupiające ok. 193 dzieci i młodzieży. Placówki prowadzą pracę środowiskową w postaci zajęć korekcyjnych, socjoterapeutycznych, pomocy w kryzysach szkolnych, rodzinnych oraz współpracują też z rodzinami swoich wychowanków. Wychowankowie placówek w wieku szkolnym biorą udział w zajęciach uświadamiających szkodliwości środków psychoaktywnych w szkole, do której uczęszczają. Młodzież uczestniczy w zajęciach grupowych propagujące zdrowy styl życia i w zajęciach korekcyjnych z Treningu Umiejętności Kontroli z zachowaniem związanym z alkoholem i narkotykami.  Ponadto jedna z placówek opiekuńczo-wychowawczych „Nasz Dom” realizuje dla podopiecznych program profilaktyczny: „Poprzez wspieranie rozwoju osobistego do odczarowania problemu alkoholowego i narkomanii”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danych przekazanych do Wydziału Zdrowia Urzędu Miasta Częstochowy wynika, że wśród podopiecznych jest młodzież (ok. 16 osób) eksperymentująca z narkotykam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FF6600"/>
          <w:sz w:val="22"/>
          <w:szCs w:val="22"/>
        </w:rPr>
      </w:pPr>
      <w:r>
        <w:rPr>
          <w:rFonts w:eastAsia="TimesNewRomanPS-BoldMT;Times New Roman" w:cs="Arial" w:ascii="Arial" w:hAnsi="Arial"/>
          <w:color w:val="FF6600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  <w:t>Informacje pozyskane z jednostek realizujących Progra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  <w:t xml:space="preserve">Komenda Miejska Policji w Częstochowie </w:t>
      </w:r>
      <w:r>
        <w:rPr>
          <w:rFonts w:eastAsia="TimesNewRomanPS-BoldMT;Times New Roman" w:cs="Arial" w:ascii="Arial" w:hAnsi="Arial"/>
          <w:color w:val="000000"/>
          <w:sz w:val="22"/>
          <w:szCs w:val="22"/>
        </w:rPr>
        <w:t>(dane za okres 01.01.2013r. do dnia 30.06.2013r.)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liczba przestępstw stwierdzonych z ustawy o przeciwdziałaniu narkomanii wynosi 294 czyny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liczba kontroli miejsc zagrożonych narkomanią-</w:t>
      </w: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-BoldMT;Times New Roman" w:cs="Arial" w:ascii="Arial" w:hAnsi="Arial"/>
          <w:color w:val="000000"/>
          <w:sz w:val="22"/>
          <w:szCs w:val="22"/>
        </w:rPr>
        <w:t>204,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iczba odbytych spotkań z zakresu profilaktyki narkotykowej- </w:t>
      </w:r>
      <w:r>
        <w:rPr>
          <w:rFonts w:eastAsia="TimesNewRomanPS-BoldMT;Times New Roman" w:cs="Arial" w:ascii="Arial" w:hAnsi="Arial"/>
          <w:color w:val="000000"/>
          <w:sz w:val="22"/>
          <w:szCs w:val="22"/>
        </w:rPr>
        <w:t>29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Z posiadanych danych statycznych, którymi dysponuje Komenda Miejska Policji w Częstochowie wynika, iż zagrożenie problematyką narkomanii dotyczy wszystkich placówek oświatowych, są one jednakowo narażone na występowanie powyższego zjawiska. Najbardziej jednak narażona jest młodzież grupująca się w miejscach jak: puby, kluby, dyskoteki, kawiarenki internetowe, siłownie, okolice blokowisk: klatki schodowe, piwnice. Zażywanie narkotyków coraz to w większym stopniu dotyczy osób z rodzin dobrze sytuowanych, a nie tylko rodzin patologicznych, bądź bied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Trudnością w zwalczaniu przestępczości narkotykowej jest hermetyczność środowiska oraz lęk przed współpracą z organami ścigania. Nieletni chcąc pozyskać</w:t>
      </w:r>
      <w:r>
        <w:rPr>
          <w:rFonts w:eastAsia="TimesNewRomanPS-BoldMT;Times New Roman" w:cs="Arial" w:ascii="Arial" w:hAnsi="Arial"/>
          <w:color w:val="000000"/>
        </w:rPr>
        <w:t xml:space="preserve"> </w:t>
      </w:r>
      <w:r>
        <w:rPr>
          <w:rFonts w:eastAsia="TimesNewRomanPS-BoldMT;Times New Roman" w:cs="Arial" w:ascii="Arial" w:hAnsi="Arial"/>
          <w:color w:val="000000"/>
          <w:sz w:val="22"/>
          <w:szCs w:val="22"/>
        </w:rPr>
        <w:t>środki finansowe na zakup narkotyków, czy też środków psychoaktywnych dopuszczają się różnego rodzaju czynów karal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  <w:t xml:space="preserve">Częstochowskie Towarzystwo Profilaktyki Społecznej </w:t>
      </w:r>
      <w:r>
        <w:rPr>
          <w:rFonts w:eastAsia="TimesNewRomanPS-BoldMT;Times New Roman" w:cs="Arial" w:ascii="Arial" w:hAnsi="Arial"/>
          <w:color w:val="000000"/>
          <w:sz w:val="22"/>
          <w:szCs w:val="22"/>
        </w:rPr>
        <w:t>(dane za okres 01.01.2013r. do dnia 30.06.2013r.) realizuje programy: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magamy dzieciom poznawać świat bez narkotyków”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rogramu do 30 czerwca objęto działaniami: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dzieci i młodzież zagrożoną narkotykami -  27 osób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i młodzież eksperymentującą z narkotykami - 13 osób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i młodzież używającą narkotyków szkodliwie ( nie uzależnione) - 2 osoby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Fred w Częstochowie”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W ramach programu do 30 czerwca objęto działaniami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i młodzież eksperymentującą z narkotykami - 22 osoby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i młodzież używającą narkotyków szkodliwie ( nie uzależnione) - 17 osó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Tabela nr 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</w:p>
    <w:tbl>
      <w:tblPr>
        <w:tblW w:w="89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7"/>
        <w:gridCol w:w="2164"/>
      </w:tblGrid>
      <w:tr>
        <w:trPr/>
        <w:tc>
          <w:tcPr>
            <w:tcW w:w="8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K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.01-30.06.2013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lna liczba pacjent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k inicjacji narkotykowej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pacjentów zażywających substancji: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huana/Haszysz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fetami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stancje wziewne typu klej i rozpuszczalnik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alacz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ównując lata 2011 z 2012 i 2013 rokiem wynika, iż wzrasta liczba osób uzależnionych, którzy pomimo wszystko poddają się leczeniu. Niepokojącym faktem jest to, że wiek inicjacji narkotykowej się obniżył z 12 na 11 rok życi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  <w:t>Częstochowskie Towarzystwo Rodzin i Przyjaciół Dzieci Uzależnionych „Powrót z U”</w:t>
      </w:r>
      <w:r>
        <w:rPr>
          <w:rFonts w:eastAsia="TimesNewRomanPS-BoldMT;Times New Roman" w:cs="Arial" w:ascii="Arial" w:hAnsi="Arial"/>
          <w:color w:val="000000"/>
          <w:sz w:val="22"/>
          <w:szCs w:val="22"/>
        </w:rPr>
        <w:t xml:space="preserve"> realizuje programy: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„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PS-BoldMT;Times New Roman" w:cs="Arial" w:ascii="Arial" w:hAnsi="Arial"/>
          <w:color w:val="000000"/>
          <w:sz w:val="22"/>
          <w:szCs w:val="22"/>
        </w:rPr>
        <w:t>Profilaktyczno-terapeutyczny program dla młodzieży i ich rodziców w zakresie uzależnień od środków psychoaktywnych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Program wsparcia dla rodzin osób zagrożonych narkomanią i używających narkotyków „(PO)MOŻEMY”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Programy postrehabilitacyjne adresowane do osób po ukończonym procesie leczenia „Droga do…”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Program profilaktyki wskazującej dla osób używających narkotyków "PRZEBUDZENIE II"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Program dla osób uzależnionych od narkotyków utrzymujących abstynencję pt. "Droga ..." II edycja.</w:t>
      </w:r>
    </w:p>
    <w:p>
      <w:pPr>
        <w:pStyle w:val="Normal"/>
        <w:autoSpaceDE w:val="false"/>
        <w:spacing w:lineRule="auto" w:line="360"/>
        <w:ind w:firstLine="285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W ramach realizacji programów Towarzystwo stwierdziło i zarejestrowało</w:t>
      </w:r>
      <w:r>
        <w:rPr>
          <w:rFonts w:eastAsia="TimesNewRomanPS-BoldMT;Times New Roman" w:cs="Arial" w:ascii="Arial" w:hAnsi="Arial"/>
          <w:color w:val="FF3333"/>
          <w:sz w:val="22"/>
          <w:szCs w:val="22"/>
        </w:rPr>
        <w:t xml:space="preserve"> </w:t>
      </w:r>
      <w:r>
        <w:rPr>
          <w:rFonts w:eastAsia="TimesNewRomanPS-BoldMT;Times New Roman" w:cs="Arial" w:ascii="Arial" w:hAnsi="Arial"/>
          <w:color w:val="000000"/>
          <w:sz w:val="22"/>
          <w:szCs w:val="22"/>
        </w:rPr>
        <w:t>720</w:t>
      </w:r>
      <w:r>
        <w:rPr>
          <w:rFonts w:eastAsia="TimesNewRomanPS-BoldMT;Times New Roman" w:cs="Arial" w:ascii="Arial" w:hAnsi="Arial"/>
          <w:color w:val="FF3333"/>
          <w:sz w:val="22"/>
          <w:szCs w:val="22"/>
        </w:rPr>
        <w:t xml:space="preserve"> </w:t>
      </w:r>
      <w:r>
        <w:rPr>
          <w:rFonts w:eastAsia="TimesNewRomanPS-BoldMT;Times New Roman" w:cs="Arial" w:ascii="Arial" w:hAnsi="Arial"/>
          <w:color w:val="000000"/>
          <w:sz w:val="22"/>
          <w:szCs w:val="22"/>
        </w:rPr>
        <w:t>przypadków osób uzależnionych oraz 85</w:t>
      </w:r>
      <w:r>
        <w:rPr>
          <w:rFonts w:eastAsia="TimesNewRomanPS-BoldMT;Times New Roman" w:cs="Arial" w:ascii="Arial" w:hAnsi="Arial"/>
          <w:color w:val="FF3333"/>
          <w:sz w:val="22"/>
          <w:szCs w:val="22"/>
        </w:rPr>
        <w:t xml:space="preserve"> </w:t>
      </w:r>
      <w:r>
        <w:rPr>
          <w:rFonts w:eastAsia="TimesNewRomanPS-BoldMT;Times New Roman" w:cs="Arial" w:ascii="Arial" w:hAnsi="Arial"/>
          <w:color w:val="000000"/>
          <w:sz w:val="22"/>
          <w:szCs w:val="22"/>
        </w:rPr>
        <w:t>przypadki osób eksperymentujących z różnego rodzaju środkami psychoaktywny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awnione w trakcie badań przypadki negatywnych doznań i zachowań związanych z przyjmowaniem narkotyków potwierdzają, że uzależnienie jest przede wszystkim problemem rodziny. Niezbędne jest kontynuowanie już istniejących oraz wdrażanie kolejnych programów profilaktycznych i działań zapobiegających przypadkom narkomanii. Za konieczne należy uznać prowadzenie szerokiej działalności informacyjnej na temat szkodliwości narkotyków oraz sposobów wychodzenia z uzależnienia. Przedsięwzięcia te wymagają zaangażowania instytucji publicznych, organizacji pozarządowych, działających w obszarze zapobiegania narkomanii, szkół i pedagogów oraz służb prewencyj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ab/>
        <w:t>Zadania ujęte w Programie uwzględniają działania profilaktyczne, edukacyjno-informacyjne oraz redukujące szkody zdrowotne związane z przyjmowaniem środków psychoaktywnych, w tym pomoc medyczna dla osób dotkniętych chorobami zakaźnymi, stanowiącymi konsekwencję podejmowania zachowań ryzykownych, w tym używania narkotyków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Tabela nr 4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</w:p>
    <w:tbl>
      <w:tblPr>
        <w:tblW w:w="8974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2160"/>
        <w:gridCol w:w="2340"/>
        <w:gridCol w:w="2074"/>
      </w:tblGrid>
      <w:tr>
        <w:trPr/>
        <w:tc>
          <w:tcPr>
            <w:tcW w:w="8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K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.01-30.06.2013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lna liczba pacjentów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4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k inicjacji narkotykowej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pacjentów zażywających substancji: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huana/Haszysz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fetamin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stancje wziewne typu klej i rozpuszczalnik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alacz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rzemienne przyjmowanie substancji  w tym alkohol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środk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zedstawionych danych jednoznacznie wynika, iż liczba osób uzależnionych korzystających z różnych form pomocy oferowanych przez Towarzystwo "Powrót z U" systematycznie wzrasta na przestrzeni  badanych trzech la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  <w:t>Stowarzyszenie „MONAR”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285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Z poniższych danych z Poradni „MONAR” wynika, iż wiek inicjacji narkotykowej przypada na 16 do 19 roku życia. Najczęściej stosowanymi substancjami psychoaktywnymi są „dopalacze” oraz niezmiennie od 2012 roku „marihuana/haszysz”. Poradnia najwięcej pacjentów objętych leczeniem miała w 2011 roku, bo aż 667 osób, zaś w pierwszej połowie 2013 roku objętych leczeniem było 250 pacjentów. Należy zauważyć spadek sięgnięcia po „amfetaminę” jaki „substancje wziewne typu klej i rozpuszczalniki”.</w:t>
      </w:r>
    </w:p>
    <w:p>
      <w:pPr>
        <w:pStyle w:val="Normal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Tabela nr 5</w:t>
      </w:r>
    </w:p>
    <w:p>
      <w:pPr>
        <w:pStyle w:val="Normal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</w:p>
    <w:tbl>
      <w:tblPr>
        <w:tblW w:w="9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211"/>
        <w:gridCol w:w="2370"/>
        <w:gridCol w:w="2036"/>
      </w:tblGrid>
      <w:tr>
        <w:trPr/>
        <w:tc>
          <w:tcPr>
            <w:tcW w:w="9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K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.01-30.06.201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lna liczba pacjentów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k inicjacji narkotykowej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9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9</w:t>
            </w:r>
          </w:p>
        </w:tc>
      </w:tr>
      <w:tr>
        <w:trPr/>
        <w:tc>
          <w:tcPr>
            <w:tcW w:w="90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pacjentów zażywających substancji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huana/Haszysz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fetami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stancje wziewne typu klej i rozpuszczalniki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alacze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  <w:t>Centrum Terapi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27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Centrum Terapii w ramach swojej prowadzonej działalności w Częstochowie zajmuje się rozwiązywaniem problemów dotyczących uzależnień m.in. od narkotyków. Liczba pacjentów w Centrum z roku na rok się zwiększa. Wśród osób objętych terapią są osoby od 14 roku życia, gdzie większość z nich sięgała po „marihuanę/haszysz”, „amfetaminę” i „dopalacze”. Trzeba jednak zwrócić uwagę na „dopalacze”, gdzie w pierwszej połowie 2013 roku nie zanotowano nikogo z nimi eksperymentu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Tabela nr 6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</w:p>
    <w:tbl>
      <w:tblPr>
        <w:tblW w:w="90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196"/>
        <w:gridCol w:w="2220"/>
        <w:gridCol w:w="2186"/>
      </w:tblGrid>
      <w:tr>
        <w:trPr/>
        <w:tc>
          <w:tcPr>
            <w:tcW w:w="9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K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.01-30.06.201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lna liczba pacjentów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k inicjacji narkotykowej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</w:tr>
      <w:tr>
        <w:trPr/>
        <w:tc>
          <w:tcPr>
            <w:tcW w:w="90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pacjentów zażywających substancji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huana/Haszysz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fetamina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stancje wziewne typu klej i rozpuszczalniki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alacze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  <w:t>Placówki oświatowo-wychowawcz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27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Na terenie miasta Częstochowy w roku szkolnym 2012/2013 jak i również w latach wcześniejszych były prowadzone działania związane z przeciwdziałaniem narkomanii. Szkoły podstawowe, gimnazjalne i ponadgimnazjalne realizowały powyższe działania w następującej formie m.in.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jęć edukacyjno-profilaktycznych - "Dopalacze! Wypalacze!"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jęć informacyjnych dla rodziców - "Nowe zagrożenie – dopalacze"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akcji ulotkowej wśród rodziców - "Nowe zagrożenie – dopalacze"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jęć edukacyjno–wychowawczych - "Potrafię powiedzieć NIE"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jęć warsztatowych - "Mobbing w grupie" realizowanych przez pracownika Zespołu Poradni Psychologiczno-Pedagogicznych w Częstochowie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spotkania z przedstawicielem Policji - ,,Odpowiedzialność młodego człowieka za swoje czyny"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zxx" w:bidi="zxx"/>
        </w:rPr>
      </w:pPr>
      <w:r>
        <w:rPr>
          <w:rFonts w:eastAsia="Calibri" w:cs="Arial" w:ascii="Arial" w:hAnsi="Arial"/>
          <w:color w:val="000000"/>
          <w:sz w:val="22"/>
          <w:szCs w:val="22"/>
          <w:lang w:eastAsia="zxx" w:bidi="zxx"/>
        </w:rPr>
        <w:t>gazetek szkolnych dotyczące uzależnienia od narkotyków.</w:t>
      </w:r>
    </w:p>
    <w:p>
      <w:pPr>
        <w:pStyle w:val="Normal"/>
        <w:tabs>
          <w:tab w:val="clear" w:pos="708"/>
          <w:tab w:val="left" w:pos="10750" w:leader="none"/>
          <w:tab w:val="right" w:pos="15137" w:leader="none"/>
        </w:tabs>
        <w:suppressAutoHyphens w:val="false"/>
        <w:autoSpaceDE w:val="false"/>
        <w:spacing w:lineRule="auto" w:line="360"/>
        <w:ind w:firstLine="300"/>
        <w:jc w:val="both"/>
        <w:rPr>
          <w:rFonts w:ascii="Arial" w:hAnsi="Arial" w:eastAsia="Calibri" w:cs="Arial"/>
          <w:color w:val="000000"/>
          <w:sz w:val="22"/>
          <w:szCs w:val="22"/>
          <w:lang w:eastAsia="zxx" w:bidi="zxx"/>
        </w:rPr>
      </w:pPr>
      <w:r>
        <w:rPr>
          <w:rFonts w:eastAsia="Calibri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0750" w:leader="none"/>
          <w:tab w:val="right" w:pos="15137" w:leader="none"/>
        </w:tabs>
        <w:suppressAutoHyphens w:val="false"/>
        <w:autoSpaceDE w:val="false"/>
        <w:spacing w:lineRule="auto" w:line="360"/>
        <w:ind w:firstLine="300"/>
        <w:jc w:val="both"/>
        <w:rPr>
          <w:rFonts w:ascii="Arial" w:hAnsi="Arial" w:eastAsia="Calibri" w:cs="Arial"/>
          <w:color w:val="000000"/>
          <w:sz w:val="22"/>
          <w:szCs w:val="22"/>
          <w:lang w:eastAsia="zxx" w:bidi="zxx"/>
        </w:rPr>
      </w:pPr>
      <w:r>
        <w:rPr>
          <w:rFonts w:eastAsia="Calibri" w:cs="Arial" w:ascii="Arial" w:hAnsi="Arial"/>
          <w:color w:val="000000"/>
          <w:sz w:val="22"/>
          <w:szCs w:val="22"/>
          <w:lang w:eastAsia="zxx" w:bidi="zxx"/>
        </w:rPr>
        <w:t>Na bieżąco szkoły na terenie miasta Częstochowy współpracują z organizacjami pozarządowymi zajmującymi się przeciwdziałaniem narkomanii. Ponadto placówki oświatowo-wychowawcze nieustająco dbają o prowadzenie wszelakich szkoleń, zajęć edukacyjnych dla kadry pedagogicznej, rodziców i uczniów, by jak najlepiej i skutecznie zminimalizować problem uzależnień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Zdiagnozowane obszary problemow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przeprowadzonej diagnozy wyodrębniono poniższe obszary problemowe, na których koncentrować się będą działania ujęte w Programie (</w:t>
      </w:r>
      <w:r>
        <w:rPr>
          <w:rFonts w:cs="Arial" w:ascii="Arial" w:hAnsi="Arial"/>
          <w:color w:val="000000"/>
          <w:spacing w:val="-4"/>
          <w:sz w:val="22"/>
          <w:szCs w:val="22"/>
        </w:rPr>
        <w:t>graficzne przedstawienie drzewa problemów – załącznik nr</w:t>
      </w:r>
      <w:r>
        <w:rPr>
          <w:rFonts w:cs="Arial" w:ascii="Arial" w:hAnsi="Arial"/>
          <w:color w:val="000000"/>
          <w:sz w:val="22"/>
          <w:szCs w:val="22"/>
        </w:rPr>
        <w:t xml:space="preserve"> 1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zar problemowy 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tępowanie narkomanii, środków psychoaktywnych w mieście Częstochow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zar problemowy 2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wystarczająca wiedza społeczeństwa na temat szkód zdrowotnych i społecznych stosowania narkotyków oraz środków psychoaktywnych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zar problemowy 3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k właściwego przepływu informacji w środowisku lokalnym na temat możliwości uzyskania profesjonalnej pomocy w zakresie profilaktyki i leczenia uzależnień od narkotyków i środków psychoaktywnych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zar problemowy 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niżający się wiek inicjacji narkotykowej, w tym środków psychoaktywnych „dopalacze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e obszary problemowe są zbieżne z dotychczas podejmowanymi działaniami w zakresie przeciwdziałania narkomanii wśród mieszkańców Częstochowy i stanowią ich kontynuację. Cele Programu są spójne z zapisami aktów prawnych dotyczących problemu narkomanii w Polsce. Ponadto konieczność realizacji działań w obszarze profilaktyki uzależnień wśród dzieci i młodzieży wynika z badań będących diagnozą do Programu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ślenie celów Programu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główny Programu</w:t>
      </w:r>
    </w:p>
    <w:p>
      <w:pPr>
        <w:pStyle w:val="Tekstdymka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6"/>
          <w:sz w:val="22"/>
          <w:szCs w:val="22"/>
        </w:rPr>
        <w:t xml:space="preserve">OGRANICZENIE ZJAWISKA NARKOMANII </w:t>
      </w:r>
      <w:r>
        <w:rPr>
          <w:rFonts w:cs="Arial" w:ascii="Arial" w:hAnsi="Arial"/>
          <w:b/>
          <w:sz w:val="22"/>
          <w:szCs w:val="22"/>
        </w:rPr>
        <w:t>I STOSOWANIA SUBSTANCJI PSCYHOAKTYWNYCH ORAZ ICH</w:t>
      </w:r>
      <w:r>
        <w:rPr>
          <w:rFonts w:cs="Arial" w:ascii="Arial" w:hAnsi="Arial"/>
          <w:b/>
          <w:spacing w:val="-6"/>
          <w:sz w:val="22"/>
          <w:szCs w:val="22"/>
        </w:rPr>
        <w:t xml:space="preserve"> SKUTKÓW W MIEŚCIE CZĘSTOCH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agwektabeli"/>
        <w:tabs>
          <w:tab w:val="clear" w:pos="708"/>
          <w:tab w:val="left" w:pos="1134" w:leader="none"/>
        </w:tabs>
        <w:snapToGrid w:val="false"/>
        <w:spacing w:lineRule="auto" w:line="360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skaźnik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liczba osób uzależnionych i eksperymentujących z narkotykami, środkami psychoaktywnym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liczba przestępstw popełnionych pod wpływem narkotyków środków psychoaktywnych.</w:t>
      </w:r>
    </w:p>
    <w:p>
      <w:pPr>
        <w:pStyle w:val="Nagwektabeli"/>
        <w:tabs>
          <w:tab w:val="clear" w:pos="708"/>
          <w:tab w:val="left" w:pos="1134" w:leader="none"/>
        </w:tabs>
        <w:spacing w:lineRule="auto" w:line="360"/>
        <w:jc w:val="left"/>
        <w:rPr>
          <w:rFonts w:ascii="Arial" w:hAnsi="Arial" w:cs="Arial"/>
          <w:sz w:val="22"/>
          <w:szCs w:val="22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10</wp:posOffset>
                </wp:positionH>
                <wp:positionV relativeFrom="paragraph">
                  <wp:posOffset>5715</wp:posOffset>
                </wp:positionV>
                <wp:extent cx="9525" cy="28575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0.45pt" to="29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eastAsia="zxx" w:bidi="zxx"/>
        </w:rPr>
        <w:t>Źródło weryfikacj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ne z instytucji</w:t>
      </w:r>
      <w:r>
        <w:rPr>
          <w:rFonts w:cs="Arial" w:ascii="Arial" w:hAnsi="Arial"/>
          <w:sz w:val="22"/>
          <w:szCs w:val="22"/>
          <w:lang w:eastAsia="zxx" w:bidi="zxx"/>
        </w:rPr>
        <w:t xml:space="preserve"> zajmujących się problematyką narkomanii oraz stosowania środków psychoaktyw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statystyki policyjn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raport z badań ilościowych z zakresu spraw społecznych przeprowadzonych na terenie Miasta Częstochowy (maj/czerwiec 2013 rok).</w:t>
      </w:r>
    </w:p>
    <w:p>
      <w:pPr>
        <w:pStyle w:val="Nagwektabeli"/>
        <w:tabs>
          <w:tab w:val="clear" w:pos="708"/>
          <w:tab w:val="left" w:pos="1134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zxx" w:bidi="zxx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operacyjne Program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raficzne przedstawienie drzewa celów – załącznik nr 2)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nr 7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operacyjne Programu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6795"/>
        <w:gridCol w:w="2209"/>
      </w:tblGrid>
      <w:tr>
        <w:trPr>
          <w:tblHeader w:val="true"/>
        </w:trPr>
        <w:tc>
          <w:tcPr>
            <w:tcW w:w="52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 operacyjny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pozyskania wskaźnika</w:t>
            </w:r>
          </w:p>
        </w:tc>
      </w:tr>
      <w:tr>
        <w:trPr>
          <w:trHeight w:val="567" w:hRule="atLeast"/>
        </w:trPr>
        <w:tc>
          <w:tcPr>
            <w:tcW w:w="5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267" w:leader="none"/>
                <w:tab w:val="left" w:pos="720" w:leader="none"/>
              </w:tabs>
              <w:snapToGrid w:val="false"/>
              <w:ind w:left="2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niesienie w społeczności lokalnej wiedzy na temat szkodliwości i przyczyn narkomanii.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dniesienie poziomu wiedzy wśród nauczycieli, pracowników socjalnych i innych służb społecznych w zakresie rozwiązywania problemów związanych ze zjawiskiem narkomanii i sposobów pomocy osobom zagrożonym narkomanią i ich rodzinom.</w:t>
            </w:r>
          </w:p>
          <w:p>
            <w:pPr>
              <w:pStyle w:val="Zawartotabeli"/>
              <w:tabs>
                <w:tab w:val="clear" w:pos="708"/>
                <w:tab w:val="left" w:pos="227" w:leader="none"/>
                <w:tab w:val="left" w:pos="28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5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dniesienie stanu wiedzy wśród rodziców, opiekunów prawnych.</w:t>
            </w:r>
          </w:p>
          <w:p>
            <w:pPr>
              <w:pStyle w:val="Zawartotabeli"/>
              <w:tabs>
                <w:tab w:val="clear" w:pos="708"/>
                <w:tab w:val="left" w:pos="5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5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dniesienie stanu wiedzy na temat szkodliwości stosowanie środków psychoaktywnych, narkotyków wśród dzieci i młodzieży.</w:t>
            </w:r>
          </w:p>
          <w:p>
            <w:pPr>
              <w:pStyle w:val="Zawartotabeli"/>
              <w:tabs>
                <w:tab w:val="clear" w:pos="708"/>
                <w:tab w:val="left" w:pos="5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5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szerzenie działań edukacyjnych w zakresie zagrożeń narkomanią oraz wpływu narkotyków  i innych środków psychoaktywnych (dopalaczy)  na rozwój psychofizyczny, stan zdrowia i zagrożenie życ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wydanych i rozpropagowanych publikacji oraz materiałów informacyjnych,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organizowanych akcji informacyjnych wraz z liczbą odbiorców,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szkoleń, warsztatów wraz z liczbą uczestników,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zeszkolonych nauczycieli, pracowników socjalnych i innych osób w zakresie przeciwdziałania narkomanii,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ajęć profilaktycznych dla rodziców wraz z liczbą uczestników,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dzieci i młodzieży uczestniczących w działaniach objętych Programem,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szkoleń, warsztatów wraz liczbą uczestników,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środków finansowych pozyskanych na działania przewidziane w Programie,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66" w:right="9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Zawartotabeli"/>
              <w:ind w:left="66" w:right="9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Zawartotabeli"/>
              <w:ind w:left="66" w:right="9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Zawartotabeli"/>
              <w:ind w:left="66" w:right="9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Zawartotabeli"/>
              <w:ind w:left="66" w:right="91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Sprawozdania jednostek i placówek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realizujących Program</w:t>
            </w:r>
          </w:p>
        </w:tc>
      </w:tr>
      <w:tr>
        <w:trPr>
          <w:trHeight w:val="95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  <w:tab w:val="left" w:pos="511" w:leader="none"/>
              </w:tabs>
              <w:snapToGrid w:val="false"/>
              <w:ind w:left="369" w:righ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ewnienie dostępności do pomocy osobom dotkniętym i zagrożonym narkomanią oraz ich rodzinom.</w:t>
            </w:r>
          </w:p>
          <w:p>
            <w:pPr>
              <w:pStyle w:val="Zawartotabeli"/>
              <w:snapToGrid w:val="false"/>
              <w:ind w:righ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  <w:tab w:val="left" w:pos="511" w:leader="none"/>
              </w:tabs>
              <w:snapToGrid w:val="false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większenie wiedzy na temat skali, struktury zjawiska narkomanii oraz zagrożenia narkomanią.</w:t>
            </w:r>
          </w:p>
          <w:p>
            <w:pPr>
              <w:pStyle w:val="Zawartotabeli"/>
              <w:tabs>
                <w:tab w:val="clear" w:pos="708"/>
                <w:tab w:val="left" w:pos="340" w:leader="none"/>
                <w:tab w:val="left" w:pos="511" w:leader="none"/>
              </w:tabs>
              <w:snapToGrid w:val="false"/>
              <w:ind w:left="227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  <w:tab w:val="left" w:pos="511" w:leader="none"/>
              </w:tabs>
              <w:snapToGrid w:val="false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większenie dostępności pomocy terapeutycznej i rehabilitacji dla osób uzależnionych oraz osób zagrożonym uzależnieniem i ich rodzin.</w:t>
            </w:r>
          </w:p>
          <w:p>
            <w:pPr>
              <w:pStyle w:val="Zawartotabeli"/>
              <w:tabs>
                <w:tab w:val="clear" w:pos="708"/>
                <w:tab w:val="left" w:pos="511" w:leader="none"/>
              </w:tabs>
              <w:snapToGrid w:val="false"/>
              <w:ind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rost umiejętności oraz kompetencji zawodowych osób pracujących z osobami zagrożonymi narkomanią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1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ogramów profilaktycznych przeprowadzonych przez realizatorów Programu wraz z liczbą uczestników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środków stanowiących dofinansowanie do programów profilaktycznych realizowanych na terenie miasta,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dzielonych porad i konsultacji,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dzieci, młodzieży, nauczycieli i rodziców, opiekunów prawnych uczestniczących w programach profilaktycznych,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szkoleń i warsztatów wraz z liczbą uczestników,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66" w:right="9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Zawartotabeli"/>
              <w:ind w:left="66" w:right="9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Zawartotabeli"/>
              <w:ind w:left="66" w:right="9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Zawartotabeli"/>
              <w:ind w:left="66" w:right="9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Zawartotabeli"/>
              <w:ind w:left="66" w:right="9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Zawartotabeli"/>
              <w:ind w:left="66" w:right="91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Sprawozdania jednostek i placówek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realizujących Program</w:t>
            </w:r>
          </w:p>
          <w:p>
            <w:pPr>
              <w:pStyle w:val="Zawartotabeli"/>
              <w:ind w:right="91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  <w:p>
            <w:pPr>
              <w:pStyle w:val="Zawartotabeli"/>
              <w:ind w:right="91" w:hanging="0"/>
              <w:rPr>
                <w:rFonts w:ascii="Arial" w:hAnsi="Arial" w:eastAsia="Arial" w:cs="Arial"/>
                <w:spacing w:val="-8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ind w:right="91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  <w:tab w:val="left" w:pos="511" w:leader="none"/>
              </w:tabs>
              <w:snapToGrid w:val="false"/>
              <w:ind w:left="369" w:righ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wój umiejętności psychospołecznych dzieci i młodzieży.</w:t>
            </w:r>
          </w:p>
          <w:p>
            <w:pPr>
              <w:pStyle w:val="Zawartotabeli"/>
              <w:tabs>
                <w:tab w:val="clear" w:pos="708"/>
                <w:tab w:val="left" w:pos="371" w:leader="none"/>
              </w:tabs>
              <w:snapToGrid w:val="false"/>
              <w:ind w:left="-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snapToGrid w:val="false"/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lacówek opiekuńczo-wychowawczych prowadzonych na terenie miasta,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dzieci i młodzieży uczestniczących w zajęciach,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warsztatów i programów skierowanych do dzieci i młodzieży,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66" w:right="91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Sprawozdania jednostek i placówek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realizujących Program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  <w:tab w:val="left" w:pos="511" w:leader="none"/>
              </w:tabs>
              <w:snapToGrid w:val="false"/>
              <w:ind w:left="369" w:righ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niesienie skuteczności działań profilaktyczno-prewencyjnych organizacji i instytucji współdziałających w zakresie przeciwdziałania narkomanii.</w:t>
            </w:r>
          </w:p>
          <w:p>
            <w:pPr>
              <w:pStyle w:val="Zawartotabeli"/>
              <w:tabs>
                <w:tab w:val="clear" w:pos="708"/>
                <w:tab w:val="left" w:pos="371" w:leader="none"/>
              </w:tabs>
              <w:snapToGrid w:val="false"/>
              <w:ind w:left="-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snapToGrid w:val="false"/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środków przeznaczonych na działania profilaktyczne,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odjętych inicjatyw i działań prewencyjnych,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66" w:right="91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Sprawozdania jednostek i placówek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realizujących Program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18" w:right="10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5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 Zadania Programu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ągnięciu celów Programu służyć będą określone zadania, podejmowane przez realizatorów Programu.</w:t>
      </w:r>
    </w:p>
    <w:p>
      <w:pPr>
        <w:pStyle w:val="Zawartotabeli"/>
        <w:snapToGrid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celów operacyjnych Programu, wymienionych w tabeli nr 7, realizowane będą zadania przedstawione w tabelach od nr 8 do nr 10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nr 8</w:t>
      </w:r>
    </w:p>
    <w:p>
      <w:pPr>
        <w:pStyle w:val="TextBody"/>
        <w:spacing w:lineRule="auto" w:line="360" w:before="0" w:after="0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rzewidziane do realizacji w ramach celu operacyjnego „Podnoszenie w społeczności lokalnej wiedzy na temat szkodliwości i przyczyn narkomanii”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55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666"/>
        <w:gridCol w:w="1605"/>
        <w:gridCol w:w="1634"/>
        <w:gridCol w:w="2116"/>
        <w:gridCol w:w="2145"/>
        <w:gridCol w:w="2159"/>
        <w:gridCol w:w="2411"/>
      </w:tblGrid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a pozyski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ów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torz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działalności informacyjno-edukacyjnej z zakresu narkomanii oraz używania innych środków psychoaktywnych (dopalacze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, przygotowanie oraz rozpowszechnianie materiałów informacyjnych na temat zjawiska narkomanii i innych substancji psychoaktywnych (dopalacze) oraz form pomocy świadczonej osobom uzależnionym i ich rodzinom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i rodzaj materiałów informacyjn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Częstochowy organizacje pozarządowe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69" w:leader="none"/>
                <w:tab w:val="left" w:pos="72" w:leader="none"/>
              </w:tabs>
              <w:snapToGrid w:val="false"/>
              <w:ind w:lef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ział Zdrowia- Urzą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69" w:leader="none"/>
                <w:tab w:val="left" w:pos="72" w:leader="none"/>
              </w:tabs>
              <w:snapToGrid w:val="false"/>
              <w:ind w:lef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sta Częstoch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69" w:leader="none"/>
                <w:tab w:val="left" w:pos="72" w:leader="none"/>
              </w:tabs>
              <w:snapToGrid w:val="false"/>
              <w:ind w:left="-28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a Stacja Sanitarno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69" w:leader="none"/>
                <w:tab w:val="left" w:pos="72" w:leader="none"/>
              </w:tabs>
              <w:snapToGrid w:val="false"/>
              <w:ind w:left="-28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idemiologiczna </w:t>
              <w:br/>
              <w:t xml:space="preserve">       w Częstochow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69" w:leader="none"/>
                <w:tab w:val="left" w:pos="72" w:leader="none"/>
              </w:tabs>
              <w:ind w:lef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i Ośrodek Pomoc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69" w:leader="none"/>
                <w:tab w:val="left" w:pos="72" w:leader="none"/>
              </w:tabs>
              <w:ind w:lef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j</w:t>
            </w:r>
          </w:p>
          <w:p>
            <w:pPr>
              <w:pStyle w:val="Zawartotabeli"/>
              <w:tabs>
                <w:tab w:val="clear" w:pos="708"/>
                <w:tab w:val="left" w:pos="0" w:leader="none"/>
                <w:tab w:val="left" w:pos="69" w:leader="none"/>
                <w:tab w:val="left" w:pos="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Osobom z Problemami Alkoholowym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" w:leader="none"/>
                <w:tab w:val="left" w:pos="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acje pozarządowe  (w tym m.in.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" w:leader="none"/>
                <w:tab w:val="left" w:pos="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rofilaktyki i Terapii Uzależnień MONAR, Częstochowskie Towarzystwo Rodzin i Przyjaciół Dzieci Uzależnionych "POWRÓT Z U"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" w:leader="none"/>
                <w:tab w:val="left" w:pos="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chowskie Towarzystwo Profilaktyki Społecznej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" w:leader="none"/>
                <w:tab w:val="left" w:pos="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Edukacji- Urząd Miasta Częstoch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" w:leader="none"/>
                <w:tab w:val="left" w:pos="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Promocji Zatrudnienia i Spraw Społecznych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jednostek realizujących Progr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wartał w latach 2014-2018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agowanie programów profilaktycznych w zakresie przeciwdziałania narkomanii oraz używania innych środków psychoaktywnych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  <w:tab w:val="left" w:pos="24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ączanie się w działania informacyjne i akcje organizowane przez KBPN.</w:t>
            </w:r>
          </w:p>
          <w:p>
            <w:pPr>
              <w:pStyle w:val="Zawartotabeli"/>
              <w:tabs>
                <w:tab w:val="clear" w:pos="708"/>
                <w:tab w:val="left" w:pos="0" w:leader="none"/>
                <w:tab w:val="left" w:pos="24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8"/>
                <w:tab w:val="left" w:pos="0" w:leader="none"/>
                <w:tab w:val="left" w:pos="24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e finansowe programów.</w:t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owanie i wspieranie imprez, akcji, konkursów, spektakli teatralnych, happeningów związanych z profilaktyką narkomanii i innych substancji psychoaktywnych (dopalacze)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rowadzonych akcji, liczba uczestników.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środków finansowych przeznaczonych na realizację programów.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imprez i liczba uczestników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ość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" w:leader="none"/>
                <w:tab w:val="left" w:pos="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Zdrowia- Urząd Miasta Częstoch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69" w:leader="none"/>
                <w:tab w:val="left" w:pos="72" w:leader="none"/>
              </w:tabs>
              <w:snapToGrid w:val="false"/>
              <w:ind w:left="-28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a Stacja Sanitarno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69" w:leader="none"/>
                <w:tab w:val="left" w:pos="72" w:leader="none"/>
              </w:tabs>
              <w:snapToGrid w:val="false"/>
              <w:ind w:left="-28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idemiologiczna </w:t>
              <w:br/>
              <w:t xml:space="preserve">       w Częstochowi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" w:leader="none"/>
                <w:tab w:val="left" w:pos="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Miejska Policji w Częstochowi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" w:leader="none"/>
                <w:tab w:val="left" w:pos="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acje pozarządowe w (tym m.in.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" w:leader="none"/>
                <w:tab w:val="left" w:pos="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rofilaktyki i Terapii Uzależnień MONAR, Częstochowskie Towarzystwo Rodzin i Przyjaciół Dzieci Uzależnionych "POWRÓT Z U"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" w:leader="none"/>
                <w:tab w:val="left" w:pos="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chowskie Towarzystwo Profilaktyki Społecznej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Edukacji- Urząd Miasta Częstoch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ż Miejska w Częstochow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ział Promocji Zatrudnienia i Spraw Społecznych- Urząd Miasta Częstochow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a Komisja Rozwiązywania Problemów Alkoholowych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 Miasta Częstochowy, fundusze zewnętrzne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jednostek realizujących Program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yw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.201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12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na informacji z zakresu zapobiegania narkomanii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angażowanie mediów 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działalność edukacyjno-informacyjną.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owanie spotkań integracyjnych podmiotów działających w obszarze problemów narkomanii i innych substancji psychoaktywnych (dopalacze).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i rodzaj publikacji.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spotkań wraz z liczbą uczestników.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blikacj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jednostki realizujące Program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jednostek realizujących Program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yw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12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szkoleń podnoszących kwalifikacje osób realizujących zadania z zakresu profilaktyki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 potrzeb szkoleniowych.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owanie szkoleń, spotkań, warsztatów, rozwijających wiedzę i umiejętności w zakresie problemów narkomani i innych substancji psychoaktywnych (dopalacze), dla nauczycieli, wychowawców, pedagogów, rodziców, młodzieży.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szkoleń, spotkań, warsztatów wraz z liczbą uczestników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zrealizowanych programów szkoleniowych.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ość jednostek organizujących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Zdrowia- Urząd Miasta Częstoch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69" w:leader="none"/>
                <w:tab w:val="left" w:pos="72" w:leader="none"/>
              </w:tabs>
              <w:snapToGrid w:val="false"/>
              <w:ind w:left="-28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a Stacja Sanitarno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69" w:leader="none"/>
                <w:tab w:val="left" w:pos="72" w:leader="none"/>
              </w:tabs>
              <w:snapToGrid w:val="false"/>
              <w:ind w:left="-28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idemiologiczna </w:t>
              <w:br/>
              <w:t xml:space="preserve">       w Częstochow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Osobom z Problemami Alkoholowy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Promocji Zatrudnienia i Spraw Społecznych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jednostek realizujących Program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yw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ieranie nauczycieli, opiekunów prawnych i rodziców w rozwijaniu działań profilaktycznych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dla placówek  oświatowo-wychowawczych nauczycieli w zakresie przeciwdziałania zjawisku narkomanii i innych substancji psychoaktywnych (dopalacze)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ultacje i zajęcia edukacyjne dla rodziców, opiekunów prawnych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szkoleń, warsztatów dla kadry pedagogicznej wraz z liczbą uczestników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dzielonych por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ość jednostek organizujących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Zdrowia- Urząd Miasta Częstoch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69" w:leader="none"/>
                <w:tab w:val="left" w:pos="72" w:leader="none"/>
              </w:tabs>
              <w:snapToGrid w:val="false"/>
              <w:ind w:left="-28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a Stacja Sanitarno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69" w:leader="none"/>
                <w:tab w:val="left" w:pos="72" w:leader="none"/>
              </w:tabs>
              <w:snapToGrid w:val="false"/>
              <w:ind w:left="-28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idemiologiczna </w:t>
              <w:br/>
              <w:t xml:space="preserve">       w Częstochow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Edukacji- Urząd Miasta Częstochow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Osobom z Problemami Alkoholowy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Miejska Policji w Częstochow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ż Miejska w Częstochowie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jednostek realizujących Program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żet Miasta Częstochowy,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zewnętrzne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yw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418" w:right="1418" w:gutter="0" w:header="709" w:top="1270" w:footer="709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a nr 8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rzewidziane do realizacji w ramach celu operacyjnego „Zapewnienie dostępności do pomocy osobom dotkniętym i zagrożonym narkomanią oraz ich rodzin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9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545"/>
        <w:gridCol w:w="2520"/>
        <w:gridCol w:w="2280"/>
        <w:gridCol w:w="2280"/>
        <w:gridCol w:w="1920"/>
        <w:gridCol w:w="1800"/>
        <w:gridCol w:w="2160"/>
      </w:tblGrid>
      <w:tr>
        <w:trPr>
          <w:tblHeader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a pozyski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tor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</w:t>
            </w:r>
          </w:p>
        </w:tc>
      </w:tr>
      <w:tr>
        <w:trPr>
          <w:trHeight w:val="2038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wanie działalności organizacji pozarządowych i instytucji działających w obszarze przeciwdziałania narkomanii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gotowanie publikacji i materiałów zawierających informacje o instytucjach udzielających bezpłatnej pomocy psychologicznej, prawnej, socjalnej 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szczenie informacji na stronach internetowych realizatorów Programu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blikacji i prowadzonych form informacj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zainteresowania informacjami – liczba osób odwiedzających strony internet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ość, strony internet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jednostki realizujące Progr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jednostek realizujących Progra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e zewnętrzn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yw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ieranie programów profilaktycznych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finansowanie szkoleń, kursów, superwizji oraz programów specjalistycznych zwiększających kompetencje osób zajmujących się terapią i profilaktyką narkomanii.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dofinansowanych programów i działań wraz z liczbą odbiorców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oś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Zdrowia- Urząd Miasta Częstoch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Edukacji- Urząd Miasta Częstoch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Promocji Zatrudnienia i Spraw Społecz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a Komisja Rozwiązywania Problemów Alkohol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ki własne jednostek realizujących Program, budżet Miasta Częstochowy, środki zewnętrzne </w:t>
            </w:r>
          </w:p>
          <w:p>
            <w:pPr>
              <w:pStyle w:val="Zawartotabeli"/>
              <w:snapToGrid w:val="false"/>
              <w:ind w:left="-197" w:firstLine="19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ywnie</w:t>
            </w:r>
          </w:p>
        </w:tc>
      </w:tr>
      <w:tr>
        <w:trPr>
          <w:trHeight w:val="969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zeprowadzanie testów na obecność narkotyków i dopalaczy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w organizmie.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finansowanie programów przewidujących przeprowadzanie testów na obecność narkotyków w organizmie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i rodzaj przeprowadzonych testów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wozdawczość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Zdrowia- Urząd Miasta Częstoch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acje pozarządowe (w tym m.in.: Poradnia Profilaktyki i Terapii Uzależnień MONAR, Częstochowskie Towarzystwo Rodzin i Przyjaciół Dzieci Uzależnionych "POWRÓT Z U", Częstochowskie Towarzystwo Profilaktyki Społecznej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ki własne jednostek realizujących Program, budżet Miasta Częstochowy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ywnie</w:t>
            </w:r>
          </w:p>
        </w:tc>
      </w:tr>
      <w:tr>
        <w:trPr>
          <w:trHeight w:val="807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zenie rehabilitacyjno-readaptacyjne i postrehabilitacyjne dla osób uzależnionych i po zakończonym leczeni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anie osób uzależnionych do placówek specjalistycznego leczenia w systemie stacjonarnym i ambulatoryjny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osób skierowanych do placówek specjalistyc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wozdawczość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Zdrowia- Urząd Miasta Częstoch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acje pozarządowe (w  tym m.in.: Poradnia Profilaktyki i Terapii Uzależnień MONAR, Częstochowskie Towarzystwo Rodzin i Przyjaciół Dzieci Uzależnionych "POWRÓT Z U", Częstochowskie Towarzystwo Profilaktyki Społecznej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jednostek realizujących Program, NFZ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ywnie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dzielanie pomocy i wsparcia rodzinom i bliskim, w których występują problemy związane z uzależnieniem od narkotyków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ultacje dla rodzin osób uzależnionych na temat możliwości leczenia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elanie porad prawnych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Częstochowskiego Telefonu Zaufania i Niebieskiej Linii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odbytych konsultacji oraz udzielonych porad.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zgłaszających się po pomoc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oś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Zdrowia- Urząd Miasta Częstoch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acje pozarządowe (w tym m.in.:Poradnia Profilaktyki i Terapii Uzależnień MONAR, Częstochowskie Towarzystwo Rodzin i Przyjaciół Dzieci Uzależnionych "POWRÓT Z U", Częstochowskie Towarzystwo Profilaktyki Społecznej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Promocji Zatrudnienia i Spraw Społecznych- Urząd Miasta Częstoch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a Komisja Rozwiązywania Problemów Alkohol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ki własne jednostek realizujących Program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 Miasta Częstochow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yw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dzielanie wsparcia dla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osób uzależnionych, zagrożonych uzależnieniem i ich rodzin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rganizowanie spotkań, warsztatów socjoterapeutycznych oraz prowadzenie grup wsparcia dla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osób uzależnionych, zagrożonych uzależnieniem i ich rodzin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inicjatyw wraz z liczbą uczestników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oś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Zdrowia- Urząd Miasta Częstoch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e pozarządowe (w tym m.in.: Poradnia Profilaktyki i Terapii Uzależnień MONAR, Częstochowskie Towarzystwo Rodzin i Przyjaciół Dzieci Uzależnionych "POWRÓT Z U", Częstochowskie Towarzystwo Profilaktyki Społecznej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Promocji Zatrudnienia i Spraw Społeczn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 Miasta Częstochowy, środki własne jednostek realizujących Progra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ywnie</w:t>
            </w:r>
          </w:p>
        </w:tc>
      </w:tr>
      <w:tr>
        <w:trPr>
          <w:trHeight w:val="302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społeczna osobom uzależnionym i rodzinom osób uzależnionych dotkniętych ubóstwem i wykluczeniem społecznym oraz integrowanie ze środowiskiem lokalnym tych osób z wykorzystywaniem pracy socjalnej i kontraktu socjalnego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znanie potrzeb, udzielanie pomocy i wsparcia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rodzin zagrożonych narkomanią, korzystających z pomocy społecznej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i wysokość udzielonej pomocy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wozdawczość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Zdrowia- Urząd Miasta Częstoch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acje pozarządowe (w tym m.in.:Poradnia Profilaktyki i Terapii Uzależnień MONAR, Częstochowskie Towarzystwo Rodzin i Przyjaciół Dzieci Uzależnionych "POWRÓT Z U", Częstochowskie Towarzystwo Profilaktyki Społecznej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Promocji Zatrudnienia i Spraw Społecznych- Urząd Miasta Częstoch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a Komisja Rozwiązywania Problemów Alkohol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 Miasta Częstochowy, środki własne jednostek realizujących Progra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- 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nr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rzewidziane do realizacji w ramach celu operacyjnego „Rozwój umiejętności psychospołecznych dzieci i młodzieży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2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710"/>
        <w:gridCol w:w="2415"/>
        <w:gridCol w:w="2280"/>
        <w:gridCol w:w="1900"/>
        <w:gridCol w:w="2300"/>
        <w:gridCol w:w="1920"/>
        <w:gridCol w:w="2050"/>
      </w:tblGrid>
      <w:tr>
        <w:trPr>
          <w:tblHeader w:val="true"/>
          <w:trHeight w:val="36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a pozyski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ó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torz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</w:t>
            </w:r>
          </w:p>
        </w:tc>
      </w:tr>
      <w:tr>
        <w:trPr>
          <w:trHeight w:val="4347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pierani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rogramów dla dzieci i młodzieży,</w:t>
            </w:r>
            <w:r>
              <w:rPr>
                <w:rFonts w:cs="Arial" w:ascii="Arial" w:hAnsi="Arial"/>
                <w:sz w:val="16"/>
                <w:szCs w:val="16"/>
              </w:rPr>
              <w:t xml:space="preserve"> stanowiących alternatywę wobec używania środków psychoaktywnych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finansowania działalności placówek opiekuńczo- wychowawczych wsparcia dziennego: świetlic socjoterapeutycznych i środowiskowych oraz ognisk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wadzenie dla dzieci i młodzieży zajęć w czasie ferii zimowych i wakacji letnich.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a realizacji programów w placówkach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czba placówek opiekuńczo- wychowawczych wsparcia dziennego oraz liczba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dzieci objętych pomocą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iczba zajęć wraz z liczba dzieci w nich uczestniczących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iczba przeprowadzonych kontroli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ość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Zdrowia- Urząd Miasta Częstoch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69" w:leader="none"/>
                <w:tab w:val="left" w:pos="72" w:leader="none"/>
              </w:tabs>
              <w:snapToGrid w:val="false"/>
              <w:ind w:left="-28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a Stacja Sanitarno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69" w:leader="none"/>
                <w:tab w:val="left" w:pos="72" w:leader="none"/>
              </w:tabs>
              <w:snapToGrid w:val="false"/>
              <w:ind w:left="-28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idemiologiczna </w:t>
              <w:br/>
              <w:t xml:space="preserve">      w Częstochow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acje pozarządowe (w tym m.in.: Poradnia Profilaktyki i Terapii Uzależnień MONAR, Częstochowskie Towarzystwo Rodzin i Przyjaciół Dzieci Uzależnionych "POWRÓT Z U", Częstochowskie Towarzystwo Profilaktyki Społecznej)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Edukacji- Urząd Miasta Częstochow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Promocji Zatrudnienia i Spraw Społecznych- Urząd Miasta Częstochow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a Komisja Rozwiązywania Problemów Alkoholowych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 Miasta Częstochowy, środki własne jednostek realizujących Program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ki zewnętrzne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 2018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ieranie programów profilaktycznych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zajęć socjoterapeutycznych, korekcyjnych, warsztatów z zakresu umiejętności psychospołecznych dla dzieci i młodzieży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placówek opiekuńczo- wychowawczych, prowadzących zajęcia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dzieci uczestniczących w zajęcia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ość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Zdrowia- Urząd Miasta Częstochow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acje pozarządowe (w tym m.in.: Poradnia Profilaktyki i Terapii Uzależnień MONAR, Częstochowskie Towarzystwo Rodzin i Przyjaciół Dzieci Uzależnionych "POWRÓT Z U", Częstochowskie Towarzystwo Profilaktyki Społecznej)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Promocji Zatrudnienia i Spraw Społecznych- Urząd Miasta Częstochow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 Miasta Częstochowy, środki własne jednostek realizujących Program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e zewnętr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ywnie</w:t>
            </w:r>
          </w:p>
        </w:tc>
      </w:tr>
      <w:tr>
        <w:trPr>
          <w:trHeight w:val="168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programów dla liderów młodzieżowych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warsztatów, spotkań edukacyjnych dla liderów młodzieżowych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liderów w środowiskach zagrożonych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warsztatów oraz liczba liderów młodzież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inicjatyw podjętych przez liderów oraz liczba osób w nich uczestnicząc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ość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Zdrowia- Urząd Miasta Częstochow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acje pozarządowe (w tym m.in.: Poradnia Profilaktyki i Terapii Uzależnień MONAR, Częstochowskie Towarzystwo Rodzin i Przyjaciół Dzieci Uzależnionych "POWRÓT Z U", Częstochowskie Towarzystwo Profilaktyki Społecznej)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Promocji Zatrudnienia i Spraw Społecznych- Urząd Miasta Częstochow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żet Miasta fundusze zewnętrzne, środki własne organizacji pozarządowych (Poradnia Profilaktyki i Terapii Uzależnień MONAR, Częstochowskie Towarzystwo Rodzin i Przyjaciół Dzieci Uzależnionych "POWRÓT Z U", Częstochowskie Towarzystwo Profilaktyki Społecznej)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 2018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nr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rzewidziane do realizacji w ramach celu operacyjnego „Podniesienie skuteczności działań profilaktyczno -prewencyjnych organizacji i instytucji współdziałających w zakresie przeciwdziałania narkomanii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935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770"/>
        <w:gridCol w:w="2910"/>
        <w:gridCol w:w="1800"/>
        <w:gridCol w:w="2032"/>
        <w:gridCol w:w="2168"/>
        <w:gridCol w:w="1920"/>
        <w:gridCol w:w="2050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a pozyski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ów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torz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</w:t>
            </w:r>
          </w:p>
        </w:tc>
      </w:tr>
      <w:tr>
        <w:trPr>
          <w:trHeight w:val="322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omaganie działań instytucji, organizacji pozarządowych i osób fizycznych, służących rozwiązywaniu problemów narkomanii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półpraca z jednostkami i placówkami prowadzącymi działalność profilaktyczną w zakresie przeciwdziałania narkomanii.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owanie wspólnych spotkań, narad, konsultacj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pieranie programów z zakresu przeciwdziałania narkomanii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wspólnych inicjatyw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osiedzeń zespołów roboczych i problem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dofinansowan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ów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wozdawczość 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Zdrowia- Urząd Miasta Częstoch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69" w:leader="none"/>
                <w:tab w:val="left" w:pos="72" w:leader="none"/>
              </w:tabs>
              <w:snapToGrid w:val="false"/>
              <w:ind w:left="-28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a Stacja Sanitarno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69" w:leader="none"/>
                <w:tab w:val="left" w:pos="72" w:leader="none"/>
              </w:tabs>
              <w:snapToGrid w:val="false"/>
              <w:ind w:left="-28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idemiologiczna </w:t>
              <w:br/>
              <w:t xml:space="preserve">       w Częstochow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acje pozarządowe (w tym m.in.: Poradnia Profilaktyki i Terapii Uzależnień MONAR, Częstochowskie Towarzystwo Rodzin i Przyjaciół Dzieci Uzależnionych "POWRÓT Z U", Częstochowskie Towarzystwo Profilaktyki Społecznej)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Promocji Zatrudnienia i Spraw Społecznych- Urząd Miasta Częstochow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 Miasta Częstochowy, środki własne jednostek realizujących Program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usze zewnętrz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- 2018</w:t>
            </w:r>
          </w:p>
        </w:tc>
      </w:tr>
      <w:tr>
        <w:trPr>
          <w:trHeight w:val="116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ieranie szkół w rozwijaniu działań profilaktycznych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aktywnienie współpracy szkół z Centrum Edukacyjno-Interwencyjnym, działającym przy Ośrodku Pomocy Osobom z Problemami Alkoholowymi w Częstochowie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rzeszkolonych nauczycieli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ość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Osobom z Problemami Alkohol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Edukacji- Urząd Miasta Częstochow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 Miasta Częstochowy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ywnie</w:t>
            </w:r>
          </w:p>
        </w:tc>
      </w:tr>
    </w:tbl>
    <w:p>
      <w:pPr>
        <w:pStyle w:val="Zawartotabeli"/>
        <w:tabs>
          <w:tab w:val="clear" w:pos="708"/>
          <w:tab w:val="left" w:pos="1457" w:leader="none"/>
        </w:tabs>
        <w:snapToGrid w:val="false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18" w:right="10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Podpispodobiektem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podobiektem"/>
        <w:tabs>
          <w:tab w:val="clear" w:pos="708"/>
          <w:tab w:val="left" w:pos="357" w:leader="none"/>
        </w:tabs>
        <w:spacing w:lineRule="auto" w:line="240"/>
        <w:ind w:left="40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System monitoringu i ewaluacji Programu</w:t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ogramu podlegać będzie stałemu monitorowaniu, którego celem będzie zbadanie poziomu realizacji podjętych działa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obejmować będzie następujące ele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realizacji i zakres zaplanowanych działań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oraz źródło pochodzenia środków finansowych przeznaczonych na ich realizację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realizacji poszczególnych zadań ujętych w Programie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pozwalające monitorować przebieg Programu będą przekazywane przez jego realizatorów do Wydziału Zdrowia Urzędu Miasta Częstochowy w formie półrocznych i rocznych sprawozda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żący nadzór nad realizacją Programu sprawować będzie Zespół ds. Przeciwdziałania Narkomanii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ces monitoringu składać się będą również kontrole w placówkach i instytucjach realizujących zadania, oraz informacje uzyskane w trakcie spotkań Zespołu ds. Przeciwdziałania Narkomanii.</w:t>
      </w:r>
    </w:p>
    <w:p>
      <w:pPr>
        <w:pStyle w:val="Normal"/>
        <w:tabs>
          <w:tab w:val="clear" w:pos="708"/>
          <w:tab w:val="left" w:pos="357" w:leader="none"/>
          <w:tab w:val="left" w:pos="6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prowadzonych działań monitorujących realizację Programu, dokonywana będzie jego okresowa ewaluacja, pozwalająca na ustalenie, jakie działania zostały </w:t>
      </w:r>
      <w:r>
        <w:rPr>
          <w:rFonts w:cs="Arial" w:ascii="Arial" w:hAnsi="Arial"/>
          <w:color w:val="000000"/>
          <w:sz w:val="22"/>
          <w:szCs w:val="22"/>
        </w:rPr>
        <w:t>podjęte w danym okresie funkcjonowania</w:t>
      </w:r>
      <w:r>
        <w:rPr>
          <w:rFonts w:cs="Arial" w:ascii="Arial" w:hAnsi="Arial"/>
          <w:sz w:val="22"/>
          <w:szCs w:val="22"/>
        </w:rPr>
        <w:t xml:space="preserve"> Programu oraz w jaki sposób wpłynęły one na realizację celów w nim zawartych. Przeprowadzeniu ewaluacji posłużą m. in. sprawozdania merytoryczne i finansowe dotyczące realizacji zadań zleconych, dofinansowanych z budżetu miasta Częstochowy. Ewaluacja Programu odbywać się będzie okresowo, po zakończeniu każdego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ostką odpowiedzialną za monitoring i ewaluację Programu jest Wydział Zdrowia Urzędu Miasta Częstochowy we współpracy z Zespoł</w:t>
      </w:r>
      <w:r>
        <w:rPr>
          <w:rFonts w:cs="Arial" w:ascii="Arial" w:hAnsi="Arial"/>
          <w:color w:val="000000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 xml:space="preserve"> ds. Przeciwdziałania Narkomani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dział Zdrow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gotowuje raport półroczny i roczny z przebiegu realizacji Programu. Raport będzie przedstawiany do wiadomośc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zie Miasta Częstoch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om i instytucjom działającym w obszarze zapobiegania narkomanii w mieście Częstochowa.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corocznie przygotowywane będzie sprawozdanie z realizacji działań w obszarze przeciwdziałania narkomanii, które następnie przekazane będą do Krajowego Biura ds. Przeciwdziałania Narkomanii w Warszawie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ki z raportu posłużą do weryfikacji celów i zadań zawartych w Programie i innych przedsięwzięć związanych z przeciwdziałaniem narkoman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i ewaluacja Programu polegać będą na systematycznej ocenie realizowanych działań oraz modyfikacji zadań w przypadku istotnych zmian, zachodzących w obszarze przeciwdziałania narkomani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m samym Program pozostaje otwarty i może być poszerzony o inne zadania odpowiadające potrzebom mieszkańców Częstochow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DaunPenh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7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gram Przeciwdziałania Narkomanii w mieście Częstochowa na lata 2014-2018</w:t>
    </w:r>
  </w:p>
  <w:p>
    <w:pPr>
      <w:pStyle w:val="Footer"/>
      <w:pBdr>
        <w:top w:val="single" w:sz="2" w:space="7" w:color="000000"/>
      </w:pBdr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3</w:t>
    </w:r>
    <w:r>
      <w:rPr>
        <w:sz w:val="16"/>
        <w:szCs w:val="16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z 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7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Program Przeciwdziałania Narkomanii w mieście Częstochowa na lata 2014-2018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3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7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Program Przeciwdziałania Narkomanii w mieście Częstochowa na lata 2014-2018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3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7" w:color="000000"/>
      </w:pBdr>
      <w:ind w:left="708" w:hanging="0"/>
      <w:rPr/>
    </w:pPr>
    <w:r>
      <w:rPr>
        <w:rFonts w:cs="Arial" w:ascii="Arial" w:hAnsi="Arial"/>
        <w:sz w:val="16"/>
        <w:szCs w:val="16"/>
      </w:rPr>
      <w:t>Program Przeciwdziałania Narkomanii w mieście Częstochowa na lata 2014-2018</w:t>
    </w:r>
  </w:p>
  <w:p>
    <w:pPr>
      <w:pStyle w:val="Footer"/>
      <w:pBdr>
        <w:top w:val="single" w:sz="2" w:space="7" w:color="000000"/>
      </w:pBdr>
      <w:ind w:left="708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4</w:t>
    </w:r>
    <w:r>
      <w:rPr>
        <w:sz w:val="16"/>
        <w:szCs w:val="16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z 3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7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gram Przeciwdziałania Narkomanii w mieście Częstochowa na lata 2014-2018</w:t>
    </w:r>
  </w:p>
  <w:p>
    <w:pPr>
      <w:pStyle w:val="Footer"/>
      <w:pBdr>
        <w:top w:val="single" w:sz="2" w:space="7" w:color="000000"/>
      </w:pBdr>
      <w:jc w:val="right"/>
      <w:rPr/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6</w:t>
    </w:r>
    <w:r>
      <w:rPr>
        <w:sz w:val="16"/>
        <w:szCs w:val="16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z 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240" w:after="120"/>
      <w:ind w:left="-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240" w:after="120"/>
      <w:ind w:left="-1276" w:hanging="14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240" w:after="120"/>
      <w:ind w:left="-1276" w:hanging="142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240" w:after="120"/>
      <w:ind w:left="-1276"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start w:val="174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70"/>
        </w:tabs>
        <w:ind w:left="57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DaunPenh" w:hAnsi="DaunPenh" w:cs="DaunPenh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DaunPenh" w:hAnsi="DaunPenh" w:cs="DaunPenh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3"/>
    </w:pPr>
    <w:rPr>
      <w:rFonts w:ascii="Verdana" w:hAnsi="Verdana" w:cs="Verdana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DaunPenh;Times New Roman" w:hAnsi="DaunPenh;Times New Roman" w:cs="OpenSymbol"/>
    </w:rPr>
  </w:style>
  <w:style w:type="character" w:styleId="WW8Num19z1">
    <w:name w:val="WW8Num19z1"/>
    <w:qFormat/>
    <w:rPr>
      <w:rFonts w:ascii="Symbol" w:hAnsi="Symbol" w:cs="Times New Roman"/>
    </w:rPr>
  </w:style>
  <w:style w:type="character" w:styleId="WW8Num20z0">
    <w:name w:val="WW8Num20z0"/>
    <w:qFormat/>
    <w:rPr>
      <w:rFonts w:ascii="DaunPenh;Times New Roman" w:hAnsi="DaunPenh;Times New Roman" w:cs="OpenSymbol"/>
    </w:rPr>
  </w:style>
  <w:style w:type="character" w:styleId="WW8Num20z1">
    <w:name w:val="WW8Num20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Symbol" w:hAnsi="Symbol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Symbol" w:hAnsi="Symbol" w:cs="Open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OpenSymbol"/>
    </w:rPr>
  </w:style>
  <w:style w:type="character" w:styleId="Domylnaczcionkaakapitu5">
    <w:name w:val="Domyślna czcionka akapitu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">
    <w:name w:val="Domyślna czcionka akapitu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basedOn w:val="WWDomylnaczcionkaakapitu"/>
    <w:qFormat/>
    <w:rPr>
      <w:sz w:val="16"/>
      <w:szCs w:val="16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color w:val="99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9" w:right="0" w:hanging="0"/>
      <w:jc w:val="both"/>
    </w:pPr>
    <w:rPr>
      <w:rFonts w:ascii="Verdana" w:hAnsi="Verdana" w:cs="Verdana"/>
    </w:rPr>
  </w:style>
  <w:style w:type="paragraph" w:styleId="Podpispodobiektem">
    <w:name w:val="Podpis pod obiektem"/>
    <w:basedOn w:val="Normal"/>
    <w:next w:val="Normal"/>
    <w:qFormat/>
    <w:pPr>
      <w:spacing w:lineRule="auto" w:line="360"/>
      <w:jc w:val="both"/>
    </w:pPr>
    <w:rPr>
      <w:rFonts w:ascii="Verdana" w:hAnsi="Verdana" w:cs="Verdana"/>
      <w:b/>
    </w:rPr>
  </w:style>
  <w:style w:type="paragraph" w:styleId="Ewal3">
    <w:name w:val="ewal3"/>
    <w:basedOn w:val="Normal"/>
    <w:qFormat/>
    <w:pPr>
      <w:widowControl w:val="false"/>
      <w:spacing w:lineRule="auto" w:line="360" w:before="0" w:after="120"/>
      <w:jc w:val="both"/>
    </w:pPr>
    <w:rPr>
      <w:rFonts w:eastAsia="Lucida Sans Unicode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cdda.europa.eu/attachements.cfm/att_213154_PL_TDAT13001PLN1.pdf" TargetMode="External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chart" Target="charts/chart5.xml"/><Relationship Id="rId8" Type="http://schemas.openxmlformats.org/officeDocument/2006/relationships/chart" Target="charts/chart6.xml"/><Relationship Id="rId9" Type="http://schemas.openxmlformats.org/officeDocument/2006/relationships/chart" Target="charts/chart7.xml"/><Relationship Id="rId10" Type="http://schemas.openxmlformats.org/officeDocument/2006/relationships/chart" Target="charts/chart8.xml"/><Relationship Id="rId11" Type="http://schemas.openxmlformats.org/officeDocument/2006/relationships/chart" Target="charts/chart9.xml"/><Relationship Id="rId12" Type="http://schemas.openxmlformats.org/officeDocument/2006/relationships/chart" Target="charts/chart10.xml"/><Relationship Id="rId13" Type="http://schemas.openxmlformats.org/officeDocument/2006/relationships/chart" Target="charts/chart11.xml"/><Relationship Id="rId14" Type="http://schemas.openxmlformats.org/officeDocument/2006/relationships/chart" Target="charts/chart12.xml"/><Relationship Id="rId15" Type="http://schemas.openxmlformats.org/officeDocument/2006/relationships/chart" Target="charts/chart13.xml"/><Relationship Id="rId16" Type="http://schemas.openxmlformats.org/officeDocument/2006/relationships/chart" Target="charts/chart14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000" spc="-1" strike="noStrike">
                <a:latin typeface="Arial"/>
              </a:defRPr>
            </a:pPr>
            <a:r>
              <a:rPr b="0" sz="1000" spc="-1" strike="noStrike">
                <a:latin typeface="Arial"/>
              </a:rPr>
              <a:t>Skonfiskowane ilości Marihuany w tonach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202277432712215"/>
          <c:y val="0.0967304300637634"/>
          <c:w val="0.529330572808834"/>
          <c:h val="0.693528693528694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konfiskowane ilości Marihuany w tonach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Turcja</c:v>
                </c:pt>
                <c:pt idx="1">
                  <c:v>Wielka Brytania</c:v>
                </c:pt>
                <c:pt idx="2">
                  <c:v>Hiszpania</c:v>
                </c:pt>
                <c:pt idx="3">
                  <c:v>Grecja</c:v>
                </c:pt>
                <c:pt idx="4">
                  <c:v>Włochy </c:v>
                </c:pt>
                <c:pt idx="5">
                  <c:v>Francja</c:v>
                </c:pt>
                <c:pt idx="6">
                  <c:v>Belgia</c:v>
                </c:pt>
                <c:pt idx="7">
                  <c:v>Holandia</c:v>
                </c:pt>
                <c:pt idx="8">
                  <c:v>Niemcy</c:v>
                </c:pt>
                <c:pt idx="9">
                  <c:v>Irlandia</c:v>
                </c:pt>
                <c:pt idx="10">
                  <c:v>Polsk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55</c:v>
                </c:pt>
                <c:pt idx="1">
                  <c:v>22</c:v>
                </c:pt>
                <c:pt idx="2">
                  <c:v>18</c:v>
                </c:pt>
                <c:pt idx="3">
                  <c:v>13</c:v>
                </c:pt>
                <c:pt idx="4">
                  <c:v>11</c:v>
                </c:pt>
                <c:pt idx="5">
                  <c:v>5</c:v>
                </c:pt>
                <c:pt idx="6">
                  <c:v>5</c:v>
                </c:pt>
                <c:pt idx="7">
                  <c:v>5</c:v>
                </c:pt>
                <c:pt idx="8">
                  <c:v>4</c:v>
                </c:pt>
                <c:pt idx="9">
                  <c:v>2</c:v>
                </c:pt>
                <c:pt idx="10">
                  <c:v>1</c:v>
                </c:pt>
              </c:numCache>
            </c:numRef>
          </c:val>
        </c:ser>
        <c:gapWidth val="100"/>
        <c:overlap val="0"/>
        <c:axId val="82054623"/>
        <c:axId val="39588473"/>
      </c:barChart>
      <c:catAx>
        <c:axId val="8205462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9588473"/>
        <c:crosses val="autoZero"/>
        <c:auto val="1"/>
        <c:lblAlgn val="ctr"/>
        <c:lblOffset val="100"/>
        <c:noMultiLvlLbl val="0"/>
      </c:catAx>
      <c:valAx>
        <c:axId val="3958847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0"/>
              <a:lstStyle/>
              <a:p>
                <a:pPr>
                  <a:defRPr b="0" sz="1000" spc="-1" strike="noStrike">
                    <a:latin typeface="Arial"/>
                  </a:defRPr>
                </a:pPr>
                <a:r>
                  <a:rPr b="0" sz="1000" spc="-1" strike="noStrike">
                    <a:latin typeface="Arial"/>
                  </a:rPr>
                  <a:t>ilość w tonach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205462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681780538302278"/>
          <c:y val="0.35368335368335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16874674986999"/>
          <c:y val="0.168988085249203"/>
          <c:w val="0.62077483099324"/>
          <c:h val="0.71253566034569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tak, kilka osób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08 rok</c:v>
                </c:pt>
                <c:pt idx="1">
                  <c:v>2010 rok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24</c:v>
                </c:pt>
                <c:pt idx="1">
                  <c:v>2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tak, jedna, dwie osoby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08 rok</c:v>
                </c:pt>
                <c:pt idx="1">
                  <c:v>2010 rok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28</c:v>
                </c:pt>
                <c:pt idx="1">
                  <c:v>2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nie, nikt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08 rok</c:v>
                </c:pt>
                <c:pt idx="1">
                  <c:v>2010 rok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48</c:v>
                </c:pt>
                <c:pt idx="1">
                  <c:v>47</c:v>
                </c:pt>
              </c:numCache>
            </c:numRef>
          </c:val>
        </c:ser>
        <c:gapWidth val="100"/>
        <c:overlap val="0"/>
        <c:axId val="45055371"/>
        <c:axId val="30954972"/>
      </c:barChart>
      <c:catAx>
        <c:axId val="4505537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0954972"/>
        <c:crosses val="autoZero"/>
        <c:auto val="1"/>
        <c:lblAlgn val="ctr"/>
        <c:lblOffset val="100"/>
        <c:noMultiLvlLbl val="0"/>
      </c:catAx>
      <c:valAx>
        <c:axId val="3095497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%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505537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zkoły zawodowe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08 rok</c:v>
                </c:pt>
                <c:pt idx="1">
                  <c:v>2010 rok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21</c:v>
                </c:pt>
                <c:pt idx="1">
                  <c:v>2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technika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08 rok</c:v>
                </c:pt>
                <c:pt idx="1">
                  <c:v>2010 rok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15</c:v>
                </c:pt>
                <c:pt idx="1">
                  <c:v>1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licea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08 rok</c:v>
                </c:pt>
                <c:pt idx="1">
                  <c:v>2010 rok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15</c:v>
                </c:pt>
                <c:pt idx="1">
                  <c:v>14</c:v>
                </c:pt>
              </c:numCache>
            </c:numRef>
          </c:val>
        </c:ser>
        <c:gapWidth val="100"/>
        <c:overlap val="0"/>
        <c:axId val="71209949"/>
        <c:axId val="45648424"/>
      </c:barChart>
      <c:catAx>
        <c:axId val="7120994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5648424"/>
        <c:crosses val="autoZero"/>
        <c:auto val="1"/>
        <c:lblAlgn val="ctr"/>
        <c:lblOffset val="100"/>
        <c:noMultiLvlLbl val="0"/>
      </c:catAx>
      <c:valAx>
        <c:axId val="4564842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%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120994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000" spc="-1" strike="noStrike">
                <a:latin typeface="Arial"/>
              </a:defRPr>
            </a:pPr>
            <a:r>
              <a:rPr b="0" sz="1000" spc="-1" strike="noStrike">
                <a:latin typeface="Arial"/>
              </a:rPr>
              <a:t>Ocena sytuacji życiowej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11813383723203"/>
          <c:y val="0.117585117585118"/>
          <c:w val="0.640125105883886"/>
          <c:h val="0.63226863226863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ytuacja materialna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Bardzo dobrze</c:v>
                </c:pt>
                <c:pt idx="1">
                  <c:v>Dobrze</c:v>
                </c:pt>
                <c:pt idx="2">
                  <c:v>Raczej dobrze</c:v>
                </c:pt>
                <c:pt idx="3">
                  <c:v>Raczej źle</c:v>
                </c:pt>
                <c:pt idx="4">
                  <c:v>Źle</c:v>
                </c:pt>
                <c:pt idx="5">
                  <c:v>Bardzo źl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0.029</c:v>
                </c:pt>
                <c:pt idx="1">
                  <c:v>0.247</c:v>
                </c:pt>
                <c:pt idx="2">
                  <c:v>0.403</c:v>
                </c:pt>
                <c:pt idx="3">
                  <c:v>0.208</c:v>
                </c:pt>
                <c:pt idx="4">
                  <c:v>0.078</c:v>
                </c:pt>
                <c:pt idx="5">
                  <c:v>0.03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ytuacja mieszkaniowa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Bardzo dobrze</c:v>
                </c:pt>
                <c:pt idx="1">
                  <c:v>Dobrze</c:v>
                </c:pt>
                <c:pt idx="2">
                  <c:v>Raczej dobrze</c:v>
                </c:pt>
                <c:pt idx="3">
                  <c:v>Raczej źle</c:v>
                </c:pt>
                <c:pt idx="4">
                  <c:v>Źle</c:v>
                </c:pt>
                <c:pt idx="5">
                  <c:v>Bardzo źle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0.103</c:v>
                </c:pt>
                <c:pt idx="1">
                  <c:v>0.401</c:v>
                </c:pt>
                <c:pt idx="2">
                  <c:v>0.338</c:v>
                </c:pt>
                <c:pt idx="3">
                  <c:v>0.106</c:v>
                </c:pt>
                <c:pt idx="4">
                  <c:v>0.042</c:v>
                </c:pt>
                <c:pt idx="5">
                  <c:v>0.0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ytuacja zdrowotna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Bardzo dobrze</c:v>
                </c:pt>
                <c:pt idx="1">
                  <c:v>Dobrze</c:v>
                </c:pt>
                <c:pt idx="2">
                  <c:v>Raczej dobrze</c:v>
                </c:pt>
                <c:pt idx="3">
                  <c:v>Raczej źle</c:v>
                </c:pt>
                <c:pt idx="4">
                  <c:v>Źle</c:v>
                </c:pt>
                <c:pt idx="5">
                  <c:v>Bardzo źle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0.067</c:v>
                </c:pt>
                <c:pt idx="1">
                  <c:v>0.347</c:v>
                </c:pt>
                <c:pt idx="2">
                  <c:v>0.33</c:v>
                </c:pt>
                <c:pt idx="3">
                  <c:v>0.145</c:v>
                </c:pt>
                <c:pt idx="4">
                  <c:v>0.093</c:v>
                </c:pt>
                <c:pt idx="5">
                  <c:v>0.018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Sytuacja rodzinna</c:v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Bardzo dobrze</c:v>
                </c:pt>
                <c:pt idx="1">
                  <c:v>Dobrze</c:v>
                </c:pt>
                <c:pt idx="2">
                  <c:v>Raczej dobrze</c:v>
                </c:pt>
                <c:pt idx="3">
                  <c:v>Raczej źle</c:v>
                </c:pt>
                <c:pt idx="4">
                  <c:v>Źle</c:v>
                </c:pt>
                <c:pt idx="5">
                  <c:v>Bardzo źle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6"/>
                <c:pt idx="0">
                  <c:v>0.219</c:v>
                </c:pt>
                <c:pt idx="1">
                  <c:v>0.403</c:v>
                </c:pt>
                <c:pt idx="2">
                  <c:v>0.283</c:v>
                </c:pt>
                <c:pt idx="3">
                  <c:v>0.059</c:v>
                </c:pt>
                <c:pt idx="4">
                  <c:v>0.03</c:v>
                </c:pt>
                <c:pt idx="5">
                  <c:v>0.005</c:v>
                </c:pt>
              </c:numCache>
            </c:numRef>
          </c:val>
        </c:ser>
        <c:gapWidth val="100"/>
        <c:overlap val="0"/>
        <c:axId val="29301833"/>
        <c:axId val="66221614"/>
      </c:barChart>
      <c:catAx>
        <c:axId val="29301833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1000" spc="-1" strike="noStrike">
                    <a:latin typeface="Arial"/>
                  </a:defRPr>
                </a:pPr>
                <a:r>
                  <a:rPr b="0" sz="1000" spc="-1" strike="noStrike">
                    <a:latin typeface="Arial"/>
                  </a:rPr>
                  <a:t>Sytuacja życiowa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6221614"/>
        <c:crosses val="autoZero"/>
        <c:auto val="1"/>
        <c:lblAlgn val="ctr"/>
        <c:lblOffset val="100"/>
        <c:noMultiLvlLbl val="0"/>
      </c:catAx>
      <c:valAx>
        <c:axId val="6622161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%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0.00%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930183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757346712712582"/>
          <c:y val="0.34245934245934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000" spc="-1" strike="noStrike">
                <a:latin typeface="Arial"/>
              </a:defRPr>
            </a:pPr>
            <a:r>
              <a:rPr b="0" sz="1000" spc="-1" strike="noStrike">
                <a:latin typeface="Arial"/>
              </a:rPr>
              <a:t>Czy ktoś z sąsiedztwa zażywał narkotyki i środki odurzające 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Kolumna 1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Tak</c:v>
                </c:pt>
                <c:pt idx="1">
                  <c:v>Ni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9.7</c:v>
                </c:pt>
                <c:pt idx="1">
                  <c:v>80.3</c:v>
                </c:pt>
              </c:numCache>
            </c:numRef>
          </c:val>
        </c:ser>
        <c:gapWidth val="100"/>
        <c:overlap val="0"/>
        <c:axId val="73961987"/>
        <c:axId val="72852276"/>
      </c:barChart>
      <c:catAx>
        <c:axId val="7396198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2852276"/>
        <c:crosses val="autoZero"/>
        <c:auto val="1"/>
        <c:lblAlgn val="ctr"/>
        <c:lblOffset val="100"/>
        <c:noMultiLvlLbl val="0"/>
      </c:catAx>
      <c:valAx>
        <c:axId val="7285227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%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3961987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000" spc="-1" strike="noStrike">
                <a:latin typeface="Arial"/>
              </a:defRPr>
            </a:pPr>
            <a:r>
              <a:rPr b="0" sz="1000" spc="-1" strike="noStrike">
                <a:latin typeface="Arial"/>
              </a:rPr>
              <a:t>Szkodliwość narkotyków</a:t>
            </a:r>
          </a:p>
        </c:rich>
      </c:tx>
      <c:layout>
        <c:manualLayout>
          <c:xMode val="edge"/>
          <c:yMode val="edge"/>
          <c:x val="0.377086931491077"/>
          <c:y val="0.035467255334805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31538559918148"/>
          <c:y val="0.109101602705484"/>
          <c:w val="0.652129428315641"/>
          <c:h val="0.72812821643875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Bardzo
dużym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1 raz lub 2 razy narkotyki?</c:v>
                </c:pt>
                <c:pt idx="1">
                  <c:v>od czasu doczasu?</c:v>
                </c:pt>
                <c:pt idx="2">
                  <c:v>regularnie?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348</c:v>
                </c:pt>
                <c:pt idx="1">
                  <c:v>0.484</c:v>
                </c:pt>
                <c:pt idx="2">
                  <c:v>0.85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Dużym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1 raz lub 2 razy narkotyki?</c:v>
                </c:pt>
                <c:pt idx="1">
                  <c:v>od czasu doczasu?</c:v>
                </c:pt>
                <c:pt idx="2">
                  <c:v>regularnie?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0.211</c:v>
                </c:pt>
                <c:pt idx="1">
                  <c:v>0.294</c:v>
                </c:pt>
                <c:pt idx="2">
                  <c:v>0.06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Umiarkowanie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1 raz lub 2 razy narkotyki?</c:v>
                </c:pt>
                <c:pt idx="1">
                  <c:v>od czasu doczasu?</c:v>
                </c:pt>
                <c:pt idx="2">
                  <c:v>regularnie?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0.192</c:v>
                </c:pt>
                <c:pt idx="1">
                  <c:v>0.114</c:v>
                </c:pt>
                <c:pt idx="2">
                  <c:v>0.0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Niewielkim</c:v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1 raz lub 2 razy narkotyki?</c:v>
                </c:pt>
                <c:pt idx="1">
                  <c:v>od czasu doczasu?</c:v>
                </c:pt>
                <c:pt idx="2">
                  <c:v>regularnie?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3"/>
                <c:pt idx="0">
                  <c:v>0.127</c:v>
                </c:pt>
                <c:pt idx="1">
                  <c:v>0.028</c:v>
                </c:pt>
                <c:pt idx="2">
                  <c:v>0.005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Wcale</c:v>
                </c:pt>
              </c:strCache>
            </c:strRef>
          </c:tx>
          <c:spPr>
            <a:solidFill>
              <a:srgbClr val="7e0021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1 raz lub 2 razy narkotyki?</c:v>
                </c:pt>
                <c:pt idx="1">
                  <c:v>od czasu doczasu?</c:v>
                </c:pt>
                <c:pt idx="2">
                  <c:v>regularnie?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3"/>
                <c:pt idx="0">
                  <c:v>0.044</c:v>
                </c:pt>
                <c:pt idx="1">
                  <c:v>0.009</c:v>
                </c:pt>
                <c:pt idx="2">
                  <c:v>0.005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Nie
wiem</c:v>
                </c:pt>
              </c:strCache>
            </c:strRef>
          </c:tx>
          <c:spPr>
            <a:solidFill>
              <a:srgbClr val="83caff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1 raz lub 2 razy narkotyki?</c:v>
                </c:pt>
                <c:pt idx="1">
                  <c:v>od czasu doczasu?</c:v>
                </c:pt>
                <c:pt idx="2">
                  <c:v>regularnie?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3"/>
                <c:pt idx="0">
                  <c:v>0.079</c:v>
                </c:pt>
                <c:pt idx="1">
                  <c:v>0.079</c:v>
                </c:pt>
                <c:pt idx="2">
                  <c:v>0.06</c:v>
                </c:pt>
              </c:numCache>
            </c:numRef>
          </c:val>
        </c:ser>
        <c:gapWidth val="100"/>
        <c:overlap val="0"/>
        <c:axId val="88049369"/>
        <c:axId val="79669392"/>
      </c:barChart>
      <c:catAx>
        <c:axId val="8804936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9669392"/>
        <c:crosses val="autoZero"/>
        <c:auto val="1"/>
        <c:lblAlgn val="ctr"/>
        <c:lblOffset val="100"/>
        <c:noMultiLvlLbl val="0"/>
      </c:catAx>
      <c:valAx>
        <c:axId val="7966939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%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0.00%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804936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802852027113442"/>
          <c:y val="0.22202617262167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000" spc="-1" strike="noStrike">
                <a:solidFill>
                  <a:srgbClr val="000000"/>
                </a:solidFill>
                <a:latin typeface="Arial"/>
              </a:defRPr>
            </a:pPr>
            <a:r>
              <a:rPr b="0" sz="1000" spc="-1" strike="noStrike">
                <a:solidFill>
                  <a:srgbClr val="000000"/>
                </a:solidFill>
                <a:latin typeface="Arial"/>
              </a:rPr>
              <a:t>Skonfiskowane ilości Haszyszu w tonach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konfiskowane ilości Haszyszu w tonach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Hiszpania</c:v>
                </c:pt>
                <c:pt idx="1">
                  <c:v>Francja</c:v>
                </c:pt>
                <c:pt idx="2">
                  <c:v>Trucja</c:v>
                </c:pt>
                <c:pt idx="3">
                  <c:v>Włochy</c:v>
                </c:pt>
                <c:pt idx="4">
                  <c:v>Wielka Brytania</c:v>
                </c:pt>
                <c:pt idx="5">
                  <c:v>Portugalia</c:v>
                </c:pt>
                <c:pt idx="6">
                  <c:v>Belgia</c:v>
                </c:pt>
                <c:pt idx="7">
                  <c:v>Norwegia</c:v>
                </c:pt>
                <c:pt idx="8">
                  <c:v>Irlandia</c:v>
                </c:pt>
                <c:pt idx="9">
                  <c:v>Polsk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356</c:v>
                </c:pt>
                <c:pt idx="1">
                  <c:v>56</c:v>
                </c:pt>
                <c:pt idx="2">
                  <c:v>21</c:v>
                </c:pt>
                <c:pt idx="3">
                  <c:v>20</c:v>
                </c:pt>
                <c:pt idx="4">
                  <c:v>20</c:v>
                </c:pt>
                <c:pt idx="5">
                  <c:v>15</c:v>
                </c:pt>
                <c:pt idx="6">
                  <c:v>5</c:v>
                </c:pt>
                <c:pt idx="7">
                  <c:v>3</c:v>
                </c:pt>
                <c:pt idx="8">
                  <c:v>2</c:v>
                </c:pt>
                <c:pt idx="9">
                  <c:v>0.9</c:v>
                </c:pt>
              </c:numCache>
            </c:numRef>
          </c:val>
        </c:ser>
        <c:gapWidth val="100"/>
        <c:overlap val="0"/>
        <c:axId val="35226456"/>
        <c:axId val="52373956"/>
      </c:barChart>
      <c:catAx>
        <c:axId val="3522645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2373956"/>
        <c:crosses val="autoZero"/>
        <c:auto val="1"/>
        <c:lblAlgn val="ctr"/>
        <c:lblOffset val="100"/>
        <c:noMultiLvlLbl val="0"/>
      </c:catAx>
      <c:valAx>
        <c:axId val="5237395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0"/>
              <a:lstStyle/>
              <a:p>
                <a:pPr>
                  <a:defRPr b="0" sz="1000" spc="-1" strike="noStrike">
                    <a:latin typeface="Arial"/>
                  </a:defRPr>
                </a:pPr>
                <a:r>
                  <a:rPr b="0" sz="1000" spc="-1" strike="noStrike">
                    <a:latin typeface="Arial"/>
                  </a:rPr>
                  <a:t>ilość w tonach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522645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000" spc="-1" strike="noStrike">
                <a:latin typeface="Arial"/>
              </a:defRPr>
            </a:pPr>
            <a:r>
              <a:rPr b="0" sz="1000" spc="-1" strike="noStrike">
                <a:latin typeface="Arial"/>
              </a:rPr>
              <a:t>Skonfiskowane ilości Kokainy w tonach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konfiskowane ilości Kokainy w tonach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Hiszpania</c:v>
                </c:pt>
                <c:pt idx="1">
                  <c:v>Francja</c:v>
                </c:pt>
                <c:pt idx="2">
                  <c:v>Holandia</c:v>
                </c:pt>
                <c:pt idx="3">
                  <c:v>Belgia</c:v>
                </c:pt>
                <c:pt idx="4">
                  <c:v>Włochy</c:v>
                </c:pt>
                <c:pt idx="5">
                  <c:v>Portugalia</c:v>
                </c:pt>
                <c:pt idx="6">
                  <c:v>Wielka Brytania</c:v>
                </c:pt>
                <c:pt idx="7">
                  <c:v>Niemcy</c:v>
                </c:pt>
                <c:pt idx="8">
                  <c:v>Polsk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17</c:v>
                </c:pt>
                <c:pt idx="1">
                  <c:v>11</c:v>
                </c:pt>
                <c:pt idx="2">
                  <c:v>10</c:v>
                </c:pt>
                <c:pt idx="3">
                  <c:v>8</c:v>
                </c:pt>
                <c:pt idx="4">
                  <c:v>6.3</c:v>
                </c:pt>
                <c:pt idx="5">
                  <c:v>3.7</c:v>
                </c:pt>
                <c:pt idx="6">
                  <c:v>3.5</c:v>
                </c:pt>
                <c:pt idx="7">
                  <c:v>1.9</c:v>
                </c:pt>
                <c:pt idx="8">
                  <c:v>0.1</c:v>
                </c:pt>
              </c:numCache>
            </c:numRef>
          </c:val>
        </c:ser>
        <c:gapWidth val="100"/>
        <c:overlap val="0"/>
        <c:axId val="58724318"/>
        <c:axId val="91859364"/>
      </c:barChart>
      <c:catAx>
        <c:axId val="5872431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91859364"/>
        <c:crosses val="autoZero"/>
        <c:auto val="1"/>
        <c:lblAlgn val="ctr"/>
        <c:lblOffset val="100"/>
        <c:noMultiLvlLbl val="0"/>
      </c:catAx>
      <c:valAx>
        <c:axId val="9185936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0"/>
              <a:lstStyle/>
              <a:p>
                <a:pPr>
                  <a:defRPr b="0" sz="1000" spc="-1" strike="noStrike">
                    <a:latin typeface="Arial"/>
                  </a:defRPr>
                </a:pPr>
                <a:r>
                  <a:rPr b="0" sz="1000" spc="-1" strike="noStrike">
                    <a:latin typeface="Arial"/>
                  </a:rPr>
                  <a:t>ilość w tonach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872431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000" spc="-1" strike="noStrike">
                <a:latin typeface="Arial"/>
              </a:defRPr>
            </a:pPr>
            <a:r>
              <a:rPr b="0" sz="1000" spc="-1" strike="noStrike">
                <a:latin typeface="Arial"/>
              </a:rPr>
              <a:t>Skonfiskowane ilości Amfetaminy w tonach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321305841924399"/>
          <c:y val="0.100486687661036"/>
          <c:w val="0.376097747231768"/>
          <c:h val="0.690810191812196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konfiskowane ilości Amfetaminy w tonach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Niemcy</c:v>
                </c:pt>
                <c:pt idx="1">
                  <c:v>Holandia</c:v>
                </c:pt>
                <c:pt idx="2">
                  <c:v>Wielka Brytania</c:v>
                </c:pt>
                <c:pt idx="3">
                  <c:v>Francja</c:v>
                </c:pt>
                <c:pt idx="4">
                  <c:v>Polska</c:v>
                </c:pt>
                <c:pt idx="5">
                  <c:v>Hiszpania</c:v>
                </c:pt>
                <c:pt idx="6">
                  <c:v>Dania</c:v>
                </c:pt>
                <c:pt idx="7">
                  <c:v>Bułgaria</c:v>
                </c:pt>
                <c:pt idx="8">
                  <c:v>Szwecj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1.4</c:v>
                </c:pt>
                <c:pt idx="1">
                  <c:v>1.1</c:v>
                </c:pt>
                <c:pt idx="2">
                  <c:v>1</c:v>
                </c:pt>
                <c:pt idx="3">
                  <c:v>0.6</c:v>
                </c:pt>
                <c:pt idx="4">
                  <c:v>0.4</c:v>
                </c:pt>
                <c:pt idx="5">
                  <c:v>0.3</c:v>
                </c:pt>
                <c:pt idx="6">
                  <c:v>0.3</c:v>
                </c:pt>
                <c:pt idx="7">
                  <c:v>0.2</c:v>
                </c:pt>
                <c:pt idx="8">
                  <c:v>0.2</c:v>
                </c:pt>
              </c:numCache>
            </c:numRef>
          </c:val>
        </c:ser>
        <c:gapWidth val="100"/>
        <c:overlap val="0"/>
        <c:axId val="65964308"/>
        <c:axId val="15976379"/>
      </c:barChart>
      <c:catAx>
        <c:axId val="6596430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15976379"/>
        <c:crosses val="autoZero"/>
        <c:auto val="1"/>
        <c:lblAlgn val="ctr"/>
        <c:lblOffset val="100"/>
        <c:noMultiLvlLbl val="0"/>
      </c:catAx>
      <c:valAx>
        <c:axId val="1597637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0"/>
              <a:lstStyle/>
              <a:p>
                <a:pPr>
                  <a:defRPr b="0" sz="1000" spc="-1" strike="noStrike">
                    <a:latin typeface="Arial"/>
                  </a:defRPr>
                </a:pPr>
                <a:r>
                  <a:rPr b="0" sz="1000" spc="-1" strike="noStrike">
                    <a:latin typeface="Arial"/>
                  </a:rPr>
                  <a:t>ilość w tonach</a:t>
                </a:r>
              </a:p>
            </c:rich>
          </c:tx>
          <c:layout>
            <c:manualLayout>
              <c:xMode val="edge"/>
              <c:yMode val="edge"/>
              <c:x val="0.418295244764148"/>
              <c:y val="0.916332378223496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596430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000" spc="-1" strike="noStrike">
                <a:latin typeface="Arial"/>
              </a:defRPr>
            </a:pPr>
            <a:r>
              <a:rPr b="0" sz="1000" spc="-1" strike="noStrike">
                <a:latin typeface="Arial"/>
              </a:rPr>
              <a:t>Skonfiskowane ilości (liczba tabletek w milionach) Ecstasy</a:t>
            </a:r>
          </a:p>
        </c:rich>
      </c:tx>
      <c:layout>
        <c:manualLayout>
          <c:xMode val="edge"/>
          <c:yMode val="edge"/>
          <c:x val="0.0884399052693902"/>
          <c:y val="0.0207411154673075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77467080929132"/>
          <c:y val="0.100985844287159"/>
          <c:w val="0.514055333629235"/>
          <c:h val="0.670247724974722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konfiskowane ilości (liczba tabletek w milionach) Ecstasy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Francja</c:v>
                </c:pt>
                <c:pt idx="1">
                  <c:v>Turcja</c:v>
                </c:pt>
                <c:pt idx="2">
                  <c:v>Wielka Brytania</c:v>
                </c:pt>
                <c:pt idx="3">
                  <c:v>Niemcy</c:v>
                </c:pt>
                <c:pt idx="4">
                  <c:v>Hiszpania</c:v>
                </c:pt>
                <c:pt idx="5">
                  <c:v>Irlandia</c:v>
                </c:pt>
                <c:pt idx="6">
                  <c:v>Polska</c:v>
                </c:pt>
                <c:pt idx="7">
                  <c:v>Austri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1.51</c:v>
                </c:pt>
                <c:pt idx="1">
                  <c:v>1.36</c:v>
                </c:pt>
                <c:pt idx="2">
                  <c:v>0.69</c:v>
                </c:pt>
                <c:pt idx="3">
                  <c:v>0.48</c:v>
                </c:pt>
                <c:pt idx="4">
                  <c:v>0.18</c:v>
                </c:pt>
                <c:pt idx="5">
                  <c:v>0.1</c:v>
                </c:pt>
                <c:pt idx="6">
                  <c:v>0.08</c:v>
                </c:pt>
                <c:pt idx="7">
                  <c:v>0.5</c:v>
                </c:pt>
              </c:numCache>
            </c:numRef>
          </c:val>
        </c:ser>
        <c:gapWidth val="100"/>
        <c:overlap val="0"/>
        <c:axId val="81277042"/>
        <c:axId val="65544996"/>
      </c:barChart>
      <c:catAx>
        <c:axId val="8127704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5544996"/>
        <c:crosses val="autoZero"/>
        <c:auto val="1"/>
        <c:lblAlgn val="ctr"/>
        <c:lblOffset val="100"/>
        <c:noMultiLvlLbl val="0"/>
      </c:catAx>
      <c:valAx>
        <c:axId val="6554499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1277042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000" spc="-1" strike="noStrike">
                <a:latin typeface="Arial"/>
              </a:defRPr>
            </a:pPr>
            <a:r>
              <a:rPr b="0" sz="1000" spc="-1" strike="noStrike">
                <a:latin typeface="Arial"/>
              </a:rPr>
              <a:t>Gdzie można kupić narkotyki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ie wiem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08 rok</c:v>
                </c:pt>
                <c:pt idx="1">
                  <c:v>2010 rok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40</c:v>
                </c:pt>
                <c:pt idx="1">
                  <c:v>3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wiem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08 rok</c:v>
                </c:pt>
                <c:pt idx="1">
                  <c:v>2010 rok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60</c:v>
                </c:pt>
                <c:pt idx="1">
                  <c:v>62</c:v>
                </c:pt>
              </c:numCache>
            </c:numRef>
          </c:val>
        </c:ser>
        <c:gapWidth val="100"/>
        <c:overlap val="0"/>
        <c:axId val="74122438"/>
        <c:axId val="42014791"/>
      </c:barChart>
      <c:catAx>
        <c:axId val="7412243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2014791"/>
        <c:crosses val="autoZero"/>
        <c:auto val="1"/>
        <c:lblAlgn val="ctr"/>
        <c:lblOffset val="100"/>
        <c:noMultiLvlLbl val="0"/>
      </c:catAx>
      <c:valAx>
        <c:axId val="4201479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%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412243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000" spc="-1" strike="noStrike">
                <a:latin typeface="Arial"/>
              </a:defRPr>
            </a:pPr>
            <a:r>
              <a:rPr b="0" sz="1000" spc="-1" strike="noStrike">
                <a:latin typeface="Arial"/>
              </a:rPr>
              <a:t>Najczęściej oferowane narkotyki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konopie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08 rok</c:v>
                </c:pt>
                <c:pt idx="1">
                  <c:v>2010 rok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1</c:v>
                </c:pt>
                <c:pt idx="1">
                  <c:v>3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mfetamina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08 rok</c:v>
                </c:pt>
                <c:pt idx="1">
                  <c:v>2010 rok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9</c:v>
                </c:pt>
                <c:pt idx="1">
                  <c:v>1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dopalacze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08 rok</c:v>
                </c:pt>
                <c:pt idx="1">
                  <c:v>2010 rok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5</c:v>
                </c:pt>
                <c:pt idx="1">
                  <c:v>16</c:v>
                </c:pt>
              </c:numCache>
            </c:numRef>
          </c:val>
        </c:ser>
        <c:gapWidth val="100"/>
        <c:overlap val="0"/>
        <c:axId val="69841434"/>
        <c:axId val="43704911"/>
      </c:barChart>
      <c:catAx>
        <c:axId val="6984143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3704911"/>
        <c:crosses val="autoZero"/>
        <c:auto val="1"/>
        <c:lblAlgn val="ctr"/>
        <c:lblOffset val="100"/>
        <c:noMultiLvlLbl val="0"/>
      </c:catAx>
      <c:valAx>
        <c:axId val="4370491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%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984143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000" spc="-1" strike="noStrike">
                <a:latin typeface="Arial"/>
              </a:defRPr>
            </a:pPr>
            <a:r>
              <a:rPr b="0" sz="1000" spc="-1" strike="noStrike">
                <a:latin typeface="Arial"/>
              </a:rPr>
              <a:t>2008 rok</a:t>
            </a:r>
          </a:p>
        </c:rich>
      </c:tx>
      <c:layout>
        <c:manualLayout>
          <c:xMode val="edge"/>
          <c:yMode val="edge"/>
          <c:x val="0.456047236780999"/>
          <c:y val="0.0165127840909091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87611910604151"/>
          <c:y val="0.09348944474011"/>
          <c:w val="0.56979905829299"/>
          <c:h val="0.79616817456093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iwo, wino, wódka, papierosy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łatwo</c:v>
                </c:pt>
                <c:pt idx="1">
                  <c:v>trud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94</c:v>
                </c:pt>
                <c:pt idx="1">
                  <c:v>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ariihuana, haszysz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łatwo</c:v>
                </c:pt>
                <c:pt idx="1">
                  <c:v>trudno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48</c:v>
                </c:pt>
                <c:pt idx="1">
                  <c:v>5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dopalacze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łatwo</c:v>
                </c:pt>
                <c:pt idx="1">
                  <c:v>trudno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16</c:v>
                </c:pt>
                <c:pt idx="1">
                  <c:v>84</c:v>
                </c:pt>
              </c:numCache>
            </c:numRef>
          </c:val>
        </c:ser>
        <c:gapWidth val="100"/>
        <c:overlap val="0"/>
        <c:axId val="2514206"/>
        <c:axId val="27117959"/>
      </c:barChart>
      <c:catAx>
        <c:axId val="251420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7117959"/>
        <c:crosses val="autoZero"/>
        <c:auto val="1"/>
        <c:lblAlgn val="ctr"/>
        <c:lblOffset val="100"/>
        <c:noMultiLvlLbl val="0"/>
      </c:catAx>
      <c:valAx>
        <c:axId val="2711795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%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51420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708269779163074"/>
          <c:y val="0.30849742770977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000" spc="-1" strike="noStrike">
                <a:latin typeface="Arial"/>
              </a:defRPr>
            </a:pPr>
            <a:r>
              <a:rPr b="0" sz="1000" spc="-1" strike="noStrike">
                <a:latin typeface="Arial"/>
              </a:rPr>
              <a:t>2010 rok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iwo, wino, wódka, papierosy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łatwo</c:v>
                </c:pt>
                <c:pt idx="1">
                  <c:v>trud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95</c:v>
                </c:pt>
                <c:pt idx="1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arihuana, haszysz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łatwo</c:v>
                </c:pt>
                <c:pt idx="1">
                  <c:v>trudno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45</c:v>
                </c:pt>
                <c:pt idx="1">
                  <c:v>5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dopalacze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łatwo</c:v>
                </c:pt>
                <c:pt idx="1">
                  <c:v>trudno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36</c:v>
                </c:pt>
                <c:pt idx="1">
                  <c:v>64</c:v>
                </c:pt>
              </c:numCache>
            </c:numRef>
          </c:val>
        </c:ser>
        <c:gapWidth val="100"/>
        <c:overlap val="0"/>
        <c:axId val="65405553"/>
        <c:axId val="3800526"/>
      </c:barChart>
      <c:catAx>
        <c:axId val="6540555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800526"/>
        <c:crosses val="autoZero"/>
        <c:auto val="1"/>
        <c:lblAlgn val="ctr"/>
        <c:lblOffset val="100"/>
        <c:noMultiLvlLbl val="0"/>
      </c:catAx>
      <c:valAx>
        <c:axId val="380052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%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540555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32:00Z</dcterms:created>
  <dc:creator>FRDL_OFFICE</dc:creator>
  <dc:description/>
  <cp:keywords/>
  <dc:language>en-US</dc:language>
  <cp:lastModifiedBy>jrekwirewicz</cp:lastModifiedBy>
  <cp:lastPrinted>2014-02-13T14:29:00Z</cp:lastPrinted>
  <dcterms:modified xsi:type="dcterms:W3CDTF">2014-02-14T08:21:00Z</dcterms:modified>
  <cp:revision>3</cp:revision>
  <dc:subject/>
  <dc:title>PROGRAM PRZECIWDZIAŁANIA NARKOMANII DLA GMINY: ………</dc:title>
</cp:coreProperties>
</file>