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agwek1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9535</wp:posOffset>
                </wp:positionV>
                <wp:extent cx="5067935" cy="6861810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6861960"/>
                          <a:chOff x="0" y="0"/>
                          <a:chExt cx="5068080" cy="68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080" cy="68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6200" cy="68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7760" cy="68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760" cy="68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7760" cy="6861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93600" y="2468880"/>
                                      <a:ext cx="1206360" cy="83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Verdana" w:hAnsi="Verdana" w:eastAsia="Times New Roman" w:cs="Tahoma"/>
                                            <w:color w:val="auto"/>
                                            <w:lang w:val="pl-PL" w:eastAsia="zxx" w:bidi="zxx"/>
                                          </w:rPr>
                                          <w:t>Zwiększenie wiedzy na temat skali, struktury zjawiska narkomanii i zagrożenia narkomanią oraz jego rozkładu przestrzenneg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3600" y="3407400"/>
                                      <a:ext cx="1206360" cy="10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Verdana" w:hAnsi="Verdana" w:eastAsia="Times New Roman" w:cs="Tahoma"/>
                                            <w:color w:val="auto"/>
                                            <w:lang w:val="pl-PL" w:eastAsia="zxx" w:bidi="zxx"/>
                                          </w:rPr>
                                          <w:t>Zwiększenie dostępności pomocy terapeutycznej i rehabilitacji dla osób uzależnionych i osób zagrożonym uzależnieniem i ich rodzin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3600" y="4556880"/>
                                      <a:ext cx="1206360" cy="95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Verdana" w:hAnsi="Verdana" w:eastAsia="Times New Roman" w:cs="Tahoma"/>
                                            <w:color w:val="auto"/>
                                            <w:lang w:val="pl-PL" w:eastAsia="zxx" w:bidi="zxx"/>
                                          </w:rPr>
                                          <w:t>Wzrost umiejętności i kompetencji zawodowych osób pracujących z osobami zagrożonymi narkomanią i uzależnionym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37760" cy="686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37760" cy="6861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37760" cy="6861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15720" cy="686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15720" cy="6861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815720" cy="6861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815720" cy="6861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815720" cy="6861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1440" y="0"/>
                                                      <a:ext cx="4094640" cy="1607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094640" cy="1354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66240" y="0"/>
                                                          <a:ext cx="3049920" cy="1354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49920" cy="1058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920" cy="1058040"/>
                                                            </a:xfrm>
                                                            <a:prstGeom prst="diamond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753840" y="261720"/>
                                                              <a:ext cx="1521000" cy="527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36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szCs w:val="16"/>
                                                                    <w:rFonts w:ascii="Verdana" w:hAnsi="Verdana" w:eastAsia="Times New Roman" w:cs="Tahoma"/>
                                                                    <w:color w:val="auto"/>
                                                                    <w:lang w:val="pl-PL" w:eastAsia="zxx" w:bidi="zxx"/>
                                                                  </w:rPr>
                                                                  <w:t>Ograniczanie zjawiska narkomanii i jej skutków w mieście Częstochow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ctr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25320" y="1063080"/>
                                                            <a:ext cx="0" cy="291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346040"/>
                                                          <a:ext cx="40946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46040"/>
                                                        <a:ext cx="0" cy="261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57000" y="1346040"/>
                                                        <a:ext cx="0" cy="261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24920" y="1346040"/>
                                                        <a:ext cx="0" cy="261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602720"/>
                                                      <a:ext cx="1481400" cy="708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80" w:leader="none"/>
                                                            <w:tab w:val="left" w:pos="633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Verdana" w:hAnsi="Verdana" w:eastAsia="Times New Roman" w:cs="Tahoma"/>
                                                            <w:color w:val="auto"/>
                                                            <w:lang w:val="pl-PL" w:eastAsia="zxx" w:bidi="zxx"/>
                                                          </w:rPr>
                                                          <w:t xml:space="preserve">Rozwój edukacji w społeczności lokalnej na temat szkodliwości stosowania narkomanii i substancji psychoaktywnych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ctr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3520" y="2466360"/>
                                                      <a:ext cx="1297440" cy="4395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297440" cy="184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1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eastAsia="zxx" w:bidi="zxx"/>
                                                            </w:rPr>
                                                            <w:t>Podniesienie stanu wiedzy i umiejętności wśród nauczycieli, pracowników socjalnych i innych służb społecznych dotyczącej problemów narkomanii i sposobów pomocy osobom zagrożonym  uzależnieniom od narkotyków i substancji psychoaktywnych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913760"/>
                                                        <a:ext cx="1297440" cy="496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1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eastAsia="zxx" w:bidi="zxx"/>
                                                            </w:rPr>
                                                            <w:t>Podniesienie stanu wiedzy wśród rodziców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475360"/>
                                                        <a:ext cx="1297440" cy="496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1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eastAsia="zxx" w:bidi="zxx"/>
                                                            </w:rPr>
                                                            <w:t>Podniesienie stanu wiedzy wśród dzieci i młodzieży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030840"/>
                                                        <a:ext cx="1297440" cy="1364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4"/>
                                                              <w:szCs w:val="1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eastAsia="zxx" w:bidi="zxx"/>
                                                            </w:rPr>
                                                            <w:t>Poszerzenie działań edukacyjnych w zakresie zagrożeń narkomanią oraz wpływu narkotyków na rozwój psychofizyczny, stan zdrowia i zagrożenia życi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2325960"/>
                                                      <a:ext cx="0" cy="3886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3394800"/>
                                                    <a:ext cx="173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4572000"/>
                                                  <a:ext cx="173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5183640"/>
                                                <a:ext cx="173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6217200"/>
                                              <a:ext cx="173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825440" y="1340640"/>
                                            <a:ext cx="11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56000" y="1602720"/>
                                          <a:ext cx="1452240" cy="3471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52240" cy="69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Verdana" w:hAnsi="Verdana" w:eastAsia="Times New Roman" w:cs="Tahoma"/>
                                                  <w:color w:val="auto"/>
                                                  <w:lang w:val="pl-PL" w:eastAsia="zxx" w:bidi="zxx"/>
                                                </w:rPr>
                                                <w:t>Zapewnienie dostępności do pomocy osobom dotkniętym i zagrożonym narkomanią oraz ich rodzino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13880"/>
                                            <a:ext cx="0" cy="27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64280" y="5079240"/>
                                        <a:ext cx="21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76880" y="391428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6880" y="298512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65200" y="1602720"/>
                                <a:ext cx="1453680" cy="69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Lucida Sans Unicode" w:cs="Verdana"/>
                                      <w:color w:val="auto"/>
                                      <w:lang w:val="pl-PL" w:bidi="ar-SA"/>
                                    </w:rPr>
                                    <w:t>Podniesienie skuteczności działań profilaktyczno-prewencyjnych organizacji i instytucji współdziałających w zakresie przeciwdziałani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Verdana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Lucida Sans Unicode" w:cs="Verdana"/>
                                      <w:color w:val="auto"/>
                                      <w:lang w:val="pl-PL" w:bidi="ar-SA"/>
                                    </w:rPr>
                                    <w:t>narkoman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Verdana"/>
                                      <w:color w:val="auto"/>
                                      <w:lang w:val="pl-PL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6200" y="1346760"/>
                                <a:ext cx="0" cy="15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1960" y="1982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0160" y="292356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.05pt;width:399pt;height:540.3pt" coordorigin="40,141" coordsize="7980,10806">
                <v:group id="shape_0" style="position:absolute;left:40;top:141;width:7980;height:10806">
                  <v:group id="shape_0" style="position:absolute;left:40;top:141;width:7820;height:10806">
                    <v:group id="shape_0" style="position:absolute;left:40;top:141;width:7776;height:10806">
                      <v:group id="shape_0" style="position:absolute;left:40;top:141;width:7776;height:10806">
                        <v:group id="shape_0" style="position:absolute;left:40;top:141;width:7776;height:1080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3022;top:4029;width:1899;height:1311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Times New Roman" w:cs="Tahoma"/>
                                      <w:color w:val="auto"/>
                                      <w:lang w:val="pl-PL" w:eastAsia="zxx" w:bidi="zxx"/>
                                    </w:rPr>
                                    <w:t>Zwiększenie wiedzy na temat skali, struktury zjawiska narkomanii i zagrożenia narkomanią oraz jego rozkładu przestrzenneg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t" o:allowincell="f" style="position:absolute;left:3022;top:5507;width:1899;height:1610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Times New Roman" w:cs="Tahoma"/>
                                      <w:color w:val="auto"/>
                                      <w:lang w:val="pl-PL" w:eastAsia="zxx" w:bidi="zxx"/>
                                    </w:rPr>
                                    <w:t>Zwiększenie dostępności pomocy terapeutycznej i rehabilitacji dla osób uzależnionych i osób zagrożonym uzależnieniem i ich rodzin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t" o:allowincell="f" style="position:absolute;left:3022;top:7317;width:1899;height:1499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Times New Roman" w:cs="Tahoma"/>
                                      <w:color w:val="auto"/>
                                      <w:lang w:val="pl-PL" w:eastAsia="zxx" w:bidi="zxx"/>
                                    </w:rPr>
                                    <w:t>Wzrost umiejętności i kompetencji zawodowych osób pracujących z osobami zagrożonymi narkomanią i uzależnionym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40;top:141;width:7776;height:10806">
                            <v:group id="shape_0" style="position:absolute;left:40;top:141;width:7776;height:10806">
                              <v:group id="shape_0" style="position:absolute;left:40;top:141;width:7776;height:10806">
                                <v:group id="shape_0" style="position:absolute;left:40;top:141;width:7583;height:10806">
                                  <v:group id="shape_0" style="position:absolute;left:40;top:141;width:7583;height:10806">
                                    <v:group id="shape_0" style="position:absolute;left:40;top:141;width:7583;height:10806">
                                      <v:group id="shape_0" style="position:absolute;left:40;top:141;width:7583;height:10806">
                                        <v:group id="shape_0" style="position:absolute;left:40;top:141;width:7583;height:10806">
                                          <v:group id="shape_0" style="position:absolute;left:1176;top:141;width:6447;height:2530">
                                            <v:group id="shape_0" style="position:absolute;left:1176;top:141;width:6447;height:2132">
                                              <v:group id="shape_0" style="position:absolute;left:2698;top:141;width:4803;height:2132">
                                                <v:group id="shape_0" style="position:absolute;left:2698;top:141;width:4803;height:1666">
                                                  <v:shapetype id="_x0000_t4" coordsize="21600,21600" o:spt="4" path="m,10800l10800,l21600,10800l10800,21600xe">
                                                    <v:stroke joinstyle="miter"/>
                                                    <v:formulas>
                                                      <v:f eqn="prod width 3 4"/>
                                                      <v:f eqn="prod height 3 4"/>
                                                    </v:formulas>
                                                    <v:path gradientshapeok="t" o:connecttype="rect" textboxrect="5400,5400,@0,@1"/>
                                                  </v:shapetype>
                                                  <v:shape id="shape_0" stroked="t" o:allowincell="f" style="position:absolute;left:2698;top:141;width:4802;height:1665;mso-wrap-style:none;v-text-anchor:middle" type="_x0000_t4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square"/>
                                                  </v:shape>
                                                  <v:shape id="shape_0" stroked="f" o:allowincell="f" style="position:absolute;left:3885;top:553;width:2394;height:829;mso-wrap-style:squar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eastAsia="zxx" w:bidi="zxx"/>
                                                            </w:rPr>
                                                            <w:t>Ograniczanie zjawiska narkomanii i jej skutków w mieście Częstochowa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</v:group>
                                                <v:line id="shape_0" from="5100,1815" to="5100,227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1176,2261" to="7623,226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1176,2261" to="1176,267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628,2261" to="3628,267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5625,2261" to="5625,267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shape id="shape_0" stroked="t" o:allowincell="f" style="position:absolute;left:40;top:2665;width:2332;height:1114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80" w:leader="none"/>
                                                      <w:tab w:val="left" w:pos="633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Verdana" w:hAnsi="Verdana" w:eastAsia="Times New Roman" w:cs="Tahoma"/>
                                                      <w:color w:val="auto"/>
                                                      <w:lang w:val="pl-PL" w:eastAsia="zxx" w:bidi="zxx"/>
                                                    </w:rPr>
                                                    <w:t xml:space="preserve">Rozwój edukacji w społeczności lokalnej na temat szkodliwości stosowania narkomanii i substancji psychoaktywnych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group id="shape_0" style="position:absolute;left:314;top:4025;width:2043;height:6922">
                                            <v:shape id="shape_0" stroked="t" o:allowincell="f" style="position:absolute;left:314;top:4025;width:2042;height:2908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1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eastAsia="zxx" w:bidi="zxx"/>
                                                      </w:rPr>
                                                      <w:t>Podniesienie stanu wiedzy i umiejętności wśród nauczycieli, pracowników socjalnych i innych służb społecznych dotyczącej problemów narkomanii i sposobów pomocy osobom zagrożonym  uzależnieniom od narkotyków i substancji psychoaktywnych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314;top:7039;width:2042;height:78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1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eastAsia="zxx" w:bidi="zxx"/>
                                                      </w:rPr>
                                                      <w:t>Podniesienie stanu wiedzy wśród rodziców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314;top:7923;width:2042;height:781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1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eastAsia="zxx" w:bidi="zxx"/>
                                                      </w:rPr>
                                                      <w:t>Podniesienie stanu wiedzy wśród dzieci i młodzieży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314;top:8798;width:2042;height:2148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4"/>
                                                        <w:szCs w:val="1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eastAsia="zxx" w:bidi="zxx"/>
                                                      </w:rPr>
                                                      <w:t>Poszerzenie działań edukacyjnych w zakresie zagrożeń narkomanią oraz wpływu narkotyków na rozwój psychofizyczny, stan zdrowia i zagrożenia życi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</v:group>
                                          <v:line id="shape_0" from="41,3804" to="41,992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43,5487" to="316,54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43,7341" to="316,734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43,8304" to="316,83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43,9932" to="316,99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639,2252" to="7815,22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648;top:2665;width:2287;height:5466">
                                <v:shape id="shape_0" stroked="t" o:allowincell="f" style="position:absolute;left:2648;top:2665;width:2286;height:1100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Verdana" w:hAnsi="Verdana" w:eastAsia="Times New Roman" w:cs="Tahoma"/>
                                            <w:color w:val="auto"/>
                                            <w:lang w:val="pl-PL" w:eastAsia="zxx" w:bidi="zxx"/>
                                          </w:rPr>
                                          <w:t>Zapewnienie dostępności do pomocy osobom dotkniętym i zagrożonym narkomanią oraz ich rodzino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2649,3789" to="2649,81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2661,8140" to="2992,8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681,6305" to="3012,63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681,4842" to="3012,48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5182;top:2665;width:2288;height:11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Lucida Sans Unicode" w:cs="Verdana"/>
                                <w:color w:val="auto"/>
                                <w:lang w:val="pl-PL" w:bidi="ar-SA"/>
                              </w:rPr>
                              <w:t>Podniesienie skuteczności działań profilaktyczno-prewencyjnych organizacji i instytucji współdziałających w zakresie przeciwdziałan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Lucida Sans Unicode" w:cs="Verdana"/>
                                <w:color w:val="auto"/>
                                <w:lang w:val="pl-PL" w:bidi="ar-SA"/>
                              </w:rPr>
                              <w:t>narkoma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Verdana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861,2262" to="7861,4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70,3263" to="8020,3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67,4745" to="8017,4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agwek1"/>
        <w:tabs>
          <w:tab w:val="clear" w:pos="709"/>
          <w:tab w:val="left" w:pos="5662" w:leader="none"/>
        </w:tabs>
        <w:jc w:val="right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751840</wp:posOffset>
                </wp:positionV>
                <wp:extent cx="1012190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" w:leader="none"/>
                              </w:tabs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zxx" w:bidi="zxx"/>
                              </w:rPr>
                              <w:t>Rozwój umiejętności psychospołecznych dzieci i młodzież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73.55pt;mso-wrap-distance-left:9.05pt;mso-wrap-distance-right:9.05pt;mso-wrap-distance-top:0pt;mso-wrap-distance-bottom:0pt;margin-top:59.2pt;mso-position-vertical-relative:text;margin-left:-9.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9" w:leader="none"/>
                        </w:tabs>
                        <w:jc w:val="center"/>
                        <w:rPr>
                          <w:rFonts w:eastAsia="Times New Roman"/>
                          <w:sz w:val="14"/>
                          <w:szCs w:val="14"/>
                          <w:lang w:eastAsia="zxx" w:bidi="zxx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  <w:lang w:eastAsia="zxx" w:bidi="zxx"/>
                        </w:rPr>
                        <w:t>Rozwój umiejętności psychospołecznych dzieci i młodzież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427"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97" w:footer="1134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łącznik Nr 2 do Programu Przeciwdziałania Narkomanii w Mieście Częstochowa na lata 2014 - 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Graficzne przedstawienie drzewa celów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łącznik Nr 2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do Programu Przeciwdziałania Narkomanii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w Mieście Częstochowa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na lata 2014-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3:00Z</dcterms:created>
  <dc:creator>Szecowka_B</dc:creator>
  <dc:description/>
  <cp:keywords/>
  <dc:language>en-US</dc:language>
  <cp:lastModifiedBy>jrekwirewicz</cp:lastModifiedBy>
  <cp:lastPrinted>2014-02-13T14:33:00Z</cp:lastPrinted>
  <dcterms:modified xsi:type="dcterms:W3CDTF">2014-02-14T08:21:00Z</dcterms:modified>
  <cp:revision>3</cp:revision>
  <dc:subject/>
  <dc:title/>
</cp:coreProperties>
</file>