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a Radnego z dnia 4 maja 2017 r. w sprawie </w:t>
      </w:r>
      <w:r>
        <w:rPr>
          <w:rFonts w:cs="Verdana" w:ascii="Arial" w:hAnsi="Arial"/>
          <w:sz w:val="22"/>
          <w:szCs w:val="22"/>
        </w:rPr>
        <w:t xml:space="preserve">        </w:t>
      </w:r>
      <w:r>
        <w:rPr>
          <w:rFonts w:cs="Verdana" w:ascii="Arial" w:hAnsi="Arial"/>
          <w:sz w:val="22"/>
          <w:szCs w:val="22"/>
          <w:lang w:eastAsia="zxx" w:bidi="zxx"/>
        </w:rPr>
        <w:t xml:space="preserve"> wycofania przez MPK wszystkich autobusów gazowo - elektrycznych uprzejmie informuję:</w:t>
      </w:r>
    </w:p>
    <w:p>
      <w:pPr>
        <w:pStyle w:val="Heading5"/>
        <w:shd w:fill="FFFFFF" w:val="clear"/>
        <w:suppressAutoHyphens w:val="true"/>
        <w:spacing w:lineRule="atLeast" w:line="100" w:before="0" w:after="0"/>
        <w:jc w:val="both"/>
        <w:textAlignment w:val="baseline"/>
        <w:rPr>
          <w:rFonts w:ascii="Arial" w:hAnsi="Arial" w:cs="Verdana"/>
          <w:b w:val="false"/>
          <w:b w:val="false"/>
          <w:sz w:val="22"/>
          <w:szCs w:val="22"/>
          <w:lang w:eastAsia="zxx" w:bidi="zxx"/>
        </w:rPr>
      </w:pPr>
      <w:r>
        <w:rPr>
          <w:rFonts w:cs="Verdana" w:ascii="Arial" w:hAnsi="Arial"/>
          <w:b w:val="fals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360"/>
        <w:jc w:val="both"/>
        <w:textAlignment w:val="baselin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Ustaleniem przyczyn powstania pożaru w autobusie hybrydowym marki Solbus SM 18HL Hybryda o numerze taborowym MPK 210 zajęły się organy Policji wraz z biegłym od pożarnictwa. Dodatkowo w MPK została powołana wewnętrzna Komisja, która ma również określić przyczynę powstania pożaru, jednakże do momentu zakończenia prac przez organy Policji pojazd jest zabezpieczony i nie wolno przy nim cokolwiek robić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360"/>
        <w:jc w:val="both"/>
        <w:textAlignment w:val="baselin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cześniejsze przypadki powstania zarzewia ognia w komorze silnikowej były zupełnie inne. Po incydencie w marcu 2016 roku, który był podstawą dla Zarządu Spółki do wycofania wszystkich autobusów z eksploatacji, producent autobusów firma Lider Trading Sp. z o.o. po uzyskaniu w Transportowym Dozorze Technicznym pozytywnego świadectwa rozszerzenia homologacji wymieniła wadliwą instalację gazową zasilającą silnik CNG oraz wymieniła wadliwie działające membranowe reduktory gazu na reduktory tłoczkowe. W kolejnym przypadku w autobusie o numerze taborowym 032, nastąpiło przepalenie rury wydechowej przy turbosprężarce. Wszystkie pozostałe autobusy, które były sprawne do jazdy zostały zweryfikowane i sprawdzone pod względem szczelności rury przy turbosprężarce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360"/>
        <w:jc w:val="both"/>
        <w:textAlignment w:val="baselin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a chwilę obecną zarówno MPK w Częstochowie jak też Miasto Częstochowa nie poniosły żadnych kosztów finansowych związanych z wycofaniem z ruchu liniowego 40 sztuk autobusów hybrydowych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360"/>
        <w:jc w:val="both"/>
        <w:textAlignment w:val="baselin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 xml:space="preserve">W kwestii bezpieczeństwa użytkowania autobusów hybrydowych MPK w Częstochowie Sp. z o.o. podjęło próbę znalezienia biegłego rzeczoznawcy samochodowego celem określenia czy autobusy w obecnym stanie można dopuścić do ruchu drogowego. Niestety ze względu na innowacyjną i unikatową technologię zastosowaną w tych autobusach nikt nie chciał się podjąć tego zadania. Dlatego obecnie Zarząd Spółki jest na etapie próby powołania niezależnego zespołu składającego się z biegłych fachowców z dziedziny elektroenergetyki, zasilania silników sprężonym gazem CNG, pożarnictwa oraz rzeczoznawcy samochodowego. Zespół biegłych miałby za zadanie sprawdzić kompleksowo autobusy pod względem ich dalszego użytkowania i wydać stosowny dokument o stanie technicznym tych autobusów, w tym o gwarancji bezpieczeństwa użytkowania.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4" w:hanging="360"/>
        <w:jc w:val="both"/>
        <w:textAlignment w:val="baselin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Obecny tabor jaki posiada MPK w Częstochowie pozwala na zapewnienie obsługi komunikacji zbiorowej na terenie Miasta Częstochowy oraz poza jej granic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5-</w:t>
    </w:r>
    <w:r>
      <w:rPr>
        <w:rFonts w:eastAsia="Lucida Sans Unicode" w:cs="Arial" w:ascii="Arial" w:hAnsi="Arial"/>
        <w:sz w:val="20"/>
      </w:rPr>
      <w:t>17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4:00Z</dcterms:created>
  <dc:creator>M</dc:creator>
  <dc:description/>
  <dc:language>en-US</dc:language>
  <cp:lastModifiedBy>mgoszczynska</cp:lastModifiedBy>
  <cp:lastPrinted>2015-06-23T14:02:00Z</cp:lastPrinted>
  <dcterms:modified xsi:type="dcterms:W3CDTF">2017-05-18T08:56:00Z</dcterms:modified>
  <cp:revision>3</cp:revision>
  <dc:subject/>
  <dc:title>Or</dc:title>
</cp:coreProperties>
</file>