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nika Pohorecka</w:t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rFonts w:cs="Verdana" w:ascii="Verdana" w:hAnsi="Verdana"/>
          <w:b/>
          <w:szCs w:val="24"/>
        </w:rPr>
        <w:t>Radna Miasta Częstochowy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: interpelacji z dnia 02.05.2017 r. w sprawie przycięcia morw                     przy ul. Marysia w dzielnicy Zawo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i interpelację, dotyczącą przeprowadzenia zabiegów pielęgnacyjnych morw rosnących przy ul. Marysia, inform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rakcie przeprowadzonych w terenie oględzin stwierdzono, że na całej długości ulicy, mierzącej około 1200 mb rośnie tylko jedna morw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zewo to w 2015 r. było poddawane  zabiegom pielęgnacyjnym polegającym na cięciach sanitarnych oraz redukcji korony i w chwili obecnej wydaje się być w dobrej kondycji zdrowotnej z nieznaczną ilością drobnego posuszu w koronie. Ponieważ morwa jest jeszcze w początkowej fazie wegetacji, faktyczną ilość posuszu będzie można zweryfikować dopiero po rozwinięciu się widocznych obecnie pąków liściowych w pełne ulistnienie. Gdyby okazało się, że jednak posuszu jest więcej niż oceniamy obecnie, zostaną przeprowadzone  cięcia sanitarne w ko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prócz morwy w zakresie utrzymania znajduje się jedynie rosnący obok jesion, również 2 lata temu poddawany cięciom i obecnie nie wymagający żadnych działań w zakresie pielęgnacji. Pozostałe drzewa, jedna lipa i kilka jesionów, rosną na terenie prywatnym i są w dobrej kondycji zdrowotnej. W 2015 r. wystąpiono do właścicieli nieruchomości, na której rosną, o wykonanie cięć koron polegających na usunięciu nisko zwieszających się nad jezdnią gałęz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rFonts w:cs="Verdana" w:ascii="Verdana" w:hAnsi="Verdana"/>
        <w:sz w:val="20"/>
      </w:rPr>
      <w:t>Częstochowa, 17.05.2017 r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3001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3:00Z</dcterms:created>
  <dc:creator>M</dc:creator>
  <dc:description/>
  <dc:language>en-US</dc:language>
  <cp:lastModifiedBy>mgoszczynska</cp:lastModifiedBy>
  <cp:lastPrinted>2017-05-17T11:45:00Z</cp:lastPrinted>
  <dcterms:modified xsi:type="dcterms:W3CDTF">2017-05-18T09:44:00Z</dcterms:modified>
  <cp:revision>3</cp:revision>
  <dc:subject/>
  <dc:title>Or</dc:title>
</cp:coreProperties>
</file>