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stanowiących własność Gminy Miasta Częstochowy na nieruchomość stanowiącą własność Zakładu Gospodarki Mieszkaniowej Towarzystwo Budownictwa Społecznego w Częstochowie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firstLine="284"/>
        <w:rPr>
          <w:rFonts w:ascii="Arial" w:hAnsi="Arial" w:cs="Arial"/>
          <w:sz w:val="20"/>
          <w:szCs w:val="20"/>
        </w:rPr>
      </w:pPr>
      <w:r>
        <w:rPr/>
        <w:t>Na podstawie art. 18 ust. 2 pkt 9 lit. a ustawy o samorządzie gminnym (jt. Dz. U. z 2016 r. poz. 446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>Wyraża się zgodę na zamianę nieruchomości stanowiących własność Gminy Miasta Częstochowy, opisanych w załączniku nr 1 do uchwały na nieruchomość stanowiącą własność Zakładu Gospodarki Mieszkaniowej Towarzystwo Budownictwa Społecznego w Częstochowie Sp. z o.o., opisaną w załączniku nr 2 do uchwał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Akslar_B</dc:creator>
  <dc:description/>
  <dc:language>en-US</dc:language>
  <cp:lastModifiedBy>jrekwirewicz</cp:lastModifiedBy>
  <cp:lastPrinted>2017-05-16T08:21:00Z</cp:lastPrinted>
  <dcterms:modified xsi:type="dcterms:W3CDTF">2017-05-16T06:22:00Z</dcterms:modified>
  <cp:revision>2</cp:revision>
  <dc:subject/>
  <dc:title>Uchwała Nr …………………………</dc:title>
</cp:coreProperties>
</file>