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STANOWIĄCA WŁASNOŚĆ ZAKŁADU GOSPODARKI MIESZKANIOWEJ TOWARZSTWO BUDOWNICTWA SPOŁECZNEGO W CZĘSTOCHOWIE Sp. z o.o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09963/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5:00Z</dcterms:created>
  <dc:creator>pgerasch</dc:creator>
  <dc:description/>
  <dc:language>en-US</dc:language>
  <cp:lastModifiedBy>jrekwirewicz</cp:lastModifiedBy>
  <cp:lastPrinted>2017-05-16T08:24:00Z</cp:lastPrinted>
  <dcterms:modified xsi:type="dcterms:W3CDTF">2017-05-16T06:25:00Z</dcterms:modified>
  <cp:revision>2</cp:revision>
  <dc:subject/>
  <dc:title>Załącznik nr 2</dc:title>
</cp:coreProperties>
</file>