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uchylenia uchwały nr 470.XXXIV.2017 Rady Miasta Częstochowy z dnia 12 stycznia 2017 r. w sprawie rozwiązania Zespołu Szkół im. dr Władysława Biegańskiego w Częstochowie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zy ul. Dąbrowskiego 7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446 z późn. zm.) oraz art. 92 ust. 1 i 2 ustawy z dnia 5 czerwca 1998 r. o 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814 z późn. zm.) i art. 62 ust. 5 w zw. z art. 5c pkt 1 ustawy z dnia 7 września 1991 r. o systemie oświaty (jt. Dz. U. z 2016 r., poz. 1943 z późn. zm.)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Uchyla się uchwałę </w:t>
      </w:r>
      <w:r>
        <w:rPr>
          <w:rFonts w:cs="Arial" w:ascii="Arial" w:hAnsi="Arial"/>
          <w:b w:val="false"/>
          <w:bCs w:val="false"/>
          <w:sz w:val="20"/>
          <w:szCs w:val="20"/>
        </w:rPr>
        <w:t>nr 470.XXXIV.2017 Rady Miasta Częstochowy z dnia 12 stycznia 2017 r. w sprawie rozwiązania Zespołu Szkół im. dr Władysława Biegańskiego w Częstochowie przy ul. Dąbrowskiego 7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0"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24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………. RADY MIASTA CZĘSTOCHOWY z dnia ……………………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8:00Z</dcterms:created>
  <dc:creator>Podwysocki_P</dc:creator>
  <dc:description/>
  <dc:language>en-US</dc:language>
  <cp:lastModifiedBy>jrekwirewicz</cp:lastModifiedBy>
  <cp:lastPrinted>2017-05-16T08:37:00Z</cp:lastPrinted>
  <dcterms:modified xsi:type="dcterms:W3CDTF">2017-05-16T06:38:00Z</dcterms:modified>
  <cp:revision>2</cp:revision>
  <dc:subject/>
  <dc:title>UCHWAŁA NR</dc:title>
</cp:coreProperties>
</file>