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chylenia uchwały nr 470.XXXIV.2017 Rady Miasta Częstochowy z dnia 12 stycznia 2017 r. w sprawie rozwiązania Zespołu Szkół im. dr Władysława Biegańskiego w Częstochow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 ul. Dąbrowskiego 7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dstawiony projekt uchwały dotyczy </w:t>
      </w:r>
      <w:r>
        <w:rPr>
          <w:rFonts w:cs="Arial" w:ascii="Arial" w:hAnsi="Arial"/>
          <w:bCs/>
          <w:sz w:val="20"/>
        </w:rPr>
        <w:t>uchylenia uchwały nr 470.XXXIV.2017 Rady Miasta Częstochowy z dnia 12 stycznia 2017 r. w sprawie rozwiązania Zespołu Szkół im. dr Władysława Biegańskiego w Częstochowie przy ul. Dąbrowskiego 75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hwałą</w:t>
      </w:r>
      <w:r>
        <w:rPr>
          <w:rFonts w:cs="Arial" w:ascii="Arial" w:hAnsi="Arial"/>
          <w:bCs/>
          <w:sz w:val="20"/>
        </w:rPr>
        <w:t xml:space="preserve"> nr 470.XXXIV.2017 Rady Miasta Częstochowy z dnia 12 stycznia 2017 r. dokonano rozwiązania Zespołu Szkół im. dr Władysława Biegańskiego w Częstochowie przy ul. Dąbrowskiego 75, przy czym skutek prawny tej uchwały będzie miał miejsce z dniem 31 sierpnia 2017 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wiązku z rozwiązaniem Zespołu Szkół im. dr Władysława Biegańskiego powstały dwie odrębne jednostki oświatowe: III Liceum Ogólnokształcące im. dr Władysława Biegańskiego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Cs/>
          <w:sz w:val="20"/>
        </w:rPr>
        <w:t>Szkoła Policealna Województwa Śląskiego im. dr Władysława Biegańskiego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uwagi na to, iż w</w:t>
      </w:r>
      <w:r>
        <w:rPr>
          <w:rFonts w:cs="Arial" w:ascii="Arial" w:hAnsi="Arial"/>
          <w:sz w:val="20"/>
        </w:rPr>
        <w:t xml:space="preserve"> latach szkolnych 2014/2015 i 2015/2016 nie dokonano naboru na żaden z kierunków kształcenia funkcjonujących w szkole policealnej (</w:t>
      </w:r>
      <w:r>
        <w:rPr>
          <w:rFonts w:cs="Arial" w:ascii="Arial" w:hAnsi="Arial"/>
          <w:spacing w:val="-2"/>
          <w:sz w:val="20"/>
        </w:rPr>
        <w:t>ostatnia klasa ukończyła naukę w roku szkolnym 2015/2016)</w:t>
      </w:r>
      <w:r>
        <w:rPr>
          <w:rFonts w:cs="Arial" w:ascii="Arial" w:hAnsi="Arial"/>
          <w:sz w:val="20"/>
        </w:rPr>
        <w:t xml:space="preserve">, natomiast koszty związane z prowadzeniem szkoły były bardzo wysokie, </w:t>
      </w:r>
      <w:r>
        <w:rPr>
          <w:rFonts w:cs="Arial" w:ascii="Arial" w:hAnsi="Arial"/>
          <w:spacing w:val="-2"/>
          <w:sz w:val="20"/>
        </w:rPr>
        <w:t xml:space="preserve">na wniosek dyrekcji i grona pedagogicznego </w:t>
      </w:r>
      <w:r>
        <w:rPr>
          <w:rFonts w:cs="Arial" w:ascii="Arial" w:hAnsi="Arial"/>
          <w:bCs/>
          <w:sz w:val="20"/>
        </w:rPr>
        <w:t xml:space="preserve">Szkoła Policealna Województwa Śląskiego im. dr Władysława Biegańskiego miała ulec likwidacji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poczynając procedurę, uchwałą nr 471.XXXIV.2017 Rady Miasta Częstochowy z dnia 12 stycznia 2017 r. w sprawie zamiaru likwidacji Szkoły Policealnej Województwa Śląskiego im. dr Władysława Biegańskiego w Częstochowie przy ul. Dąbrowskiego 75, podjęto zamiar likwidacji, która została negatywnie zaopiniowana przez Śląskiego Kuratora Oświaty. Brak pozytywnej opinii w tym zakresie spowodował, że nie ma podstaw prawnych do podjęcia kolejnej uchwały, tj. uchwały o likwidacji Szkoły Policealnej Województwa Śląskiego im. dr Władysława Biegańskiego. Tym samym pozostały istniejące dwie jednostki oświatow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chylenie uchwały nr 470.XXXIV.2017 Rady Miasta Częstochowy z dnia 12 stycznia 2017 r. w sprawie rozwiązania Zespołu Szkół im. dr Władysława Biegańskiego w Częstochowie przy ul. Dąbrowskiego 75 spowoduje, że w dalszym ciągu istnieć będzie Zespół Szkół im. dr Władysława Biegańskiego z obecną strukturą organizacyj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Uchylenie uchwały nr 470.XXXIV.2017 Rady Miasta Częstochowy z dnia 12 stycznia 2017 r. w sprawie rozwiązania Zespołu Szkół im. dr Władysława Biegańskiego w Częstochowie przy ul. Dąbrowskiego 75 </w:t>
      </w:r>
      <w:r>
        <w:rPr>
          <w:rFonts w:cs="Arial" w:ascii="Arial" w:hAnsi="Arial"/>
          <w:sz w:val="20"/>
        </w:rPr>
        <w:t>nie spowoduje dodatkowych skutków finansowych w roku 2017 oraz w latach następnych.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Uzasadnienie do uchwały </w:t>
    </w:r>
    <w:r>
      <w:rPr>
        <w:rFonts w:cs="Arial" w:ascii="Arial" w:hAnsi="Arial"/>
        <w:sz w:val="16"/>
        <w:szCs w:val="16"/>
      </w:rPr>
      <w:t>w sprawie uchylenia uchwały nr 470.XXXIV.2017 Rady Miasta Częstochowy z dnia 12 stycznia 2017 r. w sprawie rozwiązania Zespołu Szkół im. dr Władysława Biegańskiego w Częstochowie przy ul. Dąbrowskiego 75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trike w:val="false"/>
      <w:dstrike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Calibri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00Z</dcterms:created>
  <dc:creator>jkowalik</dc:creator>
  <dc:description/>
  <dc:language>en-US</dc:language>
  <cp:lastModifiedBy>jrekwirewicz</cp:lastModifiedBy>
  <cp:lastPrinted>2017-05-16T08:39:00Z</cp:lastPrinted>
  <dcterms:modified xsi:type="dcterms:W3CDTF">2017-05-16T06:40:00Z</dcterms:modified>
  <cp:revision>2</cp:revision>
  <dc:subject/>
  <dc:title>UZASADNIENIE DO PROJEKTU UCHWAŁY</dc:title>
</cp:coreProperties>
</file>