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uchwały w sprawie wyrażenia zgody na oddanie w dzierżawę części nieruchomości będącej własnością Gminy Miasta Częstochowy, położonej w Częstochowie, stanowiącej Plac Biegańskiego oraz odstąpienia od obowiązku przetargowego tryb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Cygan, prowadzący działalność gospodarczą pod nazwą „C&amp;K” Krzysztof Cygan, złożył wniosek o wydzierżawienie części nieruchomości o powierzchni 20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stanowiącej własność Gminy Miasta Częstochowy, położonej w Częstochowie a stanowiącej część Placu Biegańskiego, oznaczonej jako działka nr 69/2 obręb 151, na czas nieoznaczony z przeznaczeniem pod kawiarenkę letnią. Nieruchomość oznaczona jako działka nr 69/2 obręb 151 o powierzchni 0,4549 ha stanowi własność miasta na podstawie wpisu w księdze wieczystej nr CZ1C/00002468/4. Jednocześnie p. Cygan jest związany aktualnie obowiązującą umową na czas nieokreślony zawartą z Muzeum Częstochowskim na najem lokalu użytkowego w piwnicach ratusza na </w:t>
      </w:r>
      <w:r>
        <w:rPr>
          <w:rFonts w:cs="Arial" w:ascii="Arial" w:hAnsi="Arial"/>
          <w:i/>
        </w:rPr>
        <w:t>„ekskluzywną winiarnię-kawiarnię”</w:t>
      </w:r>
      <w:r>
        <w:rPr>
          <w:rFonts w:cs="Arial" w:ascii="Arial" w:hAnsi="Arial"/>
        </w:rPr>
        <w:t>. Działalność p. Cygana na nieruchomości gminy położonej w bezpośrednim sąsiedztwie budynku ratusza prowadzona ma być przez pięć miesięcy w roku – od maja do września. Proponowany do dzierżawy teren objęty był ostatnio umową dzierżawy znak MN-IV.6845.21.8.2014 zawartej z p. Cyganem w latach 2014-2016 na prowadzenie kawiarenki letniej, która stanowiła funkcjonalnie integralną część powierzchni gastronomicznej lokalu w piwnicach ratusza. Rozpatrując możliwość zagospodarowania powierzchni ustalono, że w tym rejonie placu – w ramach inwestycji jego przebudowy – nie zostały wykonane przyłącza, pozwalające na bezpośrednie przyłączenie wody, kanalizacji sanitarnej i prądu. Aktualnie możliwość obsługi kawiarenki – zgodnie ze standardami sanitarnymi – istnieje wyłącznie poprzez urządzenia znajdujące się w restauracji, tj. lokalu najmowanym od Muzeum Częstochowskiego, które jest użytkownikiem nieruchomości sąsiedniej (budynek ratus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ny wyniósłby 1,20 zł za 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ziennie, tj. 7 200 zł netto (8 856 zł brutto) miesięcznie – za miesiące czerwiec i wrzesień oraz 7 440 zł netto (9 151,20 zł brutto) – za miesiące maj, lipiec i sierpień. W przypadku zmiany zarządzenia prezydenta miasta w sprawie stawek czynszu, zostałby on odpowiednio przeliczony. Z uwagi na opisane okoliczności, konieczne jest uzyskanie zgody rady miasta na zawarcie kolejnej umowy dzierżawy na czas nieoznaczony, a co za tym idzie na odstąpienie od przetargowego trybu zawarcia umowy dzierż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rąc pod uwagę, że oddanie tej części placu do dzierżawy na czas nieoznaczony z przeznaczeniem na działalność kawiarenki letniej jest uzasadnione, proszę o podjęcie przedłożonej uchwały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ZASADNIENIE DO PROJEKTU UCHWAŁ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8:00Z</dcterms:created>
  <dc:creator>Wydział Skarbu</dc:creator>
  <dc:description/>
  <dc:language>en-US</dc:language>
  <cp:lastModifiedBy>jrekwirewicz</cp:lastModifiedBy>
  <cp:lastPrinted>2017-05-16T11:38:00Z</cp:lastPrinted>
  <dcterms:modified xsi:type="dcterms:W3CDTF">2017-05-16T09:38:00Z</dcterms:modified>
  <cp:revision>2</cp:revision>
  <dc:subject/>
  <dc:title>Częstochowa dn</dc:title>
</cp:coreProperties>
</file>