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2 maj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0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11 maj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sad i trybu udzielania oraz sposobu rozliczania dotacji celowych w 2017 r., na  dofinansowanie kosztów inwestycji z zakresu ochrony środowiska na przedsięwzięcia związane z  ochroną powietrza, polegające na modernizacji systemów grzewczych w budynkach i lokalach mieszkalnych na  terenie miasta Częstochowy, zrealizowanych przez osoby fizyczne w terminie od 16 lipca 2016  r. do 27 lutego 2017 r.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2 pkt 15 ustawy z dnia 8 marca 1990 r. o samorządzie gminnym (jt. Dz. U. z 2016 r. poz. 446, poz. 1579, poz. 1948, Dz. U. z 2017 r. poz. 730), art. 403 ust. 5 ustawy z dnia 27 kwietnia 2001 r. Prawo ochrony środowiska (jt. Dz. U. z 2017 r., poz. 519, poz. 785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1. </w:t>
      </w:r>
      <w:r>
        <w:rPr/>
        <w:t>Określa się zasady i tryb udzielania oraz sposób rozliczania dotacji celowych w 2017 r., na dofinansowanie kosztów inwestycji z  zakresu ochrony środowiska na przedsięwzięcia związane z ochroną powietrza, polegające na modernizacji systemów grzewczych w budynkach i lokalach mieszkalnych na  terenie miasta Częstochowy, zrealizowanych przez osoby fizyczne w terminie od 16 lipca 2016 r. do  27  lutego 2017 r., stanowiące załącznik do niniejszej uchwały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Uchwała wchodzi w życie po upływie 14 dni od dnia jej ogłoszenia w Dzienniku Urzędowym Województwa Śląskiego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245" w:right="0" w:hanging="0"/>
        <w:rPr/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 xml:space="preserve">         </w:t>
      </w:r>
      <w:r>
        <w:rPr>
          <w:rFonts w:cs="Arial" w:ascii="Arial" w:hAnsi="Arial"/>
          <w:sz w:val="20"/>
          <w:szCs w:val="20"/>
          <w:lang w:val="en-US" w:eastAsia="en-US" w:bidi="ar-SA"/>
        </w:rPr>
        <w:t>Miasta Częstochowy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1701" w:footer="708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b/>
          <w:b/>
        </w:rPr>
      </w:pPr>
      <w:r>
        <w:rPr/>
        <w:t>Załącznik do Uchwały Nr 0</w:t>
        <w:br/>
        <w:t>Rady Miasta Częstochowy</w:t>
        <w:br/>
        <w:t>z dnia 11 maja 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</w:t>
        <w:br/>
        <w:t>Zasady i tryb udzielania oraz sposób rozliczania dotacji celowych w 2017 r., na dofinansowanie kosztów inwestycji z zakresu ochrony środowiska na przedsięwzięcia związane z ochroną powietrza, polegające na modernizacji systemów grzewczych w budynkach i lokalach mieszkalnych na terenie miasta Częstochowy, zrealizowanych przez osoby fizyczne w terminie od 16 lipca 2016 r. do 27 lutego 2017 r. (zwane dalej procedurą)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Kryteria wyboru zadania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1. </w:t>
      </w:r>
      <w:r>
        <w:rPr/>
        <w:t>1. Gmina Miasto Częstochowa udziela dotacji celowej z budżetu miasta Częstochowy dla osób fizycznych, na zadania polegające na zdemontowaniu i zlikwidowaniu źródła ciepła (kotła) starego typu opalanego węglem, miałem, koksem i zastąpieniu go kotłem węglowym z systemem automatycznego załadunku paliwa bez dodatkowego stałego rusztu, dla kotłów węglowych centralnego ogrzewania, na którym w tradycyjny sposób można spalać paliwa gorszej jakości, w tym również odpady, spełniającym wymogi klasy 4 i 5 wg normy PN-EN 303-5:2012 o sprawności minimum 80 %, co potwierdza się zaświadczeniem wydanym przez jednostkę posiadającą w tym zakresie akredytację Polskiego Centrum Akredytacji, lub innej jednostki akredytującej w Europie, będącej sygnatariuszem wielostronnego porozumienia o wzajemnym uznawaniu akredytacji EA (European co-operation for Accreditation)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O dofinansowanie mogą ubiegać się osoby fizyczne, które:</w:t>
      </w:r>
    </w:p>
    <w:p>
      <w:pPr>
        <w:pStyle w:val="Normal"/>
        <w:spacing w:before="120" w:after="120"/>
        <w:ind w:left="340" w:right="0" w:hanging="227"/>
        <w:rPr/>
      </w:pPr>
      <w:r>
        <w:rPr/>
        <w:t>1) posiadają tytuł prawny do nieruchomości, na której zainstalowano ekologiczne urządzenie grzewcze lub zgodę właściciela nieruchomości na wykonanie inwestycji;</w:t>
      </w:r>
    </w:p>
    <w:p>
      <w:pPr>
        <w:pStyle w:val="Normal"/>
        <w:spacing w:before="120" w:after="120"/>
        <w:ind w:left="340" w:right="0" w:hanging="227"/>
        <w:rPr/>
      </w:pPr>
      <w:r>
        <w:rPr/>
        <w:t>2) do 27 lutego 2017 r. zlikwidowały tradycyjny węglowy kocioł rusztowy w istniejącym budynku mieszkalnym, oddanym do użytkowania minimum 5 lat przed datą złożenia wniosku (wnioskodawca zlikwidował dotychczasowe urządzenie grzewcze, co najmniej przez jego trwałe odcięcie od sieci centralnego ogrzewania);</w:t>
      </w:r>
    </w:p>
    <w:p>
      <w:pPr>
        <w:pStyle w:val="Normal"/>
        <w:spacing w:before="120" w:after="120"/>
        <w:ind w:left="340" w:right="0" w:hanging="227"/>
        <w:rPr/>
      </w:pPr>
      <w:r>
        <w:rPr/>
        <w:t xml:space="preserve">3) do 27 lutego 2017 r. zainstalowały kocioł grzewczy będący głównym źródłem ciepła. </w:t>
      </w:r>
      <w:r>
        <w:rPr>
          <w:b/>
        </w:rPr>
        <w:t xml:space="preserve">Nie dopuszcza się sytuacji, kiedy układ grzewczy stanowią dwa równoważne źródła ciepła, włączone w instalację c.o. </w:t>
      </w:r>
      <w:r>
        <w:rPr/>
        <w:t>jak np. kocioł węglowy wraz z gazowym, kocioł węglowy wraz z olejowym, wymiennik ciepła i kocioł. Dopuszcza się stosowanie źródeł pomocniczych np. dogrzewanie za pomocą kominka, energii elektrycznej;</w:t>
      </w:r>
    </w:p>
    <w:p>
      <w:pPr>
        <w:pStyle w:val="Normal"/>
        <w:spacing w:before="120" w:after="120"/>
        <w:ind w:left="340" w:right="0" w:hanging="227"/>
        <w:rPr/>
      </w:pPr>
      <w:r>
        <w:rPr/>
        <w:t>4) do 27 lutego 2017 r. zamontowały urządzenia zasilane węglem z systemem automatycznego załadunku paliwa spełniające wymogi klasy 4 i 5 wg normy PN-EN 303-5:2012 o sprawności minimum 80 %, co potwierdza się zaświadczeniem wydanym przez jednostkę posiadającą w tym zakresie akredytację Polskiego Centrum Akredytacji, lub innej jednostki akredytującej w Europie, będącej sygnatariuszem wielostronnego porozumienia o wzajemnym uznawaniu akredytacji EA (European co-operation for Accreditation). Kocioł nie może posiadać dodatkowego stałego rusztu, na którym w tradycyjny sposób można spalać paliwa gorszej jakości, w tym również odpady;</w:t>
      </w:r>
    </w:p>
    <w:p>
      <w:pPr>
        <w:pStyle w:val="Normal"/>
        <w:spacing w:before="120" w:after="120"/>
        <w:ind w:left="340" w:right="0" w:hanging="227"/>
        <w:rPr/>
      </w:pPr>
      <w:r>
        <w:rPr/>
        <w:t>5)  w okresie 5 lat od dnia otrzymania dotacji nie zmienią źródła ciepła na emitujące większą ilość zanieczyszczeń do powietrza (pyłu, CO</w:t>
      </w:r>
      <w:r>
        <w:rPr>
          <w:vertAlign w:val="subscript"/>
        </w:rPr>
        <w:t>2</w:t>
      </w:r>
      <w:r>
        <w:rPr/>
        <w:t>), pod rygorem zwrotu dotacji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 xml:space="preserve">3. O dofinansowanie mogą ubiegać się osoby fizyczne mające tytuł prawny do budynku lub lokalu zlokalizowanego na terenie Gminy Częstochowa, </w:t>
      </w:r>
      <w:r>
        <w:rPr>
          <w:b/>
        </w:rPr>
        <w:t>z zastrzeżeniem, że budynek lub lokal nie jest wykorzystywany na cele działalności gospodarczej w roku złożenia wniosku</w:t>
      </w:r>
      <w:r>
        <w:rPr/>
        <w:t>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4. Dotacja do instalacji ekologicznego urządzenia grzewczego przysługuje tylko do jednego urządzenia w danym lokalu lub budynku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5. Z dofinansowania można skorzystać tylko raz w ciągu 5 lat.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Warunki i kryteria udzielania dotacji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2. </w:t>
      </w:r>
      <w:r>
        <w:rPr/>
        <w:t>1. Kwota dofinansowania wynosi do 50 % kosztów poniesionych przez wnioskodawcę na zakup nowego źródła – kotła węglowego (bez kosztów projektu i montażu), jednak nie więcej niż 1000 zł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Warunkiem ubiegania się o udzielenie dotacji celowej jest:</w:t>
      </w:r>
    </w:p>
    <w:p>
      <w:pPr>
        <w:pStyle w:val="Normal"/>
        <w:spacing w:before="120" w:after="120"/>
        <w:ind w:left="340" w:right="0" w:hanging="227"/>
        <w:rPr/>
      </w:pPr>
      <w:r>
        <w:rPr/>
        <w:t>1) złożenie wniosku o udzielenie dotacji (przedmiotem dotacji mogą być inwestycje zrealizowane w terminie od 16 lipca 2016 r. do 27 lutego 2017 r.);</w:t>
      </w:r>
    </w:p>
    <w:p>
      <w:pPr>
        <w:pStyle w:val="Normal"/>
        <w:spacing w:before="120" w:after="120"/>
        <w:ind w:left="340" w:right="0" w:hanging="227"/>
        <w:rPr/>
      </w:pPr>
      <w:r>
        <w:rPr/>
        <w:t>2) zawarcie umowy o udzielenie dotacji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 Kwalifikowanie inwestycji do dofinansowania będzie dokonywane w oparciu o następujące kryteria:</w:t>
      </w:r>
    </w:p>
    <w:p>
      <w:pPr>
        <w:pStyle w:val="Normal"/>
        <w:spacing w:before="120" w:after="120"/>
        <w:ind w:left="340" w:right="0" w:hanging="227"/>
        <w:rPr/>
      </w:pPr>
      <w:r>
        <w:rPr/>
        <w:t>1) realizacja zadania przyczyni się do poprawy i ochrony powietrza;</w:t>
      </w:r>
    </w:p>
    <w:p>
      <w:pPr>
        <w:pStyle w:val="Normal"/>
        <w:spacing w:before="120" w:after="120"/>
        <w:ind w:left="340" w:right="0" w:hanging="227"/>
        <w:rPr>
          <w:b/>
          <w:b/>
        </w:rPr>
      </w:pPr>
      <w:r>
        <w:rPr/>
        <w:t>2) kolejność złożenia pełnego wniosk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ryb przyznawania dotacji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1. Wniosek o dotację na druku określonym w załączniku do uchwały powinien zostać złożony w Urzędzie Miasta Częstochowy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Termin składania wniosków upływa z dniem 30 czerwca 2017 r. Decyduje data wpływu wniosku do Urzędu Miasta Częstochowy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 Do wniosku dołącza się:</w:t>
      </w:r>
    </w:p>
    <w:p>
      <w:pPr>
        <w:pStyle w:val="Normal"/>
        <w:spacing w:before="120" w:after="120"/>
        <w:ind w:left="340" w:right="0" w:hanging="227"/>
        <w:rPr/>
      </w:pPr>
      <w:r>
        <w:rPr/>
        <w:t>1) potwierdzenie tytułu prawnego do budynku/lokalu mieszkalnego;</w:t>
      </w:r>
    </w:p>
    <w:p>
      <w:pPr>
        <w:pStyle w:val="Normal"/>
        <w:spacing w:before="120" w:after="120"/>
        <w:ind w:left="340" w:right="0" w:hanging="227"/>
        <w:rPr/>
      </w:pPr>
      <w:r>
        <w:rPr/>
        <w:t>2) kosztorys inwestycji z wyszczególnioną ceną źródła ciepła;</w:t>
      </w:r>
    </w:p>
    <w:p>
      <w:pPr>
        <w:pStyle w:val="Normal"/>
        <w:spacing w:before="120" w:after="120"/>
        <w:ind w:left="340" w:right="0" w:hanging="227"/>
        <w:rPr/>
      </w:pPr>
      <w:r>
        <w:rPr/>
        <w:t>3) oświadczenia zgodnie z załączonymi wzorami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4. Złożone wnioski będą rejestrowane. Wnioski nie będą sprawdzane przed posiedzeniem Komisji powołanej na podstawie ust. 6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5. </w:t>
      </w:r>
      <w:r>
        <w:rPr>
          <w:b/>
        </w:rPr>
        <w:t>Za kompletność wniosku odpowiada ubiegający się o dotację</w:t>
      </w:r>
      <w:r>
        <w:rPr/>
        <w:t>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6. Oceną wniosków pod względem formalnym i merytorycznym oraz ich kwalifikacją zajmuje się Komisja ds. przyznawania dofinansowania w 2017 r. z budżetu miasta Częstochowy, na zadania z zakresu ochrony środowiska przedsięwzięć związanych z ochroną powietrza, polegających na modernizacji systemów grzewczych w budynkach i lokalach mieszkalnych na terenie miasta Częstochowy, zrealizowanych przez osoby fizyczne w terminie od 16 lipca 2016 r. do 27 lutego 2017 r. powołana przez Prezydenta Miast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7. </w:t>
      </w:r>
      <w:r>
        <w:rPr>
          <w:b/>
        </w:rPr>
        <w:t>Wniosek nie spełniający wymogów formalnych i merytorycznych podlega odrzuceniu</w:t>
      </w:r>
      <w:r>
        <w:rPr/>
        <w:t>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8. Ostateczną listę osób objętych dofinansowaniem i wysokość dotacji akceptuje Prezydent Miasta, po zapoznaniu się ze stanowiskiem powołanej wcześniej Komisji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9. Akceptacja Prezydenta Miasta jest podstawą zawarcia umowy z wnioskodawcą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0. Decyzja w sprawie przyznania lub odmowy przyznania dotacji jest ostateczn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1. Lista dotowanych podlega podaniu do publicznej wiadomości, poprzez wywieszenie na tablicy ogłoszeń w budynku Urzędu Miast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2. Po pozytywnej weryfikacji wniosku sporządzana będzie umowa cywilnoprawna dotacji na dofinansowanie modernizacji systemu grzewczego, pomiędzy Gminą Miastem Częstochowa a wnioskodawcą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3. Umowa dotacji powinna określać w szczególności: strony umowy, datę zawarcia umowy, nazwę inwestycji, opis zakresu rzeczowego inwestycji, wysokość udzielonej dotacji, sposób i terminy przekazania dotacji, planowany całkowity koszt inwestycji, terminy jej realizacji oraz sposób rozliczenia udzielonej dotacji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14. Podpisanie umowy może nastąpić nie później niż do 14 lipca 2017 r., w uzasadnionych przypadkach do dnia 30 lipca 2017 r. Nie podpisanie umowy do ww. terminu jest jednoznaczne z rezygnacją z przyznanego dofinansowania.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Sposób rozliczania dotacji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4. </w:t>
      </w:r>
      <w:r>
        <w:rPr/>
        <w:t>1. Po podpisaniu umowy należy przedłożyć do Urzędu Miasta Częstochowy dokumenty potwierdzające wykonanie inwestycji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Rozliczenie należy złożyć do dnia 16 października 2017 r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 W przypadku zainstalowania ekologicznego urządzenia grzewczego, w postaci ogrzewania węglowo-ekologicznego, dokumentami potwierdzającymi wykonanie inwestycji są:</w:t>
      </w:r>
    </w:p>
    <w:p>
      <w:pPr>
        <w:pStyle w:val="Normal"/>
        <w:spacing w:before="120" w:after="120"/>
        <w:ind w:left="340" w:right="0" w:hanging="227"/>
        <w:rPr/>
      </w:pPr>
      <w:r>
        <w:rPr/>
        <w:t>1) oświadczenie o likwidacji tradycyjnego kotła grzewczego (oryginał);</w:t>
      </w:r>
    </w:p>
    <w:p>
      <w:pPr>
        <w:pStyle w:val="Normal"/>
        <w:spacing w:before="120" w:after="120"/>
        <w:ind w:left="340" w:right="0" w:hanging="227"/>
        <w:rPr/>
      </w:pPr>
      <w:r>
        <w:rPr/>
        <w:t>2) imienna faktura VAT na zakup kotła grzewczego. Faktura powinna wskazywać wnioskodawcę jako nabywcę oraz zawierać cenę kotła bez kosztów montażu lub do faktury powinna być dołączona specyfikacja z podaną ceną kotła ujętego w zbiorczej fakturze (oryginał wraz z kserokopią);</w:t>
      </w:r>
    </w:p>
    <w:p>
      <w:pPr>
        <w:pStyle w:val="Normal"/>
        <w:spacing w:before="120" w:after="120"/>
        <w:ind w:left="340" w:right="0" w:hanging="227"/>
        <w:rPr/>
      </w:pPr>
      <w:r>
        <w:rPr/>
        <w:t>3) ostateczna opinia kominiarska, dotycząca prawidłowego podłączenia danego typu kotła węglowego (oryginał wraz z kserokopią);</w:t>
      </w:r>
    </w:p>
    <w:p>
      <w:pPr>
        <w:pStyle w:val="Normal"/>
        <w:spacing w:before="120" w:after="120"/>
        <w:ind w:left="340" w:right="0" w:hanging="227"/>
        <w:rPr/>
      </w:pPr>
      <w:r>
        <w:rPr/>
        <w:t>4) dokument świadczący, że kocioł spełnienia: wymogi klasy 4 i 5 wg normy PN-EN303-5:2012, posiada sprawność minimum 80 %, co potwierdza się zaświadczeniem wydanym przez jednostkę posiadającą w tym zakresie akredytację Polskiego Centrum Akredytacji, lub innej jednostki akredytującej w Europie, będącej sygnatariuszem wielostronnego porozumienia o wzajemnym uznawaniu akredytacji EA (European co-operation for Accreditation);</w:t>
      </w:r>
    </w:p>
    <w:p>
      <w:pPr>
        <w:pStyle w:val="Normal"/>
        <w:spacing w:before="120" w:after="120"/>
        <w:ind w:left="340" w:right="0" w:hanging="227"/>
        <w:rPr/>
      </w:pPr>
      <w:r>
        <w:rPr/>
        <w:t>5) protokół rozruchu i uruchomienia kotła, sporządzony przez instalatora (oryginał wraz z kserokopią)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4. Jako termin zakończenia zadania, w przypadku montażu kotła na ekogroszek, uznaje się potwierdzoną w dokumentach datę rozruchu i uruchomienia kotła potwierdzoną przez instalator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5. Rozliczeniem dotacji zajmuje się zespół powołany przez Prezydenta Miast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6. W przypadku stwierdzenia uchybień formalno-prawnych lub innych wad we wniosku rozliczającym otrzymaną dotację, wzywa się wnioskodawcę do ich usunięcia w terminie 7 dni od dnia doręczenia wezwania. W przypadku nie uzupełnienia wniosku dotacja nie będzie wypłacon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7. Przekazanie dotacji nastąpi po zaakceptowaniu przedłożonych przez wnioskodawcę dokumentów przez powołany zespół do ich rozlicze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8. Dotacja zostanie przekazana wnioskodawcy w sposób określony w zawartej umowi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osób kontroli wykonania zadania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5. </w:t>
      </w:r>
      <w:r>
        <w:rPr/>
        <w:t>1. Gmina Miasto Częstochowa ma możliwość kontroli prawidłowości wykonania zadania zarówno przed i po udzieleniu dotacji w ciągu pięciu lat od dnia jej otrzymania 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Upoważnieni pracownicy Urzędu Miasta Częstochowy dokonają kontroli wykonania zadania. Z przeprowadzonych czynności kontrolnych zostanie sporządzony protokół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3. Wykorzystanie dotacji niezgodnie z niniejszymi zasadami lub niedotrzymanie warunków zawartej umowy, spowoduje konieczność zwrotu udzielonej dotacji wraz z należnymi odsetkami jak dla zaległości podatkow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zory dokumentów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6. </w:t>
      </w:r>
      <w:r>
        <w:rPr/>
        <w:t>Wzory dokumentów:</w:t>
      </w:r>
    </w:p>
    <w:p>
      <w:pPr>
        <w:pStyle w:val="Normal"/>
        <w:spacing w:before="120" w:after="120"/>
        <w:ind w:left="340" w:right="0" w:hanging="227"/>
        <w:rPr/>
      </w:pPr>
      <w:r>
        <w:rPr/>
        <w:t>1) załącznik nr 1 - wzór wniosku o przyznanie dotacji celowej w 2017 r., na dofinansowanie kosztów inwestycji z zakresu ochrony środowiska, związanej z ochroną powietrza polegającej na modernizacji systemu grzewczego w budynku/lokalu mieszkalnym na terenie miasta Częstochowy, zrealizowanej przez osobę fizyczną w terminie od 16 lipca 2016 r. do 27 lutego 2017 r.;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1701" w:footer="708" w:bottom="1701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120" w:after="120"/>
        <w:ind w:left="340" w:right="0" w:hanging="227"/>
        <w:rPr/>
      </w:pPr>
      <w:r>
        <w:rPr/>
        <w:t>2) załącznik nr 2 - wzór wniosku o rozliczenie dotacji celowej w 2017 r., na dofinansowanie kosztów inwestycji z zakresu ochrony środowiska, związanej z ochroną powietrza polegającej na modernizacji systemu grzewczego w budynku/lokalu mieszkalnym na terenie miasta Częstochowy, zrealizowanej przez osobę fizyczną w terminie od 16 lipca 2016 r. do 27 lutego 2017 r.</w:t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b/>
          <w:b/>
        </w:rPr>
      </w:pPr>
      <w:r>
        <w:rPr/>
        <w:t>Załącznik Nr 1 do procedury udzielania dotacji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o przyznanie dotacji celowej w 2017 r., na dofinansowanie kosztów inwestycji z zakresu ochrony środowiska związanej z ochroną powietrza polegającej na modernizacji systemu grzewczego w budynku/lokalu mieszkalnym na terenie miasta Częstochowy, zrealizowanej przez osobę fizyczną w terminie od 16 lipca 2016 r. do 27 lutego 2017 r.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Imię i nazwisko)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adres)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telefon)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PESEL)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email)</w:t>
      </w:r>
    </w:p>
    <w:p>
      <w:pPr>
        <w:pStyle w:val="Normal"/>
        <w:spacing w:before="120" w:after="120"/>
        <w:ind w:left="283" w:right="0" w:firstLine="227"/>
        <w:rPr/>
      </w:pPr>
      <w:r>
        <w:rPr/>
        <w:t>Proszę o udzielenie dofinansowania do poniesionych przeze mnie kosztów na modernizacje systemu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/>
        <w:t>grzewczego.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>
          <w:b/>
        </w:rPr>
        <w:t>Adres nieruchomości</w:t>
      </w:r>
      <w:r>
        <w:rPr/>
        <w:t>: Częstochowa ul. ......................................................... nr ........ nr lokalu.............</w:t>
      </w:r>
    </w:p>
    <w:p>
      <w:pPr>
        <w:pStyle w:val="Normal"/>
        <w:spacing w:before="120" w:after="120"/>
        <w:ind w:left="283" w:right="0" w:firstLine="227"/>
        <w:rPr/>
      </w:pPr>
      <w:r>
        <w:rPr>
          <w:b/>
        </w:rPr>
        <w:t>Powierzchnia użytkowa</w:t>
      </w:r>
      <w:r>
        <w:rPr/>
        <w:t xml:space="preserve"> budynku/lokalu wynosi ........................ m2.</w:t>
      </w:r>
    </w:p>
    <w:p>
      <w:pPr>
        <w:pStyle w:val="Normal"/>
        <w:spacing w:before="120" w:after="120"/>
        <w:ind w:left="283" w:right="0" w:firstLine="227"/>
        <w:rPr>
          <w:b/>
          <w:b/>
        </w:rPr>
      </w:pPr>
      <w:r>
        <w:rPr/>
        <w:t>W przedmiotowym budynku/lokalu przeprowadziłem modernizacje polegającą na</w:t>
      </w:r>
    </w:p>
    <w:p>
      <w:pPr>
        <w:pStyle w:val="Normal"/>
        <w:spacing w:before="120" w:after="120"/>
        <w:ind w:left="283" w:right="0" w:firstLine="227"/>
        <w:rPr/>
      </w:pPr>
      <w:r>
        <w:rPr>
          <w:b/>
        </w:rPr>
        <w:t xml:space="preserve">likwidacji źródła ciepła (kotła) typu </w:t>
      </w:r>
      <w:r>
        <w:rPr/>
        <w:t>..................................................………………….…................. o mocy …………. kW opalanego .........………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 xml:space="preserve">Zainstalowałem </w:t>
      </w:r>
      <w:r>
        <w:rPr>
          <w:b/>
        </w:rPr>
        <w:t>nowe źródło ciepła</w:t>
      </w:r>
      <w:r>
        <w:rPr/>
        <w:t>: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>- kocioł węglowy z systemem automatycznego załadunku paliwa bez dodatkowego stałego rusztu, o mocy ................ , spełniającym wymogi klasy 4 / 5* wg normy PN-EN303-5:2012, o sprawności …………… %, posiadający zaświadczenie wydane przez jednostkę posiadająca w tym zakresie akredytację Polskiego Centrum Akredytacji, lub inną jednostkę akredytującą w Europie, będącą sygnatariuszem wielostronnego porozumienia o wzajemnym uznawaniu akredytacji EA (European co-operation for Accreditation).</w:t>
      </w:r>
    </w:p>
    <w:p>
      <w:pPr>
        <w:pStyle w:val="Normal"/>
        <w:spacing w:before="120" w:after="120"/>
        <w:ind w:left="510" w:right="0" w:firstLine="227"/>
        <w:rPr/>
      </w:pPr>
      <w:r>
        <w:rPr/>
        <w:t>Modernizacje systemu grzewczego wykonałem w terminie od ……………… do ……………………</w:t>
      </w:r>
    </w:p>
    <w:p>
      <w:pPr>
        <w:pStyle w:val="Normal"/>
        <w:spacing w:before="120" w:after="120"/>
        <w:ind w:left="510" w:right="0" w:firstLine="227"/>
        <w:rPr>
          <w:b/>
          <w:b/>
        </w:rPr>
      </w:pPr>
      <w:r>
        <w:rPr/>
        <w:t>Zobowiązuję się, że w okresie 5 lat od dnia otrzymania dotacji nie zmienię źródła ciepła na emitujące większą ilość zanieczyszczeń do powietrza (pył, CO2), pod rygorem zwrotu dotacji w całości wraz z odsetkami.</w:t>
      </w:r>
    </w:p>
    <w:p>
      <w:pPr>
        <w:pStyle w:val="Normal"/>
        <w:spacing w:before="120" w:after="120"/>
        <w:ind w:left="510" w:right="0" w:firstLine="227"/>
        <w:rPr>
          <w:b/>
          <w:b/>
        </w:rPr>
      </w:pPr>
      <w:r>
        <w:rPr>
          <w:b/>
        </w:rPr>
        <w:t>Jednocześnie oświadczam, że przedmiotowy lokal/budynek nie jest wykorzystywany na cele działalności gospodarczej w roku złożenia wniosku.</w:t>
      </w:r>
    </w:p>
    <w:p>
      <w:pPr>
        <w:pStyle w:val="Normal"/>
        <w:spacing w:before="120" w:after="120"/>
        <w:ind w:left="510" w:right="0" w:firstLine="227"/>
        <w:jc w:val="right"/>
        <w:rPr>
          <w:sz w:val="20"/>
        </w:rPr>
      </w:pPr>
      <w:r>
        <w:rPr/>
        <w:t>....................................................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*niepotrzebne skreśli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czytelny podpis wnioskodawcy)</w:t>
            </w:r>
          </w:p>
        </w:tc>
      </w:tr>
    </w:tbl>
    <w:p>
      <w:pPr>
        <w:pStyle w:val="Normal"/>
        <w:spacing w:before="120" w:after="120"/>
        <w:ind w:left="283" w:right="0" w:firstLine="227"/>
        <w:rPr/>
      </w:pPr>
      <w:r>
        <w:br w:type="page"/>
      </w:r>
      <w:r>
        <w:rPr/>
        <w:t>Do wniosku załączam następujące dokumenty:</w:t>
      </w:r>
    </w:p>
    <w:p>
      <w:pPr>
        <w:pStyle w:val="Normal"/>
        <w:spacing w:before="120" w:after="120"/>
        <w:ind w:left="340" w:right="0" w:hanging="227"/>
        <w:rPr/>
      </w:pPr>
      <w:r>
        <w:rPr/>
        <w:t>1) dokument potwierdzający prawo własności lub dysponowania budynkiem / lokalem tj.</w:t>
      </w:r>
    </w:p>
    <w:p>
      <w:pPr>
        <w:pStyle w:val="Normal"/>
        <w:spacing w:before="120" w:after="120"/>
        <w:ind w:left="624" w:right="0" w:firstLine="227"/>
        <w:rPr/>
      </w:pPr>
      <w:r>
        <w:rPr/>
        <w:t xml:space="preserve">• </w:t>
      </w:r>
      <w:r>
        <w:rPr/>
        <w:t>aktualny (ważny 3 miesiące) zgodny ze stanem faktycznym na dzień złożenia wniosku odpis z księgi wieczystej (oryginał wraz z kserokopia) oraz w przypadku współwłasności: pisemną zgodę wszystkich współwłaścicieli (dotyczy również współwłasności małżeńskiej);</w:t>
      </w:r>
    </w:p>
    <w:p>
      <w:pPr>
        <w:pStyle w:val="Normal"/>
        <w:spacing w:before="120" w:after="120"/>
        <w:ind w:left="624" w:right="0" w:firstLine="227"/>
        <w:rPr/>
      </w:pPr>
      <w:r>
        <w:rPr/>
        <w:t xml:space="preserve">• </w:t>
      </w:r>
      <w:r>
        <w:rPr/>
        <w:t>lub umowę najmu, dzierżawy, użyczenia w przypadku użytkowania lokalu w oparciu o inny tytuł prawny oraz pisemną zgodę właściciela lub zarządcy nieruchomości na przeprowadzenie modernizacji (oryginał wraz z kserokopia);</w:t>
      </w:r>
    </w:p>
    <w:p>
      <w:pPr>
        <w:pStyle w:val="Normal"/>
        <w:spacing w:before="120" w:after="120"/>
        <w:ind w:left="340" w:right="0" w:hanging="227"/>
        <w:rPr/>
      </w:pPr>
      <w:r>
        <w:rPr/>
        <w:t>2) kosztorys inwestycji wraz z wyszczególnioną ceną kotła;</w:t>
      </w:r>
    </w:p>
    <w:p>
      <w:pPr>
        <w:pStyle w:val="Normal"/>
        <w:spacing w:before="120" w:after="120"/>
        <w:ind w:left="340" w:right="0" w:hanging="227"/>
        <w:rPr/>
      </w:pPr>
      <w:r>
        <w:rPr/>
        <w:t>3) oświadczenia w sprawie: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a) zapoznania się z regulaminem przyznawania dofinansowania z budżetu miasta Częstochowy,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b) niekorzystania z dofinansowania w ciągu ostatnich 5 lat,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c) upoważnienia do przeprowadzenia kontroli w budynku (lokalu) w okresie do 5 lat od daty otrzymania</w:t>
      </w:r>
    </w:p>
    <w:p>
      <w:pPr>
        <w:pStyle w:val="Normal"/>
        <w:spacing w:before="120" w:after="120"/>
        <w:ind w:left="850" w:right="0" w:firstLine="227"/>
        <w:rPr/>
      </w:pPr>
      <w:r>
        <w:rPr/>
        <w:t>dofinansowania,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d) zgody na przetwarzanie danych osobowych w postępowaniu o udzielenie dofinansowania,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e) daty oddania budynku do użytkowania.</w:t>
      </w:r>
      <w:r>
        <w:br w:type="page"/>
      </w:r>
    </w:p>
    <w:p>
      <w:pPr>
        <w:pStyle w:val="Normal"/>
        <w:spacing w:before="120" w:after="120"/>
        <w:ind w:left="85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120" w:after="120"/>
        <w:ind w:left="850" w:right="0" w:firstLine="227"/>
        <w:rPr/>
      </w:pPr>
      <w:r>
        <w:rPr/>
        <w:t>Ja niżej podpisany(a)</w:t>
      </w:r>
    </w:p>
    <w:p>
      <w:pPr>
        <w:pStyle w:val="Normal"/>
        <w:spacing w:before="120" w:after="120"/>
        <w:ind w:left="850" w:right="0" w:firstLine="227"/>
        <w:rPr/>
      </w:pPr>
      <w:r>
        <w:rPr/>
        <w:t>.........................…………..............……………………………………...............……...........................</w:t>
      </w:r>
    </w:p>
    <w:p>
      <w:pPr>
        <w:pStyle w:val="Normal"/>
        <w:spacing w:before="120" w:after="120"/>
        <w:ind w:left="850" w:right="0" w:firstLine="227"/>
        <w:rPr/>
      </w:pPr>
      <w:r>
        <w:rPr/>
        <w:t>zamieszkały(a)</w:t>
      </w:r>
    </w:p>
    <w:p>
      <w:pPr>
        <w:pStyle w:val="Normal"/>
        <w:spacing w:before="120" w:after="120"/>
        <w:ind w:left="850" w:right="0" w:firstLine="227"/>
        <w:rPr/>
      </w:pPr>
      <w:r>
        <w:rPr/>
        <w:t>…………………………</w:t>
      </w:r>
      <w:r>
        <w:rPr/>
        <w:t>...............…………………………………………………............….............</w:t>
      </w:r>
    </w:p>
    <w:p>
      <w:pPr>
        <w:pStyle w:val="Normal"/>
        <w:spacing w:before="120" w:after="120"/>
        <w:ind w:left="850" w:right="0" w:firstLine="227"/>
        <w:rPr/>
      </w:pPr>
      <w:r>
        <w:rPr/>
        <w:t>....……………………………………..............…………………………………………………………</w:t>
      </w:r>
    </w:p>
    <w:p>
      <w:pPr>
        <w:pStyle w:val="Normal"/>
        <w:spacing w:before="120" w:after="120"/>
        <w:ind w:left="850" w:right="0" w:firstLine="227"/>
        <w:rPr/>
      </w:pPr>
      <w:r>
        <w:rPr/>
        <w:t>oświadczam,</w:t>
      </w:r>
    </w:p>
    <w:p>
      <w:pPr>
        <w:pStyle w:val="Normal"/>
        <w:spacing w:before="120" w:after="120"/>
        <w:ind w:left="850" w:right="0" w:firstLine="227"/>
        <w:rPr/>
      </w:pPr>
      <w:r>
        <w:rPr/>
        <w:t>− </w:t>
      </w:r>
      <w:r>
        <w:rPr/>
        <w:t>że zapoznałem(am) się z regulaminem udzielenia dotacji ze środków budżetu miasta Częstochowy na dofinansowanie zadania z zakresu ochrony środowiska na przedsięwzięcia związane z ochroną powietrza polegające na modernizacji systemów grzewczych w budynkach i lokalach mieszkalnych na terenie miasta Częstochowy,</w:t>
      </w:r>
    </w:p>
    <w:p>
      <w:pPr>
        <w:pStyle w:val="Normal"/>
        <w:spacing w:before="120" w:after="120"/>
        <w:ind w:left="850" w:right="0" w:firstLine="227"/>
        <w:rPr/>
      </w:pPr>
      <w:r>
        <w:rPr/>
        <w:t>− </w:t>
      </w:r>
      <w:r>
        <w:rPr/>
        <w:t>oświadczam, że w ostatnich pięciu latach nie otrzymałem(am) dofinansowania na modernizację systemu grzewczego,</w:t>
      </w:r>
    </w:p>
    <w:p>
      <w:pPr>
        <w:pStyle w:val="Normal"/>
        <w:spacing w:before="120" w:after="120"/>
        <w:ind w:left="850" w:right="0" w:firstLine="227"/>
        <w:rPr/>
      </w:pPr>
      <w:r>
        <w:rPr/>
        <w:t>− </w:t>
      </w:r>
      <w:r>
        <w:rPr/>
        <w:t>oświadczam, że wyrażam zgodę na przeprowadzenie kontroli, przez przedstawicieli Urzędu Miasta Częstochowy, zmodernizowanej instalacji grzewczej, w ciągu pięciu lat od dnia otrzymania dofinansowania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149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br w:type="page"/>
      </w:r>
      <w:r>
        <w:rPr>
          <w:b/>
        </w:rPr>
        <w:t>Oświadczenie w sprawie wyrażenia zgody na przetwarzanie danych osobowych</w:t>
      </w:r>
    </w:p>
    <w:p>
      <w:pPr>
        <w:pStyle w:val="Normal"/>
        <w:spacing w:before="120" w:after="120"/>
        <w:ind w:left="283" w:right="0" w:firstLine="227"/>
        <w:rPr/>
      </w:pPr>
      <w:r>
        <w:rPr/>
        <w:t>(oświadczenie niniejsze dotyczy tylko przetwarzania danych osobowych w postępowaniu o udzielenie dofinansowania)</w:t>
      </w:r>
    </w:p>
    <w:p>
      <w:pPr>
        <w:pStyle w:val="Normal"/>
        <w:spacing w:before="120" w:after="120"/>
        <w:ind w:left="283" w:right="0" w:firstLine="227"/>
        <w:rPr/>
      </w:pPr>
      <w:r>
        <w:rPr/>
        <w:t>Ja niżej podpisany (a)……….....................………………..............……………..…...............………</w:t>
      </w:r>
    </w:p>
    <w:p>
      <w:pPr>
        <w:pStyle w:val="Normal"/>
        <w:spacing w:before="120" w:after="120"/>
        <w:ind w:left="283" w:right="0" w:firstLine="227"/>
        <w:rPr/>
      </w:pPr>
      <w:r>
        <w:rPr/>
        <w:t>Zamieszkały (a).....……....................……………..............……………………..................…………</w:t>
      </w:r>
    </w:p>
    <w:p>
      <w:pPr>
        <w:pStyle w:val="Normal"/>
        <w:spacing w:before="120" w:after="120"/>
        <w:ind w:left="283" w:right="0" w:firstLine="227"/>
        <w:rPr/>
      </w:pPr>
      <w:r>
        <w:rPr/>
        <w:t>oświadczam, działając w imieniu własnym, na podstawie art. 23 ust. 1 pkt 1 i art. 27 ust. 2 pkt 1 ustawy z dnia 29 sierpnia 1997 r. o ochronie danych osobowych (jt. Dz. U. z 2016 r. poz. 922 z późn. zm.), że wyrażam zgodę na przetwarzanie moich danych osobowych w postępowaniu o udzielenie dofinansowania, w przypadku zaistnienia takiej konieczności – podania ich do publicznej wiadomości, przez Prezydenta Miasta Częstochowy, w zakresie oznaczonym w złożonym podaniu i załączonych dokumentach.</w:t>
      </w:r>
    </w:p>
    <w:p>
      <w:pPr>
        <w:pStyle w:val="Normal"/>
        <w:spacing w:before="120" w:after="120"/>
        <w:ind w:left="283" w:right="0" w:firstLine="227"/>
        <w:rPr/>
      </w:pPr>
      <w:r>
        <w:rPr/>
        <w:t>Jednocześnie potwierdzam, że pouczono mnie o możliwości wglądu w rejestr danych osobowych dotyczących mojej osoby, w celu skontrolowania i ewentualnego poprawienia błędnych danych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149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br w:type="page"/>
      </w:r>
      <w:r>
        <w:rPr>
          <w:b/>
        </w:rPr>
        <w:t>Oświadczenie w sprawie daty oddania budynku do użytkowania</w:t>
      </w:r>
    </w:p>
    <w:p>
      <w:pPr>
        <w:pStyle w:val="Normal"/>
        <w:spacing w:before="120" w:after="120"/>
        <w:ind w:left="283" w:right="0" w:firstLine="227"/>
        <w:rPr/>
      </w:pPr>
      <w:r>
        <w:rPr/>
        <w:t>Ja niżej podpisany (a)……….....................………………………………...............…………..……....</w:t>
      </w:r>
    </w:p>
    <w:p>
      <w:pPr>
        <w:pStyle w:val="Normal"/>
        <w:spacing w:before="120" w:after="120"/>
        <w:ind w:left="283" w:right="0" w:firstLine="227"/>
        <w:rPr/>
      </w:pPr>
      <w:r>
        <w:rPr/>
        <w:t>Zamieszkały (a)………………....................…………………………………..................……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 xml:space="preserve">Oświadczam, że modernizacja systemu grzewczego została przeprowadzona </w:t>
      </w:r>
      <w:r>
        <w:rPr>
          <w:b/>
        </w:rPr>
        <w:t>w budynku przy ul</w:t>
      </w:r>
      <w:r>
        <w:rPr/>
        <w:t xml:space="preserve">........................................................., w który </w:t>
      </w:r>
      <w:r>
        <w:rPr>
          <w:b/>
        </w:rPr>
        <w:t>został oddany do użytkowania w</w:t>
      </w:r>
      <w:r>
        <w:rPr/>
        <w:t>.................  roku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149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zęstochowa, dnia ........................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 wnioskodawcy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850" w:gutter="0" w:header="0" w:top="1701" w:footer="708" w:bottom="1701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/>
        <w:t>Załącznik Nr 2 do procedury udzielania dotacji</w:t>
      </w:r>
    </w:p>
    <w:p>
      <w:pPr>
        <w:pStyle w:val="Normal"/>
        <w:spacing w:before="120" w:after="120"/>
        <w:ind w:left="283" w:right="0" w:firstLine="227"/>
        <w:jc w:val="center"/>
        <w:rPr/>
      </w:pPr>
      <w:r>
        <w:rPr/>
        <w:t>WNIOSEK O ROZLICZENIE DOTACJI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/>
        <w:t>PREZYDENT MIASTA CZĘSTOCHOWY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o rozliczenie dotacji celowej przyznanej w 2017 r., na dofinansowanie kosztów inwestycji z zakresu ochrony środowiska związanej z ochroną powietrza polegającej na modernizacji systemu grzewczego w budynku/lokalu mieszkalnym na terenie miasta Częstochowy, zrealizowanej przez osobę fizyczną w terminie od 16 lipca 2016 r. do 27 lutego 2017 r.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Imię i nazwisko)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adres)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telefon)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PESEL)</w:t>
      </w:r>
    </w:p>
    <w:p>
      <w:pPr>
        <w:pStyle w:val="Normal"/>
        <w:spacing w:before="120" w:after="120"/>
        <w:ind w:left="283" w:right="0" w:firstLine="227"/>
        <w:rPr/>
      </w:pPr>
      <w:r>
        <w:rPr/>
        <w:t>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/>
      </w:pPr>
      <w:r>
        <w:rPr/>
        <w:t>(e-mail)</w:t>
      </w:r>
    </w:p>
    <w:p>
      <w:pPr>
        <w:pStyle w:val="Normal"/>
        <w:spacing w:before="120" w:after="120"/>
        <w:ind w:left="283" w:right="0" w:firstLine="227"/>
        <w:rPr/>
      </w:pPr>
      <w:r>
        <w:rPr/>
        <w:t>Proszę o rozliczenie przyznanej w 2017 r. dotacji celowej na dofinansowanie kosztów inwestycji z zakresu ochrony środowiska, związanej z ochroną powietrza polegającej na modernizacji systemu grzewczego w budynku/lokalu mieszkalnym na terenie miasta Częstochowy, zrealizowanej przez osobę fizyczną w terminie od 16 lipca 2016 r. do 27 lutego 2017 r.</w:t>
      </w:r>
    </w:p>
    <w:p>
      <w:pPr>
        <w:pStyle w:val="Normal"/>
        <w:spacing w:before="120" w:after="120"/>
        <w:ind w:left="283" w:right="0" w:firstLine="227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120" w:after="120"/>
        <w:ind w:left="283" w:right="0" w:firstLine="227"/>
        <w:jc w:val="right"/>
        <w:rPr/>
      </w:pPr>
      <w:r>
        <w:rPr/>
        <w:t>(czytelny podpis wnioskodawcy)</w:t>
      </w:r>
    </w:p>
    <w:p>
      <w:pPr>
        <w:pStyle w:val="Normal"/>
        <w:spacing w:before="120" w:after="120"/>
        <w:ind w:left="283" w:right="0" w:firstLine="227"/>
        <w:rPr/>
      </w:pPr>
      <w:r>
        <w:rPr/>
        <w:t>Do wniosku dołączam:</w:t>
      </w:r>
    </w:p>
    <w:p>
      <w:pPr>
        <w:pStyle w:val="Normal"/>
        <w:spacing w:before="120" w:after="120"/>
        <w:ind w:left="340" w:right="0" w:hanging="227"/>
        <w:rPr/>
      </w:pPr>
      <w:r>
        <w:rPr/>
        <w:t>1) oświadczenie o likwidacji tradycyjnego kotła grzewczego (oryginał);</w:t>
      </w:r>
    </w:p>
    <w:p>
      <w:pPr>
        <w:pStyle w:val="Normal"/>
        <w:spacing w:before="120" w:after="120"/>
        <w:ind w:left="340" w:right="0" w:hanging="227"/>
        <w:rPr/>
      </w:pPr>
      <w:r>
        <w:rPr/>
        <w:t>2) imienną fakturę VAT na zakup kotła grzewczego. Faktura powinna wskazywać wnioskodawcę jako nabywcę oraz wskazywać cenę kotła bez kosztów montażu lub do faktury powinna być dołączona specyfikacja z podaną ceną kotła ujętego w zbiorczej fakturze (oryginał wraz z kserokopią),</w:t>
      </w:r>
    </w:p>
    <w:p>
      <w:pPr>
        <w:pStyle w:val="Normal"/>
        <w:spacing w:before="120" w:after="120"/>
        <w:ind w:left="340" w:right="0" w:hanging="227"/>
        <w:rPr/>
      </w:pPr>
      <w:r>
        <w:rPr/>
        <w:t>3) ostateczną opinię kominiarską, dotyczącą prawidłowego podłączenia danego typu kotła węglowego (oryginał wraz z kopią),</w:t>
      </w:r>
    </w:p>
    <w:p>
      <w:pPr>
        <w:pStyle w:val="Normal"/>
        <w:spacing w:before="120" w:after="120"/>
        <w:ind w:left="340" w:right="0" w:hanging="227"/>
        <w:rPr/>
      </w:pPr>
      <w:r>
        <w:rPr/>
        <w:t>4) dokument świadczący, że kocioł spełnia wymogi klasy 4 i 5 wg normy PN-EN 303-5:2012, posiada sprawność minimum 80%, co potwierdza się zaświadczeniem wydanym przez jednostkę posiadająca w tym zakresie akredytację Polskiego Centrum Akredytacji, lub inną jednostkę akredytującą w Europie, będącą sygnatariuszem wielostronnego porozumienia o wzajemnym uznawaniu akredytacji EA (European co-operation for Accreditation),</w:t>
      </w:r>
    </w:p>
    <w:p>
      <w:pPr>
        <w:sectPr>
          <w:footerReference w:type="default" r:id="rId5"/>
          <w:type w:val="nextPage"/>
          <w:pgSz w:w="11906" w:h="16838"/>
          <w:pgMar w:left="850" w:right="850" w:gutter="0" w:header="0" w:top="1701" w:footer="708" w:bottom="1701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120" w:after="120"/>
        <w:ind w:left="340" w:right="0" w:hanging="227"/>
        <w:rPr>
          <w:lang w:val="en-US"/>
        </w:rPr>
      </w:pPr>
      <w:r>
        <w:rPr/>
        <w:t>5) protokół rozruchu i uruchomienia kotła, sporządzony przez instalatora (oryginał wraz z kopią).</w:t>
      </w:r>
    </w:p>
    <w:p>
      <w:pPr>
        <w:pStyle w:val="Normal0"/>
        <w:bidi w:val="0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bidi w:val="0"/>
        <w:rPr>
          <w:lang w:val="en-US"/>
        </w:rPr>
      </w:pPr>
      <w:r>
        <w:rPr>
          <w:lang w:val="en-US"/>
        </w:rPr>
      </w:r>
    </w:p>
    <w:p>
      <w:pPr>
        <w:pStyle w:val="Normal0"/>
        <w:keepNext w:val="true"/>
        <w:bidi w:val="0"/>
        <w:spacing w:before="0" w:after="480"/>
        <w:jc w:val="center"/>
        <w:rPr>
          <w:lang w:val="en-US"/>
        </w:rPr>
      </w:pPr>
      <w:r>
        <w:rPr>
          <w:b/>
          <w:lang w:val="en-US"/>
        </w:rPr>
        <w:t>do projektu uchwały Rady Miasta Częstochowy, w sprawie trybu przyznawania dofinansowania w 2017 r. z budżetu miasta Częstochowy, na zadania wynikające z Programu Ochrony Powietrza dla terenu województwa śląskiego (mające na celu ograniczenie niskiej emisji), polegające na modernizacji systemów grzewczych w budynkach i lokalach mieszkalnych na terenie miasta Częstochowy, zrealizowane przez osoby fizyczne w terminie od 16 lipca 2016 r. do 27 lutego 2017 r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Jednym z zadań dotacyjnych planowanych do realizacji ze środków budżetu miasta Częstochowy w 2017 roku jest „Modernizacja systemów grzewczych w budynkach i lokalach mieszkalnych”. Dotacje udzielone będą podmiotom niezaliczanym do sektora finansów publicznych i niedziałającym w celu osiągnięcia zysku (do których należą osoby fizyczne) na finalizowanie celów publicznych związanych z realizacją zadań jednostek samorządu terytorialnego. Do zadań Gminy Miasta Częstochowa należy poprawa jakości powietrza. Działaniem przynoszącym efekt w postaci ograniczenia emisji zanieczyszczeń jest likwidacja wysokoemisyjnych lokalnych kotłów opalanych miałem lub węglem i zastąpienie ich innym, ekologicznym źródłem ciepła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Przyznawanie dotacji z budżetu miasta jest zgodne z art. 403 ust. 5 ustawy z dnia 27 kwietna 2001 r. (tekst jednolity Dz. U. z 2016 poz. 446 z późn. zm.) Prawo ochrony środowiska (tekst jednolity Dz. U. z 2017 r., poz. 519)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Projekt uchwały zawiera regulamin przyznawania dofinansowania, stanowiący uzupełnienie programu ograniczenia niskiej emisji realizowanego w roku bieżącym, dla osób fizycznych, które wykonały zadanie pn. „Modernizacja systemów grzewczych w budynkach i lokalach mieszkalnych” w okresie od 16.07.2016 r. do 27.02.2017 r. na zasadach zgodnych z założeniami regulaminu obowiazującego w 2016 r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W planie finansowym wydatków budżetu miasta Częstochowy na rok 2017 kwota przeznaczona na zadanie to 20 000 zł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spacing w:before="120" w:after="120"/>
        <w:ind w:left="283" w:right="0" w:firstLine="227"/>
        <w:rPr/>
      </w:pPr>
      <w:r>
        <w:rPr/>
        <w:t xml:space="preserve">   </w:t>
      </w:r>
      <w:r>
        <w:rPr>
          <w:lang w:val="en-US"/>
        </w:rPr>
        <w:t xml:space="preserve">Uchwalenie regulaminu pozwoli na realizację ww. zadania. </w:t>
      </w:r>
    </w:p>
    <w:p>
      <w:pPr>
        <w:pStyle w:val="Normal0"/>
        <w:bidi w:val="0"/>
        <w:spacing w:before="120" w:after="120"/>
        <w:ind w:left="283" w:right="0" w:firstLine="227"/>
        <w:rPr/>
      </w:pPr>
      <w:r>
        <w:rPr/>
      </w:r>
    </w:p>
    <w:p>
      <w:pPr>
        <w:pStyle w:val="Normal0"/>
        <w:bidi w:val="0"/>
        <w:spacing w:before="120" w:after="120"/>
        <w:ind w:left="283" w:right="0" w:firstLine="227"/>
        <w:rPr/>
      </w:pPr>
      <w:r>
        <w:rPr/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120" w:after="120"/>
        <w:ind w:left="5670" w:righ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sectPr>
      <w:footerReference w:type="default" r:id="rId6"/>
      <w:type w:val="nextPage"/>
      <w:pgSz w:w="11906" w:h="16838"/>
      <w:pgMar w:left="850" w:right="850" w:gutter="0" w:header="0" w:top="1701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7"/>
      <w:gridCol w:w="1605"/>
    </w:tblGrid>
    <w:tr>
      <w:trPr/>
      <w:tc>
        <w:tcPr>
          <w:tcW w:w="88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7AB92F8-7C99-45BD-A06A-D03662111E05. </w:t>
          </w:r>
          <w:r>
            <w:rPr>
              <w:sz w:val="18"/>
            </w:rPr>
            <w:t>Projekt</w:t>
          </w:r>
        </w:p>
      </w:tc>
      <w:tc>
        <w:tcPr>
          <w:tcW w:w="160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7"/>
      <w:gridCol w:w="1605"/>
    </w:tblGrid>
    <w:tr>
      <w:trPr/>
      <w:tc>
        <w:tcPr>
          <w:tcW w:w="88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7AB92F8-7C99-45BD-A06A-D03662111E05. </w:t>
          </w:r>
          <w:r>
            <w:rPr>
              <w:sz w:val="18"/>
            </w:rPr>
            <w:t>Projekt</w:t>
          </w:r>
        </w:p>
      </w:tc>
      <w:tc>
        <w:tcPr>
          <w:tcW w:w="160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7"/>
      <w:gridCol w:w="1605"/>
    </w:tblGrid>
    <w:tr>
      <w:trPr/>
      <w:tc>
        <w:tcPr>
          <w:tcW w:w="88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7AB92F8-7C99-45BD-A06A-D03662111E05. </w:t>
          </w:r>
          <w:r>
            <w:rPr>
              <w:sz w:val="18"/>
            </w:rPr>
            <w:t>Projekt</w:t>
          </w:r>
        </w:p>
      </w:tc>
      <w:tc>
        <w:tcPr>
          <w:tcW w:w="160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7"/>
      <w:gridCol w:w="1605"/>
    </w:tblGrid>
    <w:tr>
      <w:trPr/>
      <w:tc>
        <w:tcPr>
          <w:tcW w:w="88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7AB92F8-7C99-45BD-A06A-D03662111E05. </w:t>
          </w:r>
          <w:r>
            <w:rPr>
              <w:sz w:val="18"/>
            </w:rPr>
            <w:t>Projekt</w:t>
          </w:r>
        </w:p>
      </w:tc>
      <w:tc>
        <w:tcPr>
          <w:tcW w:w="160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7"/>
      <w:gridCol w:w="1605"/>
    </w:tblGrid>
    <w:tr>
      <w:trPr/>
      <w:tc>
        <w:tcPr>
          <w:tcW w:w="88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7AB92F8-7C99-45BD-A06A-D03662111E05. </w:t>
          </w:r>
          <w:r>
            <w:rPr>
              <w:sz w:val="18"/>
            </w:rPr>
            <w:t>Projekt</w:t>
          </w:r>
        </w:p>
      </w:tc>
      <w:tc>
        <w:tcPr>
          <w:tcW w:w="160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0:00Z</dcterms:created>
  <dc:creator>jmroz</dc:creator>
  <dc:description/>
  <dc:language>en-US</dc:language>
  <cp:lastModifiedBy>jrekwirewicz</cp:lastModifiedBy>
  <cp:lastPrinted>2017-05-16T11:45:00Z</cp:lastPrinted>
  <dcterms:modified xsi:type="dcterms:W3CDTF">2017-05-16T09:45:00Z</dcterms:modified>
  <cp:revision>2</cp:revision>
  <dc:subject>w sprawie zasad i^trybu udzielania oraz sposobu rozliczania dotacji celowych w^2017^r., na^^dofinansowanie kosztów inwestycji z^zakresu ochrony środowiska na przedsięwzięcia związane z^^ochroną powietrza, polegające na modernizacji systemów grzewczych w^budynkach i^lokalach mieszkalnych na^ terenie miasta Częstochowy, zrealizowanych przez osoby fizyczne w^terminie od 16^lipca 2016^ r. do 27^lutego 2017^r.</dc:subject>
  <dc:title>Uchwała Nr 0 z dnia 11 maja 2017 r.</dc:title>
</cp:coreProperties>
</file>