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wyrażenia zgody na zawarcie umowy dzierżawy części nieruchomości stanowiącej własność Gminy Miasto Częstochowa, położonej w Częstochowie przy ul. Focha 55 oraz odstąpienia od obowiązku przetargowego trybu zawarcia umowy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ina Miasto Częstochowa jest właścicielem nieruchomości położonej w Częstochowie przy ulicy Focha 55, oznaczonej jako działka nr 9/9 obręb 181 o powierzchni </w:t>
      </w:r>
      <w:r>
        <w:rPr>
          <w:rFonts w:cs="Arial" w:ascii="Arial" w:hAnsi="Arial"/>
          <w:sz w:val="20"/>
        </w:rPr>
        <w:t>0,7074</w:t>
      </w:r>
      <w:r>
        <w:rPr>
          <w:rFonts w:cs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ha, uregulowanej w księdze wieczystej nr </w:t>
      </w:r>
      <w:r>
        <w:rPr>
          <w:rFonts w:cs="Arial" w:ascii="Arial" w:hAnsi="Arial"/>
          <w:sz w:val="20"/>
        </w:rPr>
        <w:t>CZ1C/00003177/4</w:t>
      </w:r>
      <w:r>
        <w:rPr>
          <w:rFonts w:cs="Arial" w:ascii="Arial" w:hAnsi="Arial"/>
          <w:sz w:val="20"/>
          <w:szCs w:val="20"/>
        </w:rPr>
        <w:t>. Teren jest oddany w zarządzanie ZGM TBS. Na działce zlokalizowany jest m.in. parking na 5 samochodów, który obsługuje nieruchomość sąsiednią (Focha 53), na której ulokowane są podmioty gospodarcze (m.in. Work Service, Exact Systems i inne) Jej właściciel, p. Lesław Walaszczyk korzystał dotychczas z części nieruchomości na podstawie umowy dzierżawy miejsc postojowych z dnia 26 listopada 2015 r. zawartej na okres od 10 maja 2013 r. do 9 maja 2016 r. (82,00 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. Zawarcie kolejnej umowy dzierżawy w trybie bezprzetargowym na czas nieoznaczony wymaga zgody Rady Miasta Częstochow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rządzeniem nr 758/12 Prezydenta Miasta Częstochowy z dnia 25 kwietnia 2012 r. w sprawie ustalenia minimalnych stawek czynszu za dzierżawę nieruchomości gruntowych stanowiących własność Gminy Częstochowa oraz miasta na prawach powiatu, czynsz dzierżawny gruntu w strefie S-8 z przeznaczeniem pod teren urządzony wykorzystywany pod parkingi lub miejsca postojowe dla samochodów, za które dzierżawcy nie pobierają opłat o powierzchni 82 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będzie wynosił łącznie </w:t>
      </w:r>
      <w:r>
        <w:rPr>
          <w:rFonts w:cs="Arial" w:ascii="Arial" w:hAnsi="Arial"/>
          <w:b/>
          <w:sz w:val="20"/>
          <w:szCs w:val="20"/>
        </w:rPr>
        <w:t>373,18 </w:t>
      </w:r>
      <w:r>
        <w:rPr>
          <w:rFonts w:cs="Arial" w:ascii="Arial" w:hAnsi="Arial"/>
          <w:sz w:val="20"/>
          <w:szCs w:val="20"/>
        </w:rPr>
        <w:t>zł brutto miesięczni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ąc na uwadze opisane powyżej okoliczności przyjęcie uchwały jest zasadne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ind w:left="0" w:right="0" w:firstLine="524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widowControl/>
        <w:ind w:left="567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sectPr>
      <w:footerReference w:type="default" r:id="rId2"/>
      <w:type w:val="nextPage"/>
      <w:pgSz w:w="11906" w:h="16838"/>
      <w:pgMar w:left="1417" w:right="1417" w:gutter="0" w:header="0" w:top="899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zasadnienie do projektu uchwały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Times New Roman" w:hAnsi="Times New Roman" w:cs="Mangal"/>
      <w:kern w:val="2"/>
      <w:sz w:val="24"/>
      <w:szCs w:val="24"/>
      <w:lang w:val="en-US" w:bidi="hi-IN"/>
    </w:rPr>
  </w:style>
  <w:style w:type="character" w:styleId="StopkaZnak">
    <w:name w:val="Stopka Znak"/>
    <w:qFormat/>
    <w:rPr>
      <w:rFonts w:ascii="Times New Roman" w:hAnsi="Times New Roman" w:cs="Mangal"/>
      <w:kern w:val="2"/>
      <w:sz w:val="21"/>
      <w:szCs w:val="21"/>
      <w:lang w:val="en-US" w:bidi="hi-IN"/>
    </w:rPr>
  </w:style>
  <w:style w:type="character" w:styleId="NagwekZnak">
    <w:name w:val="Nagłówek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31:00Z</dcterms:created>
  <dc:creator>rligocka</dc:creator>
  <dc:description/>
  <dc:language>en-US</dc:language>
  <cp:lastModifiedBy>jrekwirewicz</cp:lastModifiedBy>
  <cp:lastPrinted>2017-05-16T12:31:00Z</cp:lastPrinted>
  <dcterms:modified xsi:type="dcterms:W3CDTF">2017-05-16T10:31:00Z</dcterms:modified>
  <cp:revision>2</cp:revision>
  <dc:subject/>
  <dc:title>UZASADNIENIE</dc:title>
</cp:coreProperties>
</file>