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ZARZĄDZENIE Nr 1728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CZĘSTOCHO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8 maj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informacji o wykonaniu budżetu miasta Częstochowy, zobowiązaniach wymagalnych, dotacjach otrzymanych z budżetu jednostek samorządu terytorialnego i udzielonych innym jednostkom samorządu terytorialnego oraz udzielonych poręczeniach i gwarancjach w roku 201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 xml:space="preserve">Na podstawie art. 30 ust. 2 pkt 4, art. 61 ust. 1 i 3 ustawy z dnia 8 marca 1990 r. o samorządzie gminnym </w:t>
      </w:r>
      <w:r>
        <w:rPr>
          <w:sz w:val="22"/>
          <w:szCs w:val="22"/>
          <w:lang w:eastAsia="zxx" w:bidi="zxx"/>
        </w:rPr>
        <w:t>(jt. Dz. U. z 2016 r., poz. 446 z późn. zm.),</w:t>
      </w:r>
      <w:r>
        <w:rPr>
          <w:sz w:val="22"/>
          <w:szCs w:val="22"/>
        </w:rPr>
        <w:t xml:space="preserve"> art. 32 ust. 2 pkt 4, art. 61 pkt 2 ustawy z dnia 5 czerwca 1998 r. o samorządzie powiatowym </w:t>
      </w:r>
      <w:r>
        <w:rPr>
          <w:sz w:val="22"/>
          <w:szCs w:val="22"/>
          <w:lang w:eastAsia="zxx" w:bidi="zxx"/>
        </w:rPr>
        <w:t>(jt. Dz. U. z 2016 r., poz. 814 z późn. zm.),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>art. 37 ust. 1 pkt 2 lit. a – e ustawy z dnia 27 sierpnia 2009 r. o finansach publicznych (jt. Dz. U. z 2016 r., poz. 1870 z późn. zm.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Częstochowy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Podaje się do publicznej wiadomości informację obejmując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wykonanie budżetu miasta Częstochowy za rok 2016 jak niżej: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lineRule="auto" w:line="240"/>
        <w:ind w:left="56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>w złotych</w:t>
      </w:r>
    </w:p>
    <w:tbl>
      <w:tblPr>
        <w:tblW w:w="998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51"/>
        <w:gridCol w:w="2440"/>
      </w:tblGrid>
      <w:tr>
        <w:trPr>
          <w:trHeight w:val="66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po zmian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 2016.12.3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7 092 310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10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 733 103,51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315 68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043 301,89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76 6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89 801,62</w:t>
            </w:r>
          </w:p>
        </w:tc>
      </w:tr>
      <w:tr>
        <w:trPr>
          <w:trHeight w:val="291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586 26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7 743 874,4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194 77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472 754,36</w:t>
            </w:r>
          </w:p>
        </w:tc>
      </w:tr>
      <w:tr>
        <w:trPr>
          <w:trHeight w:val="29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91 48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271 120,08</w:t>
            </w:r>
          </w:p>
        </w:tc>
      </w:tr>
      <w:tr>
        <w:trPr>
          <w:trHeight w:val="30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WYŻKA / 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31 493 9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3 010 77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wotę wykorzystanych środków pochodzących z budżetu Unii Europejskiej na 31.12.2016 –16 854 220,46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wotę zobowiązań wymagalnych zgodnie ze sprawozdaniem Rb-Z kwartalne sprawozdanie o stanie zobowiązań według tytułów dłużnych oraz poręczeń i gwarancji wg stanu  na koniec IV kwartału 2016 roku – 713,74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woty dotacji otrzymanych z budżetu jednostek samorządu terytorialnego w roku 2016, jak w załączniku nr 1 do niniejszego zarządzenia oraz kwoty dotacji udzielonych innym jednostkom samorządu terytorialnego w roku 2016, jak w załączniku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udzielonych poręczeń i gwarancji, jak w załączniku nr 3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rządzenia powierza się Skarbnik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567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ZARZĄDZENIE Nr 1728.2017  PREZYDENTA MIASTA CZĘSTOCHOWY z dnia 18 maja 2017 r.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rStyle w:val="PageNumber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2"/>
        <w:i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Fijolek_Z</dc:creator>
  <dc:description/>
  <dc:language>en-US</dc:language>
  <cp:lastModifiedBy>mgorczynska</cp:lastModifiedBy>
  <cp:lastPrinted>2017-05-19T10:08:00Z</cp:lastPrinted>
  <dcterms:modified xsi:type="dcterms:W3CDTF">2017-05-12T10:59:00Z</dcterms:modified>
  <cp:revision>87</cp:revision>
  <dc:subject/>
  <dc:title>U C H W A Ł A   Nr </dc:title>
</cp:coreProperties>
</file>