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w sprawie rozpatrzenia i zatwierdzenia sprawozdania finansowego za 2016 rok</w:t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kstpodstawowy21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18 ust. 2 pkt 4 ustawy z dnia 8 marca 1990 r. o samorządzie gminnym </w:t>
      </w:r>
      <w:r>
        <w:rPr>
          <w:rFonts w:cs="Arial" w:ascii="Arial" w:hAnsi="Arial"/>
          <w:sz w:val="20"/>
        </w:rPr>
        <w:t xml:space="preserve">(j.t. Dz. U. z 2016 r., poz. 446, z późn. zm.), </w:t>
      </w:r>
      <w:r>
        <w:rPr>
          <w:rFonts w:cs="Arial" w:ascii="Arial" w:hAnsi="Arial"/>
          <w:sz w:val="20"/>
          <w:szCs w:val="20"/>
        </w:rPr>
        <w:t>art. 270 ust. 4, ustawy z dnia 27 sierpnia 2009 r. o finansach publicznych (jt. Dz. U. z 2016 r., poz. 1870 z późn. zm.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0" w:righ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Rada Miasta Częstochowy uchwal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Zatwierdzić sprawozdanie finansowe wraz ze sprawozdaniem z wykonania budżetu Miasta Częstochowy za 2016 rok.</w:t>
      </w:r>
    </w:p>
    <w:p>
      <w:pPr>
        <w:pStyle w:val="TextBodyIndent"/>
        <w:widowControl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Indeks"/>
        <w:ind w:left="0" w:right="0" w:firstLine="4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Indeks"/>
        <w:ind w:left="0" w:right="0"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left="0" w:right="0"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left="535" w:right="0" w:firstLine="524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Łukasz Banaś</w:t>
      </w:r>
    </w:p>
    <w:p>
      <w:pPr>
        <w:pStyle w:val="Normal"/>
        <w:spacing w:lineRule="atLeast" w:line="256"/>
        <w:jc w:val="center"/>
        <w:rPr/>
      </w:pPr>
      <w:r>
        <w:rPr/>
      </w:r>
    </w:p>
    <w:p>
      <w:pPr>
        <w:pStyle w:val="Indeks"/>
        <w:ind w:left="0" w:right="0" w:firstLine="424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          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Verdana" w:hAnsi="Verdana" w:eastAsia="Times New Roman" w:cs="Verdan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6:00Z</dcterms:created>
  <dc:creator>Konieczna_A</dc:creator>
  <dc:description/>
  <dc:language>en-US</dc:language>
  <cp:lastModifiedBy>tnowak</cp:lastModifiedBy>
  <cp:lastPrinted>2017-05-11T10:38:00Z</cp:lastPrinted>
  <dcterms:modified xsi:type="dcterms:W3CDTF">2017-05-11T10:04:00Z</dcterms:modified>
  <cp:revision>9</cp:revision>
  <dc:subject/>
  <dc:title>UCHWAŁA NR </dc:title>
</cp:coreProperties>
</file>