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do projektu uchwał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rozpatrzenia i zatwierdzenia </w:t>
      </w:r>
    </w:p>
    <w:p>
      <w:pPr>
        <w:pStyle w:val="WWTekstpodstawowy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ozdania finansowego z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70 ust 4 Ustawy o finansach publicznych 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Indeks"/>
        <w:ind w:left="0" w:right="0" w:firstLine="4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left="0" w:right="0"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left="0" w:right="0"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left="0" w:right="0" w:firstLine="5245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Łukasz Banaś</w:t>
      </w:r>
    </w:p>
    <w:p>
      <w:pPr>
        <w:pStyle w:val="Normal"/>
        <w:spacing w:lineRule="atLeast" w:line="25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eastAsia="Lucida Sans Unicode" w:cs="Tahoma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6:00Z</dcterms:created>
  <dc:creator>tnowak</dc:creator>
  <dc:description/>
  <dc:language>en-US</dc:language>
  <cp:lastModifiedBy>tnowak</cp:lastModifiedBy>
  <cp:lastPrinted>2012-06-15T07:59:00Z</cp:lastPrinted>
  <dcterms:modified xsi:type="dcterms:W3CDTF">2017-04-03T09:46:00Z</dcterms:modified>
  <cp:revision>3</cp:revision>
  <dc:subject/>
  <dc:title>Uzasadnienie do projektu uchwały w sprawie rozpatrzenia i zatwierdzenia </dc:title>
</cp:coreProperties>
</file>