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344 708 zł,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kwotę /+/ 344 708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sfinansowanie wypłat zryczałtowanych dodatków energetycznych dla odbiorców wrażliwych energii elektrycznej realizowanych przez gminy w wysokości 2% łącznej kwoty dotacji wypłaconych w gminie /+/ 29 311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pokrycie wydatków związanych ze szkoleniem dla Powiatowego Inspektoratu Nadzoru Budowlanego dla miasta Częstochowy /+/ 71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zakup środków do neutralizacji substancji niebezpiecznych oraz sfinansowanie zakupu specjalistycznego sprzętu pożarniczego lub poprawę warunków technicznych w Jednostkach Ratowniczo-Gaśniczych Komendy Miejskiej Państwowej Straży Pożarnej w Częstochowie /+/ 45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zwrot części podatku akcyzowego zawartego w cenie oleju napędowego wykorzystywanego do produkcji rolnej przez producentów rolnych oraz na pokrycie kosztów postępowania w sprawie jego zwrotu poniesionych w tym  zakresie przez gminy województwa śląskiego za I okres płatniczy 2017 r. /+/ 36 273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wypłacanie wynagrodzenia za sprawowanie opieki /+/ 40 514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dofinansowanie wypłat zasiłków stałych /+/ 52 9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uzupełnienie wydatków na gospodarkę nieruchomościami /+/ 40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dofinansowanie do zakupu lekkiego samochodu pożarniczego /+/ 50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dofinansowanie zakupu lekkiego samochodu ratowniczo-gaśniczego /+/ 50 000 zł.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7 roku wynagrodzenia i składki od nich naliczane o kwotę 324 821 zł. Zmniejszenie to wynika ze zmian w budżecie miasta dokonanych między grupami wydatków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Agnieszka Kowalczyk</dc:creator>
  <dc:description/>
  <dc:language>en-US</dc:language>
  <cp:lastModifiedBy>kwludzik</cp:lastModifiedBy>
  <cp:lastPrinted>2017-04-10T12:02:00Z</cp:lastPrinted>
  <dcterms:modified xsi:type="dcterms:W3CDTF">2017-05-12T11:19:00Z</dcterms:modified>
  <cp:revision>563</cp:revision>
  <dc:subject/>
  <dc:title>U z a s a d n i e n i e</dc:title>
</cp:coreProperties>
</file>