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8 maja 2017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w sprawie nadania statutu Miejskiemu Szpitalowi Zespolonemu z  siedzibą przy ul. Mirowskiej 15 w Częstocho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jt. Dz.U. z 2016 r. poz. 446, poz. 1579, poz. 1948, 2017 poz. 730), art. 92 ust. 1 pkt 1 ustawy z dnia 5 czerwca 1998 r. o samorządzie powiatowym (jt. Dz. U. z 2016 r. poz. 814, poz. 1579, poz. 1948, 2017 poz. 730) oraz art. 42 ust. 4 ustawy z dnia 15 kwietnia 2011 r. o działalności leczniczej (jt. Dz. U. z 2016 r., poz. 1638, poz. 1948, poz. 226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statucie Miejskiego Szpitala Zespolonego z siedzibą przy ul. Mirowskiej 15 w Częstochowie stanowiącym załącznik do Uchwały Nr 380/XXII/2012 Rady Miasta Częstochowy z dnia 24 maja 2012 roku, (jednolity tekst Dz. Urz. Woj. Śląskiego z 2016 r. poz. 382), zmienionym uchwałą Nr 281.XXXIII.2016 Rady Miasta Częstochowy z dnia 31 marca 2016r. (Dz. Urz. Woj. Śląskiego z 2016 r. poz. 2086), uchwałą Nr 382.XXIX.2016 Rady Miasta Częstochowy z dnia 22 września 2016r. (Dz. Urz. Woj. Śląskiego z 2016 r. poz. 4868), w § 8 dodaje się ust. 2 o  brzmieniu:</w:t>
      </w:r>
    </w:p>
    <w:p>
      <w:pPr>
        <w:pStyle w:val="Normal"/>
        <w:spacing w:before="120" w:after="120"/>
        <w:ind w:left="283" w:firstLine="227"/>
        <w:rPr/>
      </w:pPr>
      <w:r>
        <w:rPr/>
        <w:t>"2. Miejski Szpital może uczestniczyć w stowarzyszeniach i organizacjach zrzeszających podmioty lecznicze.".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Śląskiego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keepLines/>
        <w:ind w:firstLine="340"/>
        <w:jc w:val="right"/>
        <w:rPr/>
      </w:pPr>
      <w:r>
        <w:rPr/>
        <w:t xml:space="preserve">Z up. Prezydenta Miasta </w:t>
      </w:r>
    </w:p>
    <w:p>
      <w:pPr>
        <w:pStyle w:val="Normal"/>
        <w:keepLines/>
        <w:ind w:firstLine="340"/>
        <w:jc w:val="right"/>
        <w:rPr/>
      </w:pPr>
      <w:r>
        <w:rPr/>
      </w:r>
    </w:p>
    <w:p>
      <w:pPr>
        <w:pStyle w:val="Normal"/>
        <w:keepLines/>
        <w:ind w:firstLine="340"/>
        <w:jc w:val="right"/>
        <w:rPr/>
      </w:pPr>
      <w:r>
        <w:rPr/>
        <w:t xml:space="preserve">         </w:t>
      </w:r>
      <w:r>
        <w:rPr/>
        <w:t>(-)  Mirosław Soborak</w:t>
      </w:r>
    </w:p>
    <w:p>
      <w:pPr>
        <w:pStyle w:val="Normal"/>
        <w:keepLines/>
        <w:ind w:firstLine="340"/>
        <w:jc w:val="right"/>
        <w:rPr/>
      </w:pPr>
      <w:r>
        <w:rPr/>
        <w:t xml:space="preserve">        </w:t>
      </w:r>
      <w:r>
        <w:rPr/>
        <w:t xml:space="preserve">Zastępca Prezydenta </w:t>
      </w:r>
    </w:p>
    <w:p>
      <w:pPr>
        <w:pStyle w:val="Normal"/>
        <w:keepLines/>
        <w:ind w:firstLine="340"/>
        <w:jc w:val="right"/>
        <w:rPr/>
      </w:pPr>
      <w:r>
        <w:rPr/>
        <w:t xml:space="preserve"> </w:t>
      </w:r>
      <w:r>
        <w:rPr/>
        <w:t>Miasta Częstochowy</w:t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ab/>
        <w:t>Projekt uchwały wprowadzający zmiany zapisów statutowych daje możliwość Miejskiemu Szpitalowi Zespolonemu uczestniczenia w stowarzyszeniach i organizacjach zrzeszających podmioty lecznicze, w tym przynależności do Związku Szpitali Powiatowych Województwa Śląskiego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ab/>
        <w:t>Związek zrzesza samodzielne publiczne zakłady opieki zdrowotnej, dla których organem założycielskim jest powiatowa jednostka samorządu terytorialnego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ab/>
        <w:t>Celem Związku jest m.in. ochrona i reprezentowanie interesów członków Związku, kształtowanie wspólnej polityki zdrowotnej, ekonomicznej i kadrowej oraz wspieranie i wdrażanie racjonalnych przekształceń systemowych w ochronie zdrowia. Ponadto Związek planuje prowadzenie na rzecz członków doradztwa prawnego i organizacyjnego oraz wspieranie kształcenia pracodawców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ab/>
        <w:t>Przynależność do Związku Szpitali Powiatowych Województwa Śląskiego będzie wiązała się z koniecznością opłacenia składki członkowskiej, której wysokość będzie ustalana na podstawie liczby łóżek wskazanych w rejestrze wojewody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ab/>
        <w:t>Wniosek o przystąpienie Miejskiego Szpitala Zespolonego  do zgromadzenia założycielskiego Związku Szpitali Powiatowych Województwa Śląskiego i tym samym zmianę zapisów statutowych otrzymał pozytywną opinię Rady Społecznej Szpitala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ab/>
      </w:r>
    </w:p>
    <w:p>
      <w:pPr>
        <w:pStyle w:val="Normal0"/>
        <w:spacing w:before="120" w:after="120"/>
        <w:ind w:left="283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  <w:t xml:space="preserve">Z up. Prezydenta Miasta </w:t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-)  Mirosław Soborak</w:t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Zastępca Prezydenta </w:t>
      </w:r>
    </w:p>
    <w:p>
      <w:pPr>
        <w:pStyle w:val="Normal0"/>
        <w:ind w:left="283" w:firstLine="227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asta Częstochowy</w:t>
      </w:r>
    </w:p>
    <w:p>
      <w:pPr>
        <w:pStyle w:val="Normal0"/>
        <w:spacing w:before="120" w:after="120"/>
        <w:ind w:left="283" w:firstLine="227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0" w:right="850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0"/>
      <w:gridCol w:w="1506"/>
    </w:tblGrid>
    <w:tr>
      <w:trPr/>
      <w:tc>
        <w:tcPr>
          <w:tcW w:w="836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23B6006-79C0-4378-9AAD-5DA22B9A29F5. Projekt</w:t>
          </w:r>
        </w:p>
      </w:tc>
      <w:tc>
        <w:tcPr>
          <w:tcW w:w="150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48"/>
      <w:gridCol w:w="1558"/>
    </w:tblGrid>
    <w:tr>
      <w:trPr/>
      <w:tc>
        <w:tcPr>
          <w:tcW w:w="86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23B6006-79C0-4378-9AAD-5DA22B9A29F5. Projekt</w:t>
          </w:r>
        </w:p>
      </w:tc>
      <w:tc>
        <w:tcPr>
          <w:tcW w:w="155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9:00Z</dcterms:created>
  <dc:creator>jmroz</dc:creator>
  <dc:description/>
  <cp:keywords/>
  <dc:language>en-US</dc:language>
  <cp:lastModifiedBy>jrekwirewicz</cp:lastModifiedBy>
  <cp:lastPrinted>2017-05-19T10:09:00Z</cp:lastPrinted>
  <dcterms:modified xsi:type="dcterms:W3CDTF">2017-05-19T08:10:00Z</dcterms:modified>
  <cp:revision>3</cp:revision>
  <dc:subject>w sprawie zmiany uchwały w^sprawie nadania statutu Miejskiemu Szpitalowi Zespolonemu z^ siedzibą przy ul. Mirowskiej 15^w^Częstochowie</dc:subject>
  <dc:title>Uchwała</dc:title>
</cp:coreProperties>
</file>