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7371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8 maja 2017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b w:val="false"/>
          <w:sz w:val="20"/>
          <w:szCs w:val="20"/>
        </w:rPr>
        <w:t>BR.0002.XLI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0" w:right="0"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6 r., poz. 446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5 maja </w:t>
      </w:r>
      <w:r>
        <w:rPr>
          <w:rFonts w:cs="Arial" w:ascii="Arial" w:hAnsi="Arial"/>
          <w:b/>
          <w:sz w:val="20"/>
        </w:rPr>
        <w:t>(czwartek) 2017 roku o godz. 12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XL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L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ozpatrzenie sprawozdania finansowego za rok 2016 oraz podjęcie uchwały w sprawie rozpatrzenia                  i zatwierdzenia sprawozdania finansowego za 2016 rok.</w:t>
      </w:r>
      <w:r>
        <w:rPr>
          <w:rFonts w:cs="Arial" w:ascii="Arial" w:hAnsi="Arial"/>
          <w:b/>
          <w:sz w:val="20"/>
          <w:shd w:fill="FFFFFF" w:val="clear"/>
        </w:rPr>
        <w:t xml:space="preserve">(BR.11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ozpatrzenie sprawozdania z wykonania budżetu za rok 2016 oraz podjęcie uchwały w sprawie udzielenia absolutorium za rok 2016 dla Prezydenta Miasta Częstochowy.</w:t>
      </w:r>
      <w:r>
        <w:rPr>
          <w:rFonts w:cs="Arial" w:ascii="Arial" w:hAnsi="Arial"/>
          <w:b/>
          <w:sz w:val="20"/>
          <w:shd w:fill="FFFFFF" w:val="clear"/>
        </w:rPr>
        <w:t xml:space="preserve">(BR.12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zmian w Wieloletniej Prognozie Finansowej Miasta Częstochowy na lata 2017 – 203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 xml:space="preserve">(BR.14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zmian w budżecie miasta Częstochowy na rok 2017. </w:t>
      </w:r>
      <w:r>
        <w:rPr>
          <w:rFonts w:cs="Arial" w:ascii="Arial" w:hAnsi="Arial"/>
          <w:b/>
          <w:sz w:val="20"/>
          <w:shd w:fill="FFFFFF" w:val="clear"/>
        </w:rPr>
        <w:t xml:space="preserve">(BR.15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wyrażenia zgody na zamianę nieruchomości stanowiących własność Gminy Miasto Częstochowa na nieruchomość stanowiącą własność Zakładu Gospodarki Mieszkaniowej Towarzystwo Budownictwa Społecznego w Częstochowie Sp. z o.o.</w:t>
      </w:r>
      <w:r>
        <w:rPr>
          <w:rFonts w:cs="Arial" w:ascii="Arial" w:hAnsi="Arial"/>
          <w:b/>
          <w:sz w:val="20"/>
          <w:shd w:fill="FFFFFF" w:val="clear"/>
        </w:rPr>
        <w:t xml:space="preserve">(BR.1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wyrażenia zgody na oddanie w dzierżawę części nieruchomości będącej własnością Gminy Miasto Częstochowa, położonej w Częstochowie, stanowiącej Plac Biegańskiego oraz odstąpienia od obowiązku przetargowego trybu zawarcia umowy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4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wyrażenia zgody na zawarcie umowy dzierżawy części nieruchomości stanowiącej własność Gminy Miasto Częstochowa, położonej w Częstochowie przy ul. Focha 55                       i odstąpienia od obowiązku przetargowego trybu zawarcia umowy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8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wyrażenia zgody na zawarcie umowy dzierżawy nieruchomości stanowiącej własność Gminy Miasto Częstochowa, położonej w Częstochowie przy ul. Sabinowskiej oraz odstąpienia od obowiązku przetargowego trybu zawarcia umowy.</w:t>
      </w:r>
      <w:r>
        <w:rPr>
          <w:rFonts w:cs="Arial" w:ascii="Arial" w:hAnsi="Arial"/>
          <w:b/>
          <w:color w:val="000000"/>
          <w:sz w:val="20"/>
          <w:shd w:fill="FFFFFF" w:val="clear"/>
        </w:rPr>
        <w:t>(BR.16.XL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pozbawienia części drogi gminnej dotychczasowej kategorii oraz wyłączenia tej części drogi z użytkowania.</w:t>
      </w:r>
      <w:r>
        <w:rPr>
          <w:rFonts w:cs="Arial" w:ascii="Arial" w:hAnsi="Arial"/>
          <w:b/>
          <w:color w:val="000000"/>
          <w:sz w:val="20"/>
          <w:shd w:fill="FFFFFF" w:val="clear"/>
        </w:rPr>
        <w:t>(BR.17.XL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zasad i trybu udzielania oraz sposobu rozliczania dotacji celowych              w 2017 r., na dofinansowanie kosztów inwestycji z zakresu ochrony środowiska na przedsięwzięcia związane z ochroną powietrza, polegające na modernizacji systemów grzewczych w budynkach                          i lokalach mieszkalnych na terenie miasta Częstochowy, zrealizowanych przez osoby fizyczne w terminie od 16 lipca 2016 r. do 27 lutego 2017 r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5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zmiany uchwały Rady Miasta Częstochowy w sprawie ustalenia regulaminu udzielania pomocy materialnej o charakterze socjalnym dla uczniów zamieszkałych na terenie Gminy Częstochowa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9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upoważnienia Dyrektora Miejskiego Ośrodka Pomocy Społecznej w Częstochowie do prowadzenia indywidualnych spraw w zakresie dotyczącym postępowań i wydawania decyzji w przedmiocie określenia odpowiedzialności spadkobierców za zobowiązania publicznoprawne</w:t>
      </w:r>
      <w:r>
        <w:rPr>
          <w:rFonts w:cs="Arial" w:ascii="Arial" w:hAnsi="Arial"/>
          <w:color w:val="000000"/>
          <w:sz w:val="20"/>
          <w:shd w:fill="FFFFFF" w:val="clear"/>
        </w:rPr>
        <w:t>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6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zmiany uchwały w sprawie nadania statutu Miejskiemu Szpitalowi Zespolonemu z  siedzibą przy ul. Mirowskiej 15 w Częstochowie.</w:t>
      </w:r>
      <w:r>
        <w:rPr>
          <w:rFonts w:cs="Arial" w:ascii="Arial" w:hAnsi="Arial"/>
          <w:b/>
          <w:color w:val="000000"/>
          <w:sz w:val="20"/>
          <w:shd w:fill="FFFFFF" w:val="clear"/>
        </w:rPr>
        <w:t>(BR.18.XL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rozwiązania spółki Częstochowskie Centrum Zdrowia  Spółka z ograniczoną odpowiedzialnością z siedzibą w Częstochowie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7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przekształcenia VIII Liceum Ogólnokształcącego Samorządowego poprzez zmianę siedziby szkoły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2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uchylenia uchwały nr 470.XXXIV.2017 Rady Miasta Częstochowy z dnia              12 stycznia 2017 r. w sprawie rozwiązania Zespołu Szkół im. dr Władysława Biegańskiego w Częstochowie przy ul. Dąbrowskiego 75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3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wyrażenia poparcia dla apelu przedstawicieli środowisk samorządowych dotyczącego obrony samorządności terytorialnej w Polsce oraz przyjęcia Karty Samorządności.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(BR.10.XL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Podjęcie uchwały w sprawie zmiany Uchwały Nr 15.IV.2014 Rady Miasta Częstochowy z dnia 15 grudnia 2014 roku w sprawie określenia składów osobowych oraz zatwierdzenia wyboru przewodniczących i wiceprzewodniczących Komisji Rady Miasta Częstochowy. </w:t>
      </w:r>
      <w:r>
        <w:rPr>
          <w:rFonts w:cs="Arial" w:ascii="Arial" w:hAnsi="Arial"/>
          <w:b/>
          <w:color w:val="000000"/>
          <w:sz w:val="20"/>
          <w:shd w:fill="FFFFFF" w:val="clear"/>
        </w:rPr>
        <w:t>(BR.13.XL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Rozpatrzenie informacji dot. oceny zasobów pomocy społecznej za 2016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i Prezydenta Częstochowy w sprawie autobusów hybryd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pelacje r</w:t>
      </w:r>
      <w:r>
        <w:rPr>
          <w:rFonts w:cs="Arial" w:ascii="Arial" w:hAnsi="Arial"/>
          <w:color w:val="000000"/>
          <w:kern w:val="2"/>
          <w:sz w:val="20"/>
        </w:rPr>
        <w:t>adn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XL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color w:val="000080"/>
        <w:sz w:val="20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  <w:color w:val="000000"/>
      <w:sz w:val="18"/>
      <w:szCs w:val="1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dc:language>en-US</dc:language>
  <cp:lastModifiedBy>jrekwirewicz</cp:lastModifiedBy>
  <cp:lastPrinted>2017-05-18T14:26:00Z</cp:lastPrinted>
  <dcterms:modified xsi:type="dcterms:W3CDTF">2017-05-18T12:27:00Z</dcterms:modified>
  <cp:revision>5</cp:revision>
  <dc:subject/>
  <dc:title>Częstochowa, 21 września 2010 r</dc:title>
</cp:coreProperties>
</file>