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ind w:left="6096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Zarządzenia 1721.2017</w:t>
      </w:r>
    </w:p>
    <w:p>
      <w:pPr>
        <w:pStyle w:val="Normal"/>
        <w:ind w:left="6096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ezydenta Miasta Częstochowy </w:t>
      </w:r>
    </w:p>
    <w:p>
      <w:pPr>
        <w:pStyle w:val="Normal"/>
        <w:ind w:left="6096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z dnia 16 maja 2017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Karta ustaleń dotyczących zadania zgłoszonego w ramach budżetu obywatelski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a część karty zostanie opublikowana na stronie internetowej </w:t>
      </w:r>
      <w:hyperlink r:id="rId2">
        <w:r>
          <w:rPr>
            <w:rStyle w:val="InternetLink"/>
            <w:rFonts w:cs="Arial" w:ascii="Arial" w:hAnsi="Arial"/>
          </w:rPr>
          <w:t>www.konsultacje.czestochowa.pl</w:t>
        </w:r>
      </w:hyperlink>
      <w:r>
        <w:rPr>
          <w:rFonts w:cs="Arial" w:ascii="Arial" w:hAnsi="Arial"/>
          <w:sz w:val="22"/>
          <w:szCs w:val="22"/>
        </w:rPr>
        <w:t>, prosimy o czytelne wypełnienie poniższych pó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5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ncelaryjny formularza propozycji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 wyniku ustaleń z osobą składającą formularz, rubryki formularza zmieniono / uzupełniono o następujące tre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54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miany wprowadzono przy udziale i za zgodą osoby składającej formular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część karty nie podlega publik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5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składającej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kancelaryj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ustaleń połączono następujące formularze **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po ustaleniach w czasie spotkania w dniu …………… wycofuję złożony przeze mnie formularz propozycji zadań do realizacji w ramach budżetu partycypacyj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25"/>
        <w:gridCol w:w="26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składającej formular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ncelaryjny formularz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składającej formular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ierowni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 w przypadku zmiany nazwy zadania, należy wskazać nazwę po zmi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  wypełnić w przypadku poparcia przez </w:t>
      </w:r>
      <w:r>
        <w:rPr>
          <w:rFonts w:cs="Arial" w:ascii="Arial" w:hAnsi="Arial"/>
          <w:sz w:val="20"/>
          <w:szCs w:val="20"/>
        </w:rPr>
        <w:t>osobę składającą formularz</w:t>
      </w:r>
      <w:r>
        <w:rPr>
          <w:rFonts w:cs="Arial" w:ascii="Arial" w:hAnsi="Arial"/>
          <w:sz w:val="18"/>
          <w:szCs w:val="18"/>
        </w:rPr>
        <w:t xml:space="preserve"> innego zadania, z jednoczesnym wycofaniem własnego formularz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Zarządzenia Nr 1721.2017 Prezydenta Miasta Częstochowy z dnia 16 maja 2017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Arial" w:cs="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1:00Z</dcterms:created>
  <dc:creator>mwagner</dc:creator>
  <dc:description/>
  <dc:language>en-US</dc:language>
  <cp:lastModifiedBy>awierny</cp:lastModifiedBy>
  <cp:lastPrinted>2016-05-04T15:30:00Z</cp:lastPrinted>
  <dcterms:modified xsi:type="dcterms:W3CDTF">2017-05-10T11:41:00Z</dcterms:modified>
  <cp:revision>2</cp:revision>
  <dc:subject/>
  <dc:title>Załącznik nr 1 do Instrukcji obiegu ofert na realizację zadań publicznych złożonych w trybie otwartych konkursów ofert</dc:title>
</cp:coreProperties>
</file>