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19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spacing w:lineRule="atLeast" w:line="1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 nr 3 do Zarządzenia Nr 1721.2017</w:t>
            </w:r>
          </w:p>
          <w:p>
            <w:pPr>
              <w:pStyle w:val="LOnormal"/>
              <w:bidi w:val="0"/>
              <w:snapToGrid w:val="false"/>
              <w:spacing w:lineRule="atLeast" w:line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rezydenta Miasta Częstochowy z dnia 16 maja 2017 r.</w:t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osoby głosującej </w:t>
            </w:r>
            <w:r>
              <w:rPr>
                <w:i/>
                <w:sz w:val="18"/>
                <w:szCs w:val="18"/>
              </w:rPr>
              <w:t xml:space="preserve"> </w:t>
              <w:br/>
              <w:t>(poniższe pola są obowiązkowe, proszę wypełnić czytelnie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tbl>
            <w:tblPr>
              <w:tblW w:w="106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9"/>
            </w:tblGrid>
            <w:tr>
              <w:trPr/>
              <w:tc>
                <w:tcPr>
                  <w:tcW w:w="10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ESEL              </w:t>
                  </w:r>
                </w:p>
                <w:tbl>
                  <w:tblPr>
                    <w:tblW w:w="399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9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....................</w:t>
                  </w:r>
                  <w:r>
                    <w:rPr>
                      <w:i/>
                      <w:sz w:val="20"/>
                      <w:szCs w:val="20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LOnormal"/>
                    <w:bidi w:val="0"/>
                    <w:spacing w:lineRule="atLeast" w:line="100"/>
                    <w:ind w:left="0" w:right="0" w:firstLine="4212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Adres zamieszkania Częstochowa, ul. ………………………nr …….…Dzielnica:………………………………….......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DO GŁOSOWANI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BUDŻECIE OBYWATELSKIM MIASTA CZĘSTOCHOW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la mieszkańców Częstochowy, którzy ukończyli 13 l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Zasady głosowania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bidi w:val="0"/>
              <w:snapToGrid w:val="false"/>
              <w:spacing w:lineRule="atLeast" w:line="100"/>
              <w:ind w:left="432" w:right="0" w:hanging="0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bidi w:val="0"/>
              <w:spacing w:lineRule="atLeast" w:line="100"/>
              <w:ind w:left="72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bidi w:val="0"/>
              <w:spacing w:lineRule="atLeast" w:line="100"/>
              <w:ind w:left="72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>
                <w:color w:val="0D0D0D"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tLeast" w:line="100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. Tabele do głosowania:</w:t>
            </w:r>
          </w:p>
          <w:tbl>
            <w:tblPr>
              <w:tblW w:w="1084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530"/>
            </w:tblGrid>
            <w:tr>
              <w:trPr/>
              <w:tc>
                <w:tcPr>
                  <w:tcW w:w="1084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OGÓLNOMIEJSKIM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umer zadania o charakterze ogólnomiejski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tbl>
            <w:tblPr>
              <w:tblW w:w="1084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530"/>
            </w:tblGrid>
            <w:tr>
              <w:trPr/>
              <w:tc>
                <w:tcPr>
                  <w:tcW w:w="1084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DZIELNICOWYM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a: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 (jt.</w:t>
            </w:r>
            <w:r>
              <w:rPr>
                <w:rFonts w:eastAsia="Arial Unicode MS"/>
                <w:sz w:val="16"/>
                <w:szCs w:val="16"/>
              </w:rPr>
              <w:t xml:space="preserve">Dz. U. z 2016 r., poz. 922) </w:t>
            </w:r>
            <w:r>
              <w:rPr>
                <w:sz w:val="16"/>
                <w:szCs w:val="16"/>
              </w:rPr>
              <w:t>wyrażam zgodę na przetwarzanie moich danych osobowych zawartych w karcie do głosowania przez Gminę Miasto Częstochowa z siedzibą w Częstochowie, przy ul. Śląskiej 11/13, na potrzeby przeprowadzenia głosowania nad propozycjami zadań w ramach budżetu obywatelskiego na 2018 rok. Oświadczam, że poinformowano mnie o przysługujących mi prawach, w szczególności o dobrowolności podania danych, prawie dostępu do treści danych i ich poprawiania oraz o możliwości odwołania niniejszej zgody w każdym czasie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 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bidi w:val="0"/>
              <w:ind w:left="612" w:right="0" w:hanging="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LOnormal"/>
              <w:bidi w:val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pole obowiązkowe)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465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835" w:hRule="atLeast"/>
        </w:trPr>
        <w:tc>
          <w:tcPr>
            <w:tcW w:w="11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dnotacje urzędowe (wypełniają pracownicy Urzędu Miasta Częstochowy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weryfikowanie poprawności wypełnienia ka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zy karta do głosowania wypełniona została poprawnie?   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eryfikującego poprawność karty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twierdzenie wprowadzenia danych do aplikacji internet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3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prowadzającego d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) Uwag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74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4:00Z</dcterms:created>
  <dc:creator>mwagner</dc:creator>
  <dc:description/>
  <dc:language>en-US</dc:language>
  <cp:lastModifiedBy>umc</cp:lastModifiedBy>
  <cp:lastPrinted>2014-07-18T12:23:00Z</cp:lastPrinted>
  <dcterms:modified xsi:type="dcterms:W3CDTF">2017-05-11T08:56:00Z</dcterms:modified>
  <cp:revision>4</cp:revision>
  <dc:subject/>
  <dc:title> </dc:title>
</cp:coreProperties>
</file>