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zanowny Pan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zemysław Wrona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 odpowiedzi na interpelację Pana Radnego z dnia 8 maja 2017 r. w sprawie miejsc parkingowych w okolicach ulic: Nałkowskiej, Gałczyńskiego i Broniewskiego uprzejmie informuję, że przedmiotowe ulice są drogami publicznymi z których każdy uczestnik ruchu może korzystać na zasadach ogólnodostępności. </w:t>
      </w:r>
      <w:r>
        <w:rPr>
          <w:rFonts w:eastAsia="Lucida Sans Unicode" w:cs="Verdana" w:ascii="Arial" w:hAnsi="Arial"/>
          <w:color w:val="000000"/>
          <w:sz w:val="20"/>
          <w:shd w:fill="FFFFFF" w:val="clear"/>
          <w:lang w:eastAsia="zxx" w:bidi="zxx"/>
        </w:rPr>
        <w:t>Miejski Zarząd Dróg i Transportu przeprowadził obserwację stanu napełnienia parkingów na w/w ulicach. W ciągu dnia zaobserwowano większość zaparkowanych samochodów z numerami rejestracyjnymi spoza Częstochowy w okolicy pawilonów handlowych, usługowych, restauracji i centrum kształcenia. Natomiast  wiele wolnych miejsc było na parkingach przy blokach mieszkalnych. Sytuacja się odwraca w drugiej połowie dnia, kiedy okoliczni mieszkańcy wracają z pracy, szkoły it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hd w:fill="FFFFFF" w:val="clear"/>
        </w:rPr>
      </w:pPr>
      <w:r>
        <w:rPr>
          <w:rFonts w:eastAsia="Lucida Sans Unicode" w:cs="Verdana" w:ascii="Arial" w:hAnsi="Arial"/>
          <w:color w:val="000000"/>
          <w:sz w:val="20"/>
          <w:shd w:fill="FFFFFF" w:val="clear"/>
          <w:lang w:eastAsia="zxx" w:bidi="zxx"/>
        </w:rPr>
        <w:tab/>
        <w:t>Miejski Zarząd Dróg i Transportu w</w:t>
      </w:r>
      <w:r>
        <w:rPr>
          <w:rFonts w:cs="Arial" w:ascii="Arial" w:hAnsi="Arial"/>
          <w:sz w:val="20"/>
        </w:rPr>
        <w:t xml:space="preserve"> Częstochowie będzie dążył do tego aby przy nowych inwestycjach, inwestor zapewniał odpowiednią ilość miejsc parkingowych do wykonywanej działal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Sprawa zostanie również przekazana do Wydziału Administracji Architektoniczno-Budowlanej Urzędu Miasta Częstochow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825" cy="898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zęstochowa, 2017-05-19</w:t>
    </w:r>
  </w:p>
  <w:p>
    <w:pPr>
      <w:pStyle w:val="TextBody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301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4962"/>
      <w:jc w:val="both"/>
      <w:outlineLvl w:val="0"/>
    </w:pPr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8:00Z</dcterms:created>
  <dc:creator>M</dc:creator>
  <dc:description/>
  <cp:keywords/>
  <dc:language>en-US</dc:language>
  <cp:lastModifiedBy>pwojcik</cp:lastModifiedBy>
  <cp:lastPrinted>2016-06-06T12:25:00Z</cp:lastPrinted>
  <dcterms:modified xsi:type="dcterms:W3CDTF">2017-05-19T10:18:00Z</dcterms:modified>
  <cp:revision>2</cp:revision>
  <dc:subject/>
  <dc:title>Or</dc:title>
</cp:coreProperties>
</file>