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welina Balt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ind w:firstLine="8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interpelację Pani Radnej z dnia 12 maja 2017 r. w sprawie </w:t>
      </w:r>
      <w:r>
        <w:rPr>
          <w:rFonts w:cs="Verdana" w:ascii="Arial" w:hAnsi="Arial"/>
          <w:sz w:val="22"/>
          <w:szCs w:val="22"/>
        </w:rPr>
        <w:t>dokumentacji projektowej dla ulicy Artyleryjskiej uprzejmie informuję:</w:t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ind w:firstLine="8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ind w:firstLine="853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W dniu 19.05.2017 r. rozstrzygnięty został przetarg na wykonanie dokumentacji budowlanej dla zadania pn.: „Rozbudowa ul. Artyleryjskiej i ul. Kościelnej w Częstochowie na odcinku od ul. Matejki do przedłużenia ul. Jagiellońskiej do ul. Kościelnej”.</w:t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Termin zakończenia prac projektowych został wyznaczony na dzień 30 listopada 2017 r. .</w:t>
      </w:r>
    </w:p>
    <w:p>
      <w:pPr>
        <w:pStyle w:val="Normal"/>
        <w:ind w:firstLine="870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Przedmiotem ww. dokumentacji jest rozbudowa ul. Artyleryjskiej na odcinku o długości około 680 m oraz rozbudowa ul. Kościelnej na odcinku o długości 380 m. Wykonawca dokumentacji ma zaprojektować drogę jedno-jezdniową o 2 pasach ruchu, o nawierzchni bitumicznej i szerokości pasa ruchu 3,0 m, ciągi piesze oraz niezbędną infrastrukturę drogową.</w:t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jc w:val="right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276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7-05-</w:t>
    </w:r>
    <w:r>
      <w:rPr>
        <w:rFonts w:eastAsia="Lucida Sans Unicode" w:cs="Arial" w:ascii="Arial" w:hAnsi="Arial"/>
        <w:sz w:val="22"/>
        <w:szCs w:val="22"/>
      </w:rPr>
      <w:t>24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3032.201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53:00Z</dcterms:created>
  <dc:creator>M</dc:creator>
  <dc:description/>
  <cp:keywords/>
  <dc:language>en-US</dc:language>
  <cp:lastModifiedBy>pwojcik</cp:lastModifiedBy>
  <cp:lastPrinted>2017-05-24T08:23:00Z</cp:lastPrinted>
  <dcterms:modified xsi:type="dcterms:W3CDTF">2017-05-24T07:53:00Z</dcterms:modified>
  <cp:revision>2</cp:revision>
  <dc:subject/>
  <dc:title>Or</dc:title>
</cp:coreProperties>
</file>