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Jerzy Zając</w:t>
        <w:tab/>
        <w:tab/>
        <w:tab/>
        <w:tab/>
        <w:tab/>
        <w:tab/>
        <w:tab/>
        <w:t>Częstochowa 24.05.2011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y Miasta Częstochowy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rezydent Miasta Częstochowy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>Krzysztof Matyjaszczy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. Panie Prezydenci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erpelacj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. terenu między blokiem przy ul. Kopernika 10/12 a budynkiem NOT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czasie remontów w centrum Częstochowy brakuje miejsc parkingowych, a  teren między blokiem przy ul. Kopernika 10/12 a budynkiem NOT jest opalikowany zielonymi słupkami i tworzy „betonową pustynię” niedostępną dla nikogo. Czy nie można tam stworzyć kilkunastu miejsc parkingowych 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szę o informację w tej sprawie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Z poważaniem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Monotype Corsiva" w:hAnsi="Monotype Corsiva"/>
          <w:sz w:val="32"/>
          <w:szCs w:val="32"/>
        </w:rPr>
        <w:t>Jerzy Zają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2:00Z</dcterms:created>
  <dc:creator>Jerzy Zając</dc:creator>
  <dc:description/>
  <cp:keywords/>
  <dc:language>en-US</dc:language>
  <cp:lastModifiedBy>Jzajac</cp:lastModifiedBy>
  <cp:lastPrinted>2011-05-09T11:46:00Z</cp:lastPrinted>
  <dcterms:modified xsi:type="dcterms:W3CDTF">2011-05-24T05:47:00Z</dcterms:modified>
  <cp:revision>3</cp:revision>
  <dc:subject/>
  <dc:title>Jerzy Zając</dc:title>
</cp:coreProperties>
</file>