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54.XL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maj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554.XLI.2017 RADY MIASTA CZĘSTOCHOWY  z dnia 25 maj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05-30T07:55:00Z</dcterms:modified>
  <cp:revision>3</cp:revision>
  <dc:subject/>
  <dc:title>UCHWAŁA NR </dc:title>
</cp:coreProperties>
</file>