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554.XLI.2017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16"/>
          <w:szCs w:val="16"/>
        </w:rPr>
        <w:t>z dnia 25 maj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7-2033 zmianom ulegają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 455 296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7 631 zł,</w:t>
      </w:r>
    </w:p>
    <w:p>
      <w:pPr>
        <w:pStyle w:val="Normal"/>
        <w:spacing w:lineRule="auto" w:line="276"/>
        <w:ind w:left="425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 455 296 zł,</w:t>
      </w:r>
    </w:p>
    <w:p>
      <w:pPr>
        <w:pStyle w:val="Normal"/>
        <w:spacing w:lineRule="auto" w:line="276"/>
        <w:ind w:left="1440" w:hanging="7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7 631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 tytułu poręczeń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56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30"/>
      </w:tblGrid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większenia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 938 602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476 760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646 302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566 129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603 613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 1 732 891 zł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+/ 292 146 zł</w:t>
            </w:r>
          </w:p>
        </w:tc>
      </w:tr>
    </w:tbl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zmian w pozycji wydatki z tytułu poręczeń i gwarancji wynika z planowanego udzielenia przez miasto poręczenia kredytu Miejskiemu Szpitalowi Zespolonemu w Częstochowie na okres 8 lat z przeznaczeniem na uregulowanie części zobowiązań krótkoterminowych i zapewnienie płynności finansowej. Łączna wartość poręczenia kredytu wynosi 9 420 597 zł, zabezpieczenie kwot ujęte jest w pozycji wydatki bieżące z tytułu poręczeń i gwarancji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7 ww. poręczenie kredytu zabezpieczono (164 154 zł) w ramach ustalonego planu w związku z terminową spłatą przez jednostki dotychczas poręczonych kredytów. W kolejnych latach zabezpieczono kwoty planowanego poręczenia w ramach pozostałych wydatków bieżąc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imit wydatków bieżących i majątkowych wg art. 226 ust. 3 pkt 4 ustawy o finansach publicznych uległ zmianie jak niżej:</w:t>
      </w:r>
    </w:p>
    <w:p>
      <w:pPr>
        <w:pStyle w:val="Normal"/>
        <w:spacing w:lineRule="auto" w:line="360"/>
        <w:ind w:left="737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762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41"/>
        <w:gridCol w:w="1205"/>
        <w:gridCol w:w="1187"/>
        <w:gridCol w:w="1154"/>
      </w:tblGrid>
      <w:tr>
        <w:trPr>
          <w:trHeight w:val="3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317" w:right="-534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zczególnien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ł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st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559 9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 508 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852 9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 902 565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 226 ust. 3 ustawy o finansach publi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 767 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 290 95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 załączniku nr 2 do uchwały w sprawie Wieloletniej Prognozy Finansowej Miasta Częstochowy na lata 2017-2033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 „Aktywni rodzice – szczęśliwe dzieci 2” poprzez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7 w ramach wydatków bieżących zmniejszenie o kwotę 51 844 zł, a w ramach wydatków majątkowych zwiększenie o kwotę 140 000 zł,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8 w ramach wydatków bieżących zwiększenie o kwotę 49 629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aneksowania umowy celem zwiększenia kosztów pośrednich oraz celem dostosowania pomieszczeń do opieki nad dziećmi do lat 3 w filii żłobka miejskiego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- „Budowa przedłużenia Alei Bohaterów Monte Cassino do ul. Dźbowskiej oraz rozbudowa drogi wojewódzkiej nr 908 (ul. Dźbowska, Powstańców Warszawy, Gościnna)” w roku 2018 o kwotę 3 000 zł w związku z koniecznością zabezpieczenia środków na promocję projektu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DK-46 – ulicy Głównej i ulicy Przejazdowej wraz z budową obejścia ul. Św. Barbary do ul. Pułaskiego w Częstochowie” w roku 2017 o kwotę 30 000 zł w związku z koniecznością wykonania aktualizacji analizy kosztów i korzyści wg „Niebieskiej Księgi” Jaspers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Przebudowa Alei Wojska Polskiego – DK 1 w Częstochowie” w roku 2017 o kwotę 30 000 zł w związku z niezaangażowaną kwotą planu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Termomodernizacja obiektów użyteczności publicznej w Częstochowie” w roku 2019 o kwotę 2 800 000 zł, w roku 2020 o kwotę 3 000 000 zł, a w roku 2021 o kwotę 1 000 000 zł w związku z możliwością złożenia wniosku o dofinansowanie na wykonanie termomodernizacji 3 budynków oświatowych, tj. SP nr 1, SP nr 32 i Gim nr 12. Okres realizacji zadania wydłuża się do roku 2021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ogram budowy i przebudowy ulic” w roku 2017 o kwotę 1 480 000 zł w związku z koniecznością zabezpieczenia środków na realizację niezbędnych prac z zakresu budowy i przebudowy ulic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stosowanie budynku I LO im. J. Słowackiego do przepisów ppoż., przebudowa i remont bursy miejskiej, Aleja Kościuszki 8 w Częstochowie” w roku 2017 o kwotę 300 000 zł w związku z koniecznością wykonania dodatkowych robót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mostu nad rzeką Kucelinką w ul. Legionów w Częstochowie” w roku 2017 o kwotę 2 503 800 zł w związku z otrzymaniem dofinansowania ze środków rezerwy subwencji ogólnej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„Budowa budynków mieszkalnych wielorodzinnych” w roku 2018 o kwotę 2 900 000 zł, w roku 2019 o kwotę 2 800 000 zł, w roku 2020 o kwotę 3 000 000 zł, a w roku 2021 o kwotę 1 000 000 zł w związku z koniecznością zabezpieczenia środków na realizację zadania „Termomodernizacja obiektów użyteczności publicznej w Częstochowie”;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 „Poprawa bezpieczeństwa mieszkańców poprzez budowę połączenia komunikacyjnego ulic 1 Maja – Ogrodowa” w roku 2018 o kwotę 3 000 zł w związku z niezaangażowanym planem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Pływalni Krytej przy Alei Niepodległości 20/22 w Częstochowie” poprzez zmniejszenie w roku 2017 o kwotę 2 900 000 zł i zwiększenie o tą kwotę, tj. 2 900 000 zł w roku 2018. Dokumentacja projektowo-kosztorysowa będzie opracowana w czerwcu br., w związku z tym wykonawca robót nie będzie miał możliwości zaangażowania robót w wysokości zaplanowanych nakładów.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554.XLI.2017 RADY MIASTA  CZĘSTOCHOWY z dnia 25 maj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i/>
        <w:szCs w:val="18"/>
        <w:rFonts w:ascii="Symbol" w:hAnsi="Symbol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Tahoma" w:hAnsi="Tahoma" w:cs="Star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Tahoma" w:hAnsi="Tahoma" w:cs="Star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OpenSymbol" w:hAnsi="OpenSymbol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Tahoma" w:hAnsi="Tahoma" w:cs="Star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Wingdings" w:hAnsi="Wingding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i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TekstkomentarzaZnak">
    <w:name w:val="Tekst komentarza Znak"/>
    <w:basedOn w:val="Domylnaczcionkaakapitu12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7:00Z</dcterms:created>
  <dc:creator>Agnieszka Kowalczyk</dc:creator>
  <dc:description/>
  <cp:keywords/>
  <dc:language>en-US</dc:language>
  <cp:lastModifiedBy>pwojcik</cp:lastModifiedBy>
  <cp:lastPrinted>2017-05-16T08:31:00Z</cp:lastPrinted>
  <dcterms:modified xsi:type="dcterms:W3CDTF">2017-05-30T07:55:00Z</dcterms:modified>
  <cp:revision>3</cp:revision>
  <dc:subject/>
  <dc:title>U z a s a d n i e n i e</dc:title>
</cp:coreProperties>
</file>